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5:</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 gen.</w:t>
        <w:tab/>
        <w:t>- Lettera del Vicario generale al Vicario forane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i frati di Ternate</w:t>
        <w:tab/>
        <w:t>N.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Il Vicario generale incarica il Vicario foraneo della pieve, mons. Contorbia, di fare un’ispezione ai frati di s.Ambrogio a Ternate; inoltre scrive un’aggiunta per esortarlo a procedere inflessibilmente contro il prevosto d’Angera e gli anticipa che sarà mandato a Porlezza per fare dei processi matrimonial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rPr>
        <w:t>Besozzo plebe di Brebbia,</w:t>
      </w:r>
      <w:r>
        <w:rPr/>
        <w:t xml:space="preserve"> </w:t>
      </w:r>
      <w:r>
        <w:rPr>
          <w:rFonts w:cs="Times New Roman" w:ascii="Times New Roman" w:hAnsi="Times New Roman"/>
          <w:sz w:val="26"/>
          <w:lang w:val="it-IT"/>
        </w:rPr>
        <w:t>2 genaro 73</w:t>
      </w:r>
    </w:p>
    <w:p>
      <w:pPr>
        <w:pStyle w:val="Normal"/>
        <w:ind w:firstLine="283"/>
        <w:rPr/>
      </w:pPr>
      <w:r>
        <w:rPr>
          <w:rFonts w:cs="Times New Roman" w:ascii="Times New Roman" w:hAnsi="Times New Roman"/>
          <w:sz w:val="26"/>
          <w:lang w:val="it-IT"/>
        </w:rPr>
        <w:t>Reverendo Vicario -  Intendendo ch’in Ternate quest’anno vi si sono ridutti duoi frati di santo Am|</w:t>
      </w:r>
      <w:r>
        <w:rPr>
          <w:rFonts w:cs="Times New Roman" w:ascii="Times New Roman" w:hAnsi="Times New Roman"/>
          <w:sz w:val="28"/>
          <w:vertAlign w:val="superscript"/>
          <w:lang w:val="it-IT"/>
        </w:rPr>
        <w:t>5</w:t>
      </w:r>
      <w:r>
        <w:rPr>
          <w:rFonts w:cs="Times New Roman" w:ascii="Times New Roman" w:hAnsi="Times New Roman"/>
          <w:sz w:val="26"/>
          <w:lang w:val="it-IT"/>
        </w:rPr>
        <w:t>brosio, habitandovi di continuo et inducendoui in un certo modo forma di monastero, mi serà caro che voi vi transferiate sino al detto luoco, et intendiate da loro con che authorità siano andati ad habitarvi et errigervi monasterio, informandov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nco del essere et portamenti loro, et che di tutto quello intenderete me ne diate aviso.</w:t>
      </w:r>
    </w:p>
    <w:p>
      <w:pPr>
        <w:pStyle w:val="Normal"/>
        <w:ind w:firstLine="283"/>
        <w:rPr/>
      </w:pPr>
      <w:r>
        <w:rPr>
          <w:rFonts w:cs="Times New Roman" w:ascii="Times New Roman" w:hAnsi="Times New Roman"/>
          <w:sz w:val="26"/>
          <w:lang w:val="it-IT"/>
        </w:rPr>
        <w:t>Con il preposto d’Angiera procedete con autorit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oi che sapete che qua non si guastarà cosa alcuna bona che faciate, e fate eseguir quanto si e’ ordinato dei fruti del canonicato vacante e dei terzi et recordatevi che voi comandate come vicario del signor Cardinale, onde non devete lassar vilipen|</w:t>
      </w:r>
      <w:r>
        <w:rPr>
          <w:rFonts w:cs="Times New Roman" w:ascii="Times New Roman" w:hAnsi="Times New Roman"/>
          <w:sz w:val="28"/>
          <w:vertAlign w:val="superscript"/>
          <w:lang w:val="it-IT"/>
        </w:rPr>
        <w:t>20</w:t>
      </w:r>
      <w:r>
        <w:rPr>
          <w:rFonts w:cs="Times New Roman" w:ascii="Times New Roman" w:hAnsi="Times New Roman"/>
          <w:sz w:val="26"/>
          <w:lang w:val="it-IT"/>
        </w:rPr>
        <w:t>der l’ufficio vostro et parmi che per debito et conscienza non debiate aspettar con non esser suo vicario per farmi saper come esso viva, ma che lo debiate far quanto prima.</w:t>
      </w:r>
    </w:p>
    <w:p>
      <w:pPr>
        <w:pStyle w:val="Normal"/>
        <w:ind w:firstLine="283"/>
        <w:rPr/>
      </w:pPr>
      <w:r>
        <w:rPr>
          <w:rFonts w:cs="Times New Roman" w:ascii="Times New Roman" w:hAnsi="Times New Roman"/>
          <w:sz w:val="26"/>
          <w:lang w:val="it-IT"/>
        </w:rPr>
        <w:t>Il signor Cardinale ha dessignato mandarvi a Prolezza per far alcuni processi matrimoniali per poter dis|</w:t>
      </w:r>
      <w:r>
        <w:rPr>
          <w:rFonts w:cs="Times New Roman" w:ascii="Times New Roman" w:hAnsi="Times New Roman"/>
          <w:sz w:val="28"/>
          <w:vertAlign w:val="superscript"/>
          <w:lang w:val="it-IT"/>
        </w:rPr>
        <w:t>25</w:t>
      </w:r>
      <w:r>
        <w:rPr>
          <w:rFonts w:cs="Times New Roman" w:ascii="Times New Roman" w:hAnsi="Times New Roman"/>
          <w:sz w:val="26"/>
          <w:lang w:val="it-IT"/>
        </w:rPr>
        <w:t>pensar con quelli poveri homini per autorità che ha da Nostro Signore et perché non si affatichino e non spendano ha pensato darvi questa cura et io ve ne avisarò e il Scotto verà con voi per notar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Con che faccio fine pregando il Signore sii con vo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Milano il 2 di genaro 1573</w:t>
      </w:r>
    </w:p>
    <w:p>
      <w:pPr>
        <w:pStyle w:val="Normal"/>
        <w:ind w:firstLine="283"/>
        <w:rPr>
          <w:rFonts w:ascii="Times New Roman" w:hAnsi="Times New Roman" w:cs="Times New Roman"/>
          <w:sz w:val="26"/>
          <w:lang w:val="it-IT"/>
        </w:rPr>
      </w:pPr>
      <w:r>
        <w:rPr>
          <w:rFonts w:cs="Times New Roman" w:ascii="Times New Roman" w:hAnsi="Times New Roman"/>
          <w:sz w:val="26"/>
          <w:lang w:val="it-IT"/>
        </w:rPr>
        <w:t>Besozzo plebe di Breb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s.Ambrogio: non si tratta del monastero di s.Ambrogio a s.Sepolcro, ormai abbandonato, ma dei frati di s.Ambrogio ad Nemus, che nel 1540 erano stati invitati dalla comunità ad officiare in S.Maria del Sas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4 -</w:t>
        <w:tab/>
        <w:t>questa parte finale e’ stata aggiunta in segui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i terzi: le terze parti dei redditi dei canonici non residenti, che spettavano al Capitolo</w:t>
      </w:r>
    </w:p>
    <w:p>
      <w:pPr>
        <w:pStyle w:val="Rientrocorpodeltesto2"/>
        <w:rPr/>
      </w:pPr>
      <w:r>
        <w:rPr/>
        <w:t>18 -</w:t>
        <w:tab/>
        <w:t>recordatevi: da parecchi documenti si deduce che il Contorbia, ex priore di Besozzo, aveva dei problemi ad esercitare la carica di Vicario foraneo, scontrandosi coi tre prevosti di Besozzo, Angera e Leggiuno, fino a giungere di pregare s.Carlo di esonerar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Prolezza: Porlezza, sul lago di Luga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7 -</w:t>
        <w:tab/>
        <w:t>non spendano: prob. per non essere obbligati ad andare a Mila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8 -</w:t>
        <w:tab/>
        <w:t>il scotto: il notaio della curia Scot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29
Versione estesa</dc:description>
  <dc:language>en-US</dc:language>
  <cp:lastModifiedBy>Angelo Barbieri</cp:lastModifiedBy>
  <dcterms:modified xsi:type="dcterms:W3CDTF">2006-10-13T12:52:00Z</dcterms:modified>
  <cp:revision>69</cp:revision>
  <dc:subject>ASDMI,Vis.Past.Besozzo, vol.36 q.5 N.6</dc:subject>
  <dc:title>Lettera del vicario generale al vicario foraneo Contorbia</dc:title>
</cp:coreProperties>
</file>