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36 q. 7:</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2, 10 ago.</w:t>
        <w:tab/>
        <w:t>- Lettera del Vicario generale al prevosto di Besozzo</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 proposito del curato di Ternate</w:t>
        <w:tab/>
        <w:t>N.3</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TextBodyIndent"/>
        <w:rPr/>
      </w:pPr>
      <w:r>
        <w:rPr/>
        <w:t>Il vicario generale chiede al prevosto di Besozzo di informarsi se e' vero che il curato di Ternate Crivelli tenga in casa sua sua cognata con la di lei madre, “et che l’abbia portata in groppa con lui a S.Maria del Mont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N. 3</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rPr>
      </w:pPr>
      <w:r>
        <w:rPr>
          <w:rFonts w:cs="Times New Roman" w:ascii="Times New Roman" w:hAnsi="Times New Roman"/>
          <w:sz w:val="26"/>
        </w:rPr>
        <w:t>Brebbia 10 agosto 72</w:t>
      </w:r>
    </w:p>
    <w:p>
      <w:pPr>
        <w:pStyle w:val="Normal"/>
        <w:ind w:firstLine="283"/>
        <w:jc w:val="both"/>
        <w:rPr/>
      </w:pPr>
      <w:r>
        <w:rPr>
          <w:rFonts w:cs="Times New Roman" w:ascii="Times New Roman" w:hAnsi="Times New Roman"/>
          <w:sz w:val="26"/>
        </w:rPr>
        <w:t>R</w:t>
      </w:r>
      <w:r>
        <w:rPr>
          <w:rFonts w:cs="Times New Roman" w:ascii="Times New Roman" w:hAnsi="Times New Roman"/>
          <w:sz w:val="26"/>
          <w:lang w:val="it-IT"/>
        </w:rPr>
        <w:t>everendo Prevosto - vi concedo facoltà per tenor della presente di riscuotere tutti i terzi de’ canonicati della vostra chiesa destinati alla fabrica della vostra chies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deponendoli però poi presso ad un depositario idoneo che parerà a noi.</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l signor sia con voi</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Di Milano il 10 di agosto 1572</w:t>
      </w:r>
    </w:p>
    <w:p>
      <w:pPr>
        <w:pStyle w:val="Normal"/>
        <w:spacing w:lineRule="auto" w:line="360"/>
        <w:ind w:firstLine="283"/>
        <w:jc w:val="both"/>
        <w:rPr>
          <w:rFonts w:ascii="Times New Roman" w:hAnsi="Times New Roman" w:cs="Times New Roman"/>
          <w:sz w:val="26"/>
          <w:lang w:val="it-IT"/>
        </w:rPr>
      </w:pPr>
      <w:r>
        <w:rPr>
          <w:rFonts w:cs="Times New Roman" w:ascii="Times New Roman" w:hAnsi="Times New Roman"/>
          <w:sz w:val="26"/>
          <w:lang w:val="it-IT"/>
        </w:rPr>
        <w:t>signatum  Il vicario generale</w:t>
      </w:r>
    </w:p>
    <w:p>
      <w:pPr>
        <w:pStyle w:val="Normal"/>
        <w:ind w:firstLine="283"/>
        <w:jc w:val="both"/>
        <w:rPr/>
      </w:pPr>
      <w:r>
        <w:rPr>
          <w:rFonts w:cs="Times New Roman" w:ascii="Times New Roman" w:hAnsi="Times New Roman"/>
          <w:sz w:val="26"/>
          <w:lang w:val="it-IT"/>
        </w:rPr>
        <w:t>informatevi destramente s’è vero che prete Filippo Crivello curato di Ternate tenghi una sua cugnata chiamata Hippolita |</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con la madre di essa in casa et che l’abbia menata fuori in croppa con lui et che particolarmente la vigilia della Natività della Madonna la menasse in croppa seco a santa Maria del Monte, et dil tutto mi darete avis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i terzi: le terze parti dei redditi dei canonici non residenti, che spettavano al Capitol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0 -</w:t>
        <w:tab/>
        <w:t>in groppa: si suppone di una cavalcatur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1
N.righe originale 13
Versione estesa</dc:description>
  <dc:language>en-US</dc:language>
  <cp:lastModifiedBy>Angelo Barbieri</cp:lastModifiedBy>
  <dcterms:modified xsi:type="dcterms:W3CDTF">2006-10-13T12:53:00Z</dcterms:modified>
  <cp:revision>71</cp:revision>
  <dc:subject>ASDMI,Vis.Past.Besozzo, vol.36 q.7 N.3</dc:subject>
  <dc:title>Lettera del vicario generale al prevosto di Besozzo a proposito di Ternate</dc:title>
</cp:coreProperties>
</file>