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0, 6 mar.</w:t>
        <w:tab/>
        <w:t>- Lettera del Vicario generale al vicecurato di Tern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Filippo Crivelli</w:t>
        <w:tab/>
        <w:t>N.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vicario generale comanda al vicecurato Crivelli, inviato in sostituzione del prete Gerolamo Cattaneo allontanato dalla cura, di restituire i soldi e le robe sue a suo figlio Bartolomeo, in modo da soddisfare i creditor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/>
      </w:pPr>
      <w:r>
        <w:rPr/>
        <w:tab/>
        <w:t>Ternate 6 marzo 1570</w:t>
        <w:tab/>
        <w:t>166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rebb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vicecurato, mai sete comparso a portarne le cê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bre de q^li sete debitore del q. prete Hier.° catan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u^ro antecessore si come ui scrissi et qua 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metteste, per sanar i suoi debiti per ciò no’ ma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rete q.^to prima mandarle a fine ch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ssi sodisfare a suoi creditori. relassare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co le robbe che furono del detto u^ro ant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essore che suono hora presso a uoi, a parte Bert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o nepote il chè q.^to ho da dirui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’ uoi Di ml^o alli 6 di marzo 1570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nepote: in realtà era suo figl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
N.righe originale 12
Versione paleografica</dc:description>
  <dc:language>en-US</dc:language>
  <cp:lastModifiedBy>Angelo Barbieri</cp:lastModifiedBy>
  <dcterms:modified xsi:type="dcterms:W3CDTF">2006-09-11T21:15:00Z</dcterms:modified>
  <cp:revision>75</cp:revision>
  <dc:subject>ASDMI,Vis.Past.Besozzo, vol.36 q.9 N.1</dc:subject>
  <dc:title>Lettera del vicario generale al vicecurato di Ternate Crivelli</dc:title>
</cp:coreProperties>
</file>