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0, 6 mar.</w:t>
        <w:tab/>
        <w:t>- Lettera del Vicario generale al vicecurato di Tern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Filippo Crivelli</w:t>
        <w:tab/>
        <w:t>N.1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Il vicario generale comanda al vicecurato Crivelli, inviato in sostituzione del prete Gerolamo Cattaneo allontanato dalla cura, di restituire i soldi e le robe sue a suo figlio Bartolomeo, in modo da soddisfare i creditor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1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</w:rPr>
        <w:t xml:space="preserve">Ternate 6 marzo 1570 - </w:t>
      </w:r>
      <w:r>
        <w:rPr>
          <w:rFonts w:cs="Times New Roman" w:ascii="Times New Roman" w:hAnsi="Times New Roman"/>
          <w:sz w:val="26"/>
          <w:lang w:val="it-IT"/>
        </w:rPr>
        <w:t>Brebbie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Reverendo vicecurato, mai sete comparso a portarne le cento libre de quali sete debitore del quondam prete Hieronimo Cataneo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5 </w:t>
      </w:r>
      <w:r>
        <w:rPr>
          <w:rFonts w:cs="Times New Roman" w:ascii="Times New Roman" w:hAnsi="Times New Roman"/>
          <w:sz w:val="26"/>
          <w:lang w:val="it-IT"/>
        </w:rPr>
        <w:t>vostro antecessore, sì come vi scrissi et qua mi prometteste, per sanar i suoi debiti; per ciò non mancarete quanto prima mandarle a fine che si possi sodisfare a suoi creditor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Relassarete anco le robbe che furono del detto vostro ante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10</w:t>
      </w:r>
      <w:r>
        <w:rPr>
          <w:rFonts w:cs="Times New Roman" w:ascii="Times New Roman" w:hAnsi="Times New Roman"/>
          <w:sz w:val="26"/>
          <w:lang w:val="it-IT"/>
        </w:rPr>
        <w:t>cessore, che suono hora presso a voi, a prete Bertholomeo suo nepote, il che è quanto ho da dirv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Signor sia con vo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Milano alli 6 di marzo 1570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nepote: in realtà era suo figl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
N.righe originale 12
Versione estesa</dc:description>
  <dc:language>en-US</dc:language>
  <cp:lastModifiedBy>Angelo Barbieri</cp:lastModifiedBy>
  <dcterms:modified xsi:type="dcterms:W3CDTF">2006-09-11T21:20:00Z</dcterms:modified>
  <cp:revision>76</cp:revision>
  <dc:subject>ASDMI,Vis.Past.Besozzo, vol.36 q.9 N.1</dc:subject>
  <dc:title>Lettera del vicario generale al vicecurato di Ternate Crivelli</dc:title>
</cp:coreProperties>
</file>