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1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, 7 giu.</w:t>
        <w:tab/>
        <w:t>- Lettera del Vicario foraneo Contor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proposito del processo contro i preti Cattaneo di Ternate</w:t>
        <w:tab/>
        <w:t>N.1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, 10 lug.</w:t>
        <w:tab/>
        <w:t>- Lettera del Vicario foraneo Contor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proposito del processo contro i preti Cattaneo di Ternate</w:t>
        <w:tab/>
        <w:t>N.3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Nella lettera di giugno il vicario foraneo di Besozzo Contorbia si lamenta col Vicario generale di essere oberato da mille faccende connesse alla visita della pieve e che perciò non può evadere velocemente il processo mosso contro i due sacerdoti Cattaneo di Ternate, accusati di malefatte varie dalla comunità.</w:t>
      </w:r>
    </w:p>
    <w:p>
      <w:pPr>
        <w:pStyle w:val="TextBodyIndent"/>
        <w:rPr/>
      </w:pPr>
      <w:r>
        <w:rPr/>
        <w:t>Nella lettera di luglio il Contorbia finalmente comunica che il notaio ha steso il processo, e lo invia tramite il latore della medesima. Inoltre si lamenta della prepotenza della signora Ippolita Castelbesozzi, che trattiene per sé le rendite di alcuni beni della chies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1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Besozzo 7 giugno 69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il vic.° cõtorb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o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Heading1"/>
        <w:tabs>
          <w:tab w:val="clear" w:pos="993"/>
          <w:tab w:val="clear" w:pos="5387"/>
          <w:tab w:val="left" w:pos="426" w:leader="none"/>
          <w:tab w:val="left" w:pos="1134" w:leader="none"/>
          <w:tab w:val="left" w:pos="1560" w:leader="none"/>
        </w:tabs>
        <w:rPr/>
      </w:pPr>
      <w:r>
        <w:rPr/>
        <w:tab/>
        <w:tab/>
        <w:t>Questi sacerdoti di tarna par che siano per sporgere u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memoriale a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ll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con speranza di otten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S.S. Jll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per la lor pouerta ordine di far le lo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ffese qua, Jo gia supplicai .V.S. che mi leuas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questo fastidio, et che non mi lassasse ques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mpaccio per alcuni rispetti, il medemo ritorno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supplicarli, perche oltre che no’ mi curo di quest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o la uisita di queste pieue quale per imperi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 notaio mi conuien stenderli di mia man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é mi ritrouo per disgratia mia in queste pie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n sacerdote che habbi mano di scriuere u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linea, che sia ben scritta et senza errori i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rtografia, però son sforzato fatta la festa d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rpus d’ni posporre ogni cosa per attenderui é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enirne à un fine quanto 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tanto più che 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n mi metto a scriuere conuiemi mille uol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il giorno dimetere per attendere a quelle persone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lor negotij uengano da me, è quantunq. pa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io no’ facci cosa alcuna rispetto alli altr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questi sacerdoti: Gerolamo Cattaneo e suo figlio Bartolome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deffese: nel processo intentato contro di loro a seguito di un esposto della comunità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visita: nel 1569 il vicario Contorbia visitò le pievi di Besozzo, Angera e Leggiun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1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li d’ogni hora hanno la pena in mano a scriu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lche cosa, nondimeno per ch’io so che .V.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’ impeditissima in altre facende, et che li Vicar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mettano per soleuar in molte cose li Patroni, s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forzato per honor mio et per debito ancor a m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sette prouedere senza incomodo suo, ben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ndato che io hauro la visita, alla uenu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sti spero in Dio et nella buonta di .V.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 fara gratia di leuarmi di questi Vicari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perche in ogni caso uoglio attendere allo stud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incipalmente doppo che hauro atteso a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a a cui sono obligato, che se io puotes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ruir in altro ella sa che mi mostra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ontiss:° a farlo, sempre in ogni occasione, come 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Mandarei il processo sel notaro l’hauesse estratto d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o, egli mi mena da giorno in giorno, n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ncaro solecitarlo a tutte le hore che lo uogl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inire et subito lo mandaro a .V.S. alla qu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ascio le mani supp^la ogni bene di Besozz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li vij Giugno 1569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D.V.S. 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a</w:t>
      </w:r>
      <w:r>
        <w:rPr>
          <w:rFonts w:cs="Times New Roman" w:ascii="Times New Roman" w:hAnsi="Times New Roman"/>
          <w:sz w:val="26"/>
          <w:lang w:val="it-IT"/>
        </w:rPr>
        <w:t xml:space="preserve">       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Gio’ Antonio contur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3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Besozzo x luglio 69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il vic.° cõtorb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o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Quando piaque a Dio Jl Notaro della causa del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acerdoti di Trana ha fatto l’estratto del process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l per il p’sente inuio a .v.s. la qual resta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ruita ordinar chel si dia alla parte ad og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ua requisitione perche è suo, è si ne uora serui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far le sue diffe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Gli frutti del anno passato del canonicato hora d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quel nouo Canonico m.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Argenti furo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l affittuale pagati senza rilasso alcuno, é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nza saputa mia contral quale sarei prim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enuto alla condanatione se no’ fusse stato cer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precetti alli mesi adietro a quello intimatoli da .v.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ò hora che la mi da questo carico, essequi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presente cio che ella mi ordi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presente lattore fara ricorso da .v.s. per alcuni sequest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concedersi a mia istanza contra alcuni massa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di questa chiesa quali no’ ostante gli instrumê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sacerdoti: Gerolamo Cattaneo e suo figlio Bartolome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alla parte (avversa): sempre ai due sacerdo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rilasso: la riconsegna delle terre che avveniva alla scadenza del contratto di affit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3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’inuestitura fattoli dalla condutrice de questi be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a nome della chiesa, recusano di riconoscermi </w:t>
      </w:r>
      <w:r>
        <w:rPr>
          <w:rFonts w:cs="Times New Roman" w:ascii="Times New Roman" w:hAnsi="Times New Roman"/>
          <w:sz w:val="26"/>
          <w:lang w:val="rm-CH"/>
        </w:rPr>
        <w:t>i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ominu’</w:t>
      </w:r>
      <w:r>
        <w:rPr>
          <w:rFonts w:cs="Times New Roman" w:ascii="Times New Roman" w:hAnsi="Times New Roman"/>
          <w:sz w:val="26"/>
          <w:lang w:val="it-IT"/>
        </w:rPr>
        <w:t xml:space="preserve"> è negano darmi il fitto sobornati dall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ippolita et suoi figliuoli, quali tentano di contr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uenir nelle cose chiare ai proprij Jnstrumenti da lo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fatti </w:t>
      </w:r>
      <w:r>
        <w:rPr>
          <w:rFonts w:cs="Times New Roman" w:ascii="Times New Roman" w:hAnsi="Times New Roman"/>
          <w:sz w:val="26"/>
          <w:lang w:val="rm-CH"/>
        </w:rPr>
        <w:t>nomine ecclesie</w:t>
      </w:r>
      <w:r>
        <w:rPr>
          <w:rFonts w:cs="Times New Roman" w:ascii="Times New Roman" w:hAnsi="Times New Roman"/>
          <w:sz w:val="26"/>
          <w:lang w:val="it-IT"/>
        </w:rPr>
        <w:t>, no’ so come fara’no nel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tre cose che non sono chiare ma occolte e però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ubito che no’ uadino per pigliar da quei massa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frutto, ho pensato mandarli i sequestri per ess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in mora, ma per dirla io no’ uorrei altro giuditio 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ei, però la sup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farmi gratia oltre li alt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auori farmi anchor questo, di conoscere ques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usa accio se ella è stata causa di farmi hau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beneficio uoglia ancor protegermi nelle cose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giustitia come spero, e le bascio le mani da d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upplicandole ogni bene, di besozzo li x luglio 1569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D.V.S. 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68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affe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</w:p>
    <w:p>
      <w:pPr>
        <w:pStyle w:val="Heading1"/>
        <w:tabs>
          <w:tab w:val="clear" w:pos="993"/>
          <w:tab w:val="clear" w:pos="5387"/>
          <w:tab w:val="left" w:pos="426" w:leader="none"/>
          <w:tab w:val="left" w:pos="1134" w:leader="none"/>
          <w:tab w:val="left" w:pos="1560" w:leader="none"/>
          <w:tab w:val="left" w:pos="5103" w:leader="none"/>
        </w:tabs>
        <w:rPr/>
      </w:pPr>
      <w:r>
        <w:rPr/>
        <w:tab/>
        <w:tab/>
        <w:tab/>
        <w:tab/>
        <w:t>Gio’ Antonio contur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4
N.righe originale 85
Versione paleografica</dc:description>
  <dc:language>en-US</dc:language>
  <cp:lastModifiedBy>Angelo Barbieri</cp:lastModifiedBy>
  <dcterms:modified xsi:type="dcterms:W3CDTF">2006-10-03T09:22:00Z</dcterms:modified>
  <cp:revision>81</cp:revision>
  <dc:subject>ASDMI,Vis.Past.Besozzo, vol.36 q.11 N.1 e 3</dc:subject>
  <dc:title>Lettere del vicario foraneo di Besozzo al Vicario generale sul processo dei preti di Ternate</dc:title>
</cp:coreProperties>
</file>