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rchivio della Curia Arcivescovile di Milano</w:t>
      </w:r>
    </w:p>
    <w:p>
      <w:pPr>
        <w:pStyle w:val="Normal"/>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Vol.36 q. 11:</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69, 7 giu.</w:t>
        <w:tab/>
        <w:t>- Lettera del Vicario foraneo Contorbia al Vicario generale</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a proposito del processo contro i preti Cattaneo di Ternate</w:t>
        <w:tab/>
        <w:t>N.1</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69, 10 lug.</w:t>
        <w:tab/>
        <w:t>- Lettera del Vicario foraneo Contorbia al Vicario generale</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a proposito del processo contro i preti Cattaneo di Ternate</w:t>
        <w:tab/>
        <w:t>N.3</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TextBodyIndent"/>
        <w:jc w:val="left"/>
        <w:rPr/>
      </w:pPr>
      <w:r>
        <w:rPr/>
        <w:t>Nella lettera di giugno il vicario foraneo di Besozzo Contorbia si lamenta col Vicario generale di essere oberato da mille faccende connesse alla visita della pieve e che perciò non può evadere velocemente il processo mosso contro i due sacerdoti Cattaneo di Ternate, accusati di malefatte varie dalla comunità.</w:t>
      </w:r>
    </w:p>
    <w:p>
      <w:pPr>
        <w:pStyle w:val="TextBodyIndent"/>
        <w:jc w:val="left"/>
        <w:rPr/>
      </w:pPr>
      <w:r>
        <w:rPr/>
        <w:t>Nella lettera di luglio il Contorbia finalmente comunica che il notaio ha steso il processo, e lo invia tramite il latore della medesima. Inoltre si lamenta della prepotenza della signora Ippolita Castelbesozzi, che trattiene per sé le rendite di alcuni beni della chies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1</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Besozzo, 7 giugno 69.</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l vicario Contorbi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Molto reverendo Monsignor mio signore osservandissimo</w:t>
      </w:r>
    </w:p>
    <w:p>
      <w:pPr>
        <w:pStyle w:val="Normal"/>
        <w:ind w:firstLine="283"/>
        <w:rPr/>
      </w:pPr>
      <w:r>
        <w:rPr>
          <w:rFonts w:cs="Times New Roman" w:ascii="Times New Roman" w:hAnsi="Times New Roman"/>
          <w:sz w:val="26"/>
          <w:lang w:val="it-IT"/>
        </w:rPr>
        <w:t>Questi sacerdoti di Tarnà par che siano per sporgere un</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memoriale a Monsignor Illustrissimo con speranza di ottenere di Sua Signoria Illustrissima per la lor povertà ordine di far le lor deffese qua.</w:t>
      </w:r>
    </w:p>
    <w:p>
      <w:pPr>
        <w:pStyle w:val="Normal"/>
        <w:ind w:firstLine="283"/>
        <w:rPr/>
      </w:pPr>
      <w:r>
        <w:rPr>
          <w:rFonts w:cs="Times New Roman" w:ascii="Times New Roman" w:hAnsi="Times New Roman"/>
          <w:sz w:val="26"/>
          <w:lang w:val="it-IT"/>
        </w:rPr>
        <w:t>Io già supplicai Vossignoria che mi levasse di questo fastidio et che non mi lassasse questo impaccio per alcuni rispetti; il medemo ritorno 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supplicarli, perché oltre che non mi curo di questo, ho la visita di queste pieve, quale per imperitia del notaio mi convien stenderli di mia mano, né mi ritrovo per disgratia mia in queste pieve un sacerdote che habbi mano di scrivere un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linea, che sia ben scritta et senza errori in ortografia, però son sforzato, fatta la festa del Corpus Domini, posporre ogni cosa per attendervi e venirne a un fine quanto prima, tanto più che se ben mi metto a scrivere convienmi mille volt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il giorno dimetere per attendere a quelle persone che per lor negotii vengano da me, e quantunque paia che io non facci cosa alcuna rispetto alli altri</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4 -</w:t>
        <w:tab/>
        <w:t>questi sacerdoti: Gerolamo Cattaneo e suo figlio Bartolome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7 -</w:t>
        <w:tab/>
        <w:t>deffese: nel processo intentato contro di loro a seguito di un esposto della comunità</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1 -</w:t>
        <w:tab/>
        <w:t>visita: nel 1569 il vicario Contorbia visitò le pievi di Besozzo, Angera e Leggiun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1</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quali d’ogni hora hanno la pena in mano a scriver qualche cosa, nondimeno per ch’io so che Vossignoria e’ impeditissima in altre facende, et che li Vicarii si mettano per solevar in molte cose li Patroni, son</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sforzato per honor mio et per debito ancor a mie cosette provedere senza incomodo suo, ben che, mandato che io havrò la visita, alla venuta costì spero in Dio et nella buontà di Vossignoria mi farà gratia di levarmi di questi Vicariat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10</w:t>
      </w:r>
      <w:r>
        <w:rPr>
          <w:rFonts w:cs="Times New Roman" w:ascii="Times New Roman" w:hAnsi="Times New Roman"/>
          <w:strike/>
          <w:sz w:val="28"/>
          <w:vertAlign w:val="superscript"/>
          <w:lang w:val="it-IT"/>
        </w:rPr>
        <w:t xml:space="preserve"> </w:t>
      </w:r>
      <w:r>
        <w:rPr>
          <w:rFonts w:cs="Times New Roman" w:ascii="Times New Roman" w:hAnsi="Times New Roman"/>
          <w:sz w:val="26"/>
          <w:lang w:val="it-IT"/>
        </w:rPr>
        <w:t>perché in ogni caso voglio attendere allo studio, principalmente doppo che havrò atteso alla chiesa a cui sono obligato; che se io puotessi servir in altro ella sa che mi mostrarò prontissimo a farlo, sempre in ogni occasione, come sa.</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Mandarei il processo se ‘l notaro l’havesse estratto del tutto; egli mi mena da giorno in giorno, non mancarò solecitarlo a tutte le hore che lo voglio finire et subito lo mandarò a Vossignoria, alla quale bascio le mani supplicandola ogni bene</w:t>
      </w:r>
    </w:p>
    <w:p>
      <w:pPr>
        <w:pStyle w:val="Normal"/>
        <w:ind w:firstLine="283"/>
        <w:rPr/>
      </w:pPr>
      <w:r>
        <w:rPr>
          <w:rFonts w:cs="Times New Roman" w:ascii="Times New Roman" w:hAnsi="Times New Roman"/>
          <w:sz w:val="26"/>
          <w:lang w:val="it-IT"/>
        </w:rPr>
        <w:t>Di Besozz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li 7 Giugno 1569</w:t>
      </w:r>
    </w:p>
    <w:p>
      <w:pPr>
        <w:pStyle w:val="Normal"/>
        <w:ind w:firstLine="283"/>
        <w:rPr>
          <w:rFonts w:ascii="Times New Roman" w:hAnsi="Times New Roman" w:cs="Times New Roman"/>
          <w:sz w:val="26"/>
          <w:lang w:val="it-IT"/>
        </w:rPr>
      </w:pPr>
      <w:r>
        <w:rPr>
          <w:rFonts w:cs="Times New Roman" w:ascii="Times New Roman" w:hAnsi="Times New Roman"/>
          <w:sz w:val="26"/>
          <w:lang w:val="it-IT"/>
        </w:rPr>
        <w:t>Di Vossignoria Molto reverenda servitore - Giovanni Antonio Conturbi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3</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Besozzo 10 luglio 69</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l vicario Contorbi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Molto reverendo Monsignor mio signore osservandissimo</w:t>
      </w:r>
    </w:p>
    <w:p>
      <w:pPr>
        <w:pStyle w:val="Normal"/>
        <w:ind w:firstLine="283"/>
        <w:rPr/>
      </w:pPr>
      <w:r>
        <w:rPr>
          <w:rFonts w:cs="Times New Roman" w:ascii="Times New Roman" w:hAnsi="Times New Roman"/>
          <w:sz w:val="26"/>
          <w:lang w:val="it-IT"/>
        </w:rPr>
        <w:t>Quando piaque a Dio il notaro della causa dell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sacerdoti di Tranà ha fatto l’estratto del processo, qual per il presente invio a Vossignoria, la qual restarà servita ordinar che’l si dia alla parte ad ogni sua requisitione perche è suo, e si ne vorà servire in far le sue diffese.</w:t>
      </w:r>
    </w:p>
    <w:p>
      <w:pPr>
        <w:pStyle w:val="Normal"/>
        <w:ind w:firstLine="283"/>
        <w:rPr/>
      </w:pP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Gli frutti del anno passato del canonicato hora dato a quel novo canonico messer Francesco Argenti furono dal affittuale pagati senza rilasso alcuno e senza saputa mia, contra’l quale sarei prima venuto alla condanatione se non fusse stato cert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precetti alli mesi adietro a quello intimatoli da Vossignoria, però hora che la mi dà questo carico, essequirò di presente ciò che ella mi ordini.</w:t>
      </w:r>
    </w:p>
    <w:p>
      <w:pPr>
        <w:pStyle w:val="Normal"/>
        <w:ind w:firstLine="283"/>
        <w:rPr/>
      </w:pPr>
      <w:r>
        <w:rPr>
          <w:rFonts w:cs="Times New Roman" w:ascii="Times New Roman" w:hAnsi="Times New Roman"/>
          <w:sz w:val="26"/>
          <w:lang w:val="it-IT"/>
        </w:rPr>
        <w:t>Il presente lattore farà ricorso da Vossignoria per alcuni sequestri da concedersi a mia istanza contra alcuni massar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di questa chiesa, quali non ostante gli instrumenti</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sacerdoti: Gerolamo Cattaneo e suo figlio Bartolome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7 -</w:t>
        <w:tab/>
        <w:t>alla parte (avversa): sempre ai due sacerdot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2 -</w:t>
        <w:tab/>
        <w:t>rilasso: la riconsegna delle terre che avveniva alla scadenza del contratto di affitt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3</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Heading1"/>
        <w:tabs>
          <w:tab w:val="clear" w:pos="426"/>
          <w:tab w:val="clear" w:pos="993"/>
          <w:tab w:val="clear" w:pos="1560"/>
          <w:tab w:val="clear" w:pos="5387"/>
        </w:tabs>
        <w:ind w:firstLine="283"/>
        <w:jc w:val="left"/>
        <w:rPr/>
      </w:pPr>
      <w:r>
        <w:rPr/>
        <w:t xml:space="preserve">d’investitura fattoli dalla condutrice de questi beni a nome della chiesa, recusano di riconoscermi </w:t>
      </w:r>
      <w:r>
        <w:rPr>
          <w:lang w:val="rm-CH"/>
        </w:rPr>
        <w:t xml:space="preserve">in dominum </w:t>
      </w:r>
      <w:r>
        <w:rPr/>
        <w:t>e negano darmi il fitto, sobornati dalla signora Hippolita et suoi figliuoli, quali temano di tentano di contra|</w:t>
      </w:r>
      <w:r>
        <w:rPr>
          <w:sz w:val="28"/>
          <w:vertAlign w:val="superscript"/>
        </w:rPr>
        <w:t>5</w:t>
      </w:r>
      <w:r>
        <w:rPr/>
        <w:t xml:space="preserve">venir nelle cose chiare ai proprii instrumenti da lor fatti </w:t>
      </w:r>
      <w:r>
        <w:rPr>
          <w:lang w:val="rm-CH"/>
        </w:rPr>
        <w:t>nomine ecclesie;</w:t>
      </w:r>
      <w:r>
        <w:rPr/>
        <w:t xml:space="preserve"> non so come faranno nelle altre cose che non sono chiare ma occolte e però dubito che non vadino per pigliar da quei massari il frutto, ho pensato mandarli i sequestri per essere</w:t>
      </w:r>
      <w:r>
        <w:rPr>
          <w:sz w:val="28"/>
          <w:vertAlign w:val="superscript"/>
        </w:rPr>
        <w:t xml:space="preserve"> </w:t>
      </w:r>
      <w:r>
        <w:rPr/>
        <w:t>|</w:t>
      </w:r>
      <w:r>
        <w:rPr>
          <w:sz w:val="28"/>
          <w:vertAlign w:val="superscript"/>
        </w:rPr>
        <w:t xml:space="preserve">10 </w:t>
      </w:r>
      <w:r>
        <w:rPr/>
        <w:t>in mora, ma per dirla io non vorrei altro giuditio da lei, però la supplico farmi gratia oltre li altri favori farmi anchor questo, di conoscere questa causa, acciò se ella è stata causa di farmi havere il beneficio voglia ancor protegermi nelle cose di</w:t>
      </w:r>
      <w:r>
        <w:rPr>
          <w:sz w:val="28"/>
          <w:vertAlign w:val="superscript"/>
        </w:rPr>
        <w:t xml:space="preserve"> </w:t>
      </w:r>
      <w:r>
        <w:rPr/>
        <w:t>|</w:t>
      </w:r>
      <w:r>
        <w:rPr>
          <w:sz w:val="28"/>
          <w:vertAlign w:val="superscript"/>
        </w:rPr>
        <w:t xml:space="preserve">15 </w:t>
      </w:r>
      <w:r>
        <w:rPr/>
        <w:t>giustitia come spero, e le bascio le mani, da Dio supplicandole ogni bene</w:t>
      </w:r>
    </w:p>
    <w:p>
      <w:pPr>
        <w:pStyle w:val="Heading1"/>
        <w:tabs>
          <w:tab w:val="clear" w:pos="426"/>
          <w:tab w:val="clear" w:pos="993"/>
          <w:tab w:val="clear" w:pos="1560"/>
          <w:tab w:val="clear" w:pos="5387"/>
        </w:tabs>
        <w:ind w:firstLine="283"/>
        <w:jc w:val="left"/>
        <w:rPr/>
      </w:pPr>
      <w:r>
        <w:rPr/>
        <w:t>Di Besozzo li 10 luglio 1569</w:t>
      </w:r>
    </w:p>
    <w:p>
      <w:pPr>
        <w:pStyle w:val="Heading1"/>
        <w:tabs>
          <w:tab w:val="clear" w:pos="426"/>
          <w:tab w:val="clear" w:pos="993"/>
          <w:tab w:val="clear" w:pos="1560"/>
          <w:tab w:val="clear" w:pos="5387"/>
        </w:tabs>
        <w:ind w:firstLine="283"/>
        <w:jc w:val="left"/>
        <w:rPr/>
      </w:pPr>
      <w:r>
        <w:rPr/>
        <w:t>Di Vossignoria molto reverenda  affettuosissimo signore - Giovanni Antonio Conturbi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rPr>
          <w:rFonts w:ascii="Times New Roman" w:hAnsi="Times New Roman" w:cs="Times New Roman"/>
          <w:sz w:val="26"/>
          <w:lang w:val="it-IT"/>
        </w:rPr>
      </w:pPr>
      <w:r>
        <w:rPr>
          <w:rFonts w:cs="Times New Roman" w:ascii="Times New Roman" w:hAnsi="Times New Roman"/>
          <w:sz w:val="26"/>
          <w:lang w:val="it-I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993" w:leader="none"/>
        <w:tab w:val="left" w:pos="1560" w:leader="none"/>
        <w:tab w:val="left" w:pos="5387" w:leader="none"/>
      </w:tabs>
      <w:jc w:val="both"/>
      <w:outlineLvl w:val="0"/>
    </w:pPr>
    <w:rPr>
      <w:rFonts w:ascii="Times New Roman" w:hAnsi="Times New Roman" w:cs="Times New Roman"/>
      <w:sz w:val="26"/>
      <w:lang w:val="it-I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4
N.righe originale 85
Versione estesa</dc:description>
  <dc:language>en-US</dc:language>
  <cp:lastModifiedBy>Angelo Barbieri</cp:lastModifiedBy>
  <dcterms:modified xsi:type="dcterms:W3CDTF">2006-10-03T19:57:00Z</dcterms:modified>
  <cp:revision>80</cp:revision>
  <dc:subject>ASDMI,Vis.Past.Besozzo, vol.36 q.11 N.1 e 3</dc:subject>
  <dc:title>Lettere del vicario foraneo di Besozzo al Vicario generale sul processo dei preti di Ternate</dc:title>
</cp:coreProperties>
</file>