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6"/>
          <w:tab w:val="clear" w:pos="993"/>
          <w:tab w:val="clear" w:pos="1560"/>
          <w:tab w:val="clear" w:pos="5387"/>
        </w:tabs>
        <w:rPr/>
      </w:pPr>
      <w:r>
        <w:rPr/>
        <w:t>Archivio della Curia Arcivescovile di Milan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ez. Visite Pastorali, Pieve di Besozzo/Brebbi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Vol.36 q. 12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69, 19 apr.</w:t>
        <w:tab/>
        <w:t>- Lettera del Vicario foraneo Contorbia al Vicario general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a proposito del processo contro i preti Cattaneo di Ternate</w:t>
        <w:tab/>
        <w:t>N.4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69, 13 giu.</w:t>
        <w:tab/>
        <w:t>- Lettera del Vicario foraneo Contorbia al Vicario general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a proposito del processo contro i preti Cattaneo di Ternate</w:t>
        <w:tab/>
        <w:t>N.5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69, 10 lug.</w:t>
        <w:tab/>
        <w:t>- Lettera del Vicario foraneo Contorbia al Vicario general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a proposito del processo contro i preti Cattaneo di Ternate</w:t>
        <w:tab/>
        <w:t>N.7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TextBodyIndent"/>
        <w:rPr/>
      </w:pPr>
      <w:r>
        <w:rPr/>
        <w:t>Nella prima lettera il vicario foraneo di Besozzo Contorbia annuncia al Vicario generale di aver inviato il suo notaio per prendere ordini sul processo mosso contro i due sacerdoti Cattaneo di Ternate, accusati di malefatte varie dalla comunità. Accenna inoltre a un “fraticello” che ha detto indebitamente messa a Ternate.</w:t>
      </w:r>
    </w:p>
    <w:p>
      <w:pPr>
        <w:pStyle w:val="TextBodyIndent"/>
        <w:rPr/>
      </w:pPr>
      <w:r>
        <w:rPr/>
        <w:t>Nella seconda lettera o il Contorbia si scusa di non poter ancora inviare il processo per colpa del suo notaio, accenna a voci sorte contro di lui per la conduzione del processo e parla del felice svolgimento della processione pievana del Corpus Domini a Besozzo, che spesso fu fonte di polemiche tra i notabili e l’autorità religiosa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ind w:firstLine="142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</w:rPr>
        <w:t>Nella terza lettera il Contorbia parla diffusamente del modo in cui si e’ svolto il processo, difendendosi dall’accusa di aver usato la mano pesante con i due preti e assicurando che le testimonianze contro di loro sono meno pesanti di quanto dovrebbero, specialmente contro “il</w:t>
      </w:r>
      <w:r>
        <w:rPr>
          <w:rFonts w:cs="Times New Roman" w:ascii="Times New Roman" w:hAnsi="Times New Roman"/>
          <w:sz w:val="26"/>
          <w:lang w:val="it-IT"/>
        </w:rPr>
        <w:t xml:space="preserve"> vecchio, qual e’ disolutissimo </w:t>
      </w:r>
      <w:r>
        <w:rPr>
          <w:rFonts w:cs="Times New Roman" w:ascii="Times New Roman" w:hAnsi="Times New Roman"/>
          <w:sz w:val="26"/>
          <w:lang w:val="rm-CH"/>
        </w:rPr>
        <w:t>verbo et opere”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N. 4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Heading1"/>
        <w:tabs>
          <w:tab w:val="clear" w:pos="5387"/>
          <w:tab w:val="left" w:pos="426" w:leader="none"/>
          <w:tab w:val="left" w:pos="993" w:leader="none"/>
          <w:tab w:val="left" w:pos="1560" w:leader="none"/>
          <w:tab w:val="left" w:pos="56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besozzo 19 aprile 69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>il vic.° cõtorbi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olto R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do</w:t>
      </w:r>
      <w:r>
        <w:rPr>
          <w:rFonts w:cs="Times New Roman" w:ascii="Times New Roman" w:hAnsi="Times New Roman"/>
          <w:sz w:val="26"/>
          <w:lang w:val="it-IT"/>
        </w:rPr>
        <w:t xml:space="preserve"> Mon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mio 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e</w:t>
      </w:r>
      <w:r>
        <w:rPr>
          <w:rFonts w:cs="Times New Roman" w:ascii="Times New Roman" w:hAnsi="Times New Roman"/>
          <w:sz w:val="26"/>
          <w:lang w:val="it-IT"/>
        </w:rPr>
        <w:t xml:space="preserve"> os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o</w:t>
      </w:r>
    </w:p>
    <w:p>
      <w:pPr>
        <w:pStyle w:val="Heading1"/>
        <w:tabs>
          <w:tab w:val="clear" w:pos="993"/>
          <w:tab w:val="clear" w:pos="5387"/>
          <w:tab w:val="left" w:pos="426" w:leader="none"/>
          <w:tab w:val="left" w:pos="1134" w:leader="none"/>
          <w:tab w:val="left" w:pos="1560" w:leader="none"/>
        </w:tabs>
        <w:rPr/>
      </w:pPr>
      <w:r>
        <w:rPr/>
        <w:tab/>
        <w:tab/>
        <w:t>Stauo spetando che .v.s. mi ordinasse quello che si de’ far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left" w:pos="4111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  <w:tab/>
        <w:tab/>
        <w:tab/>
        <w:t>di Tarn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intorno a questi sacerdoti tanto per le confrontation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e testimonij per ispidir il processo offensiuo, come per resto,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econdo che le supplicai per una mia nella settiman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anta, è per non hauer mai inteso altro, non h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uoluto far cosa alcuna, né andar piu inanzi, et per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piu accelerar lespiditione, ho pensato d’inuiar il notar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osti da lei quanto prima per cauar ordine di questo,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intanto le bascio le mani supp^le ogni bene di besozz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i xviiij ap^l 1569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D.V.S. Molto R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d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vertAlign w:val="superscript"/>
          <w:lang w:val="it-IT"/>
        </w:rPr>
      </w:pPr>
      <w:r>
        <w:rPr>
          <w:rFonts w:cs="Times New Roman" w:ascii="Times New Roman" w:hAnsi="Times New Roman"/>
          <w:sz w:val="28"/>
          <w:vertAlign w:val="superscript"/>
          <w:lang w:val="it-IT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vertAlign w:val="superscript"/>
          <w:lang w:val="it-IT"/>
        </w:rPr>
      </w:pPr>
      <w:r>
        <w:rPr>
          <w:rFonts w:cs="Times New Roman" w:ascii="Times New Roman" w:hAnsi="Times New Roman"/>
          <w:sz w:val="28"/>
          <w:vertAlign w:val="superscript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left" w:pos="354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ab/>
        <w:tab/>
        <w:tab/>
        <w:tab/>
      </w:r>
      <w:r>
        <w:rPr>
          <w:rFonts w:cs="Times New Roman" w:ascii="Times New Roman" w:hAnsi="Times New Roman"/>
          <w:sz w:val="26"/>
          <w:lang w:val="it-IT"/>
        </w:rPr>
        <w:t>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e</w:t>
      </w:r>
      <w:r>
        <w:rPr>
          <w:rFonts w:cs="Times New Roman" w:ascii="Times New Roman" w:hAnsi="Times New Roman"/>
          <w:sz w:val="26"/>
          <w:lang w:val="it-IT"/>
        </w:rPr>
        <w:t xml:space="preserve"> affet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left" w:pos="354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Heading1"/>
        <w:tabs>
          <w:tab w:val="clear" w:pos="993"/>
          <w:tab w:val="left" w:pos="426" w:leader="none"/>
          <w:tab w:val="left" w:pos="1134" w:leader="none"/>
          <w:tab w:val="left" w:pos="1560" w:leader="none"/>
          <w:tab w:val="left" w:pos="3544" w:leader="none"/>
          <w:tab w:val="left" w:pos="5387" w:leader="none"/>
        </w:tabs>
        <w:rPr/>
      </w:pPr>
      <w:r>
        <w:rPr/>
        <w:tab/>
      </w:r>
      <w:r>
        <w:rPr>
          <w:sz w:val="24"/>
        </w:rPr>
        <w:t>Jl seco’do giorno di pasqua par che un fraticello</w:t>
      </w:r>
      <w:r>
        <w:rPr/>
        <w:tab/>
        <w:t>Gio’ Antonio conturbia</w:t>
      </w:r>
    </w:p>
    <w:p>
      <w:pPr>
        <w:pStyle w:val="Heading1"/>
        <w:tabs>
          <w:tab w:val="clear" w:pos="993"/>
          <w:tab w:val="left" w:pos="426" w:leader="none"/>
          <w:tab w:val="left" w:pos="1134" w:leader="none"/>
          <w:tab w:val="left" w:pos="1560" w:leader="none"/>
          <w:tab w:val="left" w:pos="3544" w:leader="none"/>
          <w:tab w:val="left" w:pos="5387" w:leader="none"/>
        </w:tabs>
        <w:rPr>
          <w:sz w:val="24"/>
        </w:rPr>
      </w:pPr>
      <w:r>
        <w:rPr>
          <w:sz w:val="24"/>
        </w:rPr>
        <w:tab/>
        <w:t>carmelitano adimandato f Girolamo andasse dir messa</w:t>
      </w:r>
    </w:p>
    <w:p>
      <w:pPr>
        <w:pStyle w:val="Heading1"/>
        <w:tabs>
          <w:tab w:val="clear" w:pos="993"/>
          <w:tab w:val="left" w:pos="426" w:leader="none"/>
          <w:tab w:val="left" w:pos="1134" w:leader="none"/>
          <w:tab w:val="left" w:pos="1560" w:leader="none"/>
          <w:tab w:val="left" w:pos="3544" w:leader="none"/>
          <w:tab w:val="left" w:pos="5387" w:leader="none"/>
        </w:tabs>
        <w:rPr>
          <w:sz w:val="24"/>
        </w:rPr>
      </w:pPr>
      <w:r>
        <w:rPr>
          <w:sz w:val="24"/>
        </w:rPr>
        <w:tab/>
        <w:t>in una chiesa campestre presso Terna sto alerta per farlo prendere p.che intendo no’ e sacerdote</w:t>
      </w:r>
    </w:p>
    <w:p>
      <w:pPr>
        <w:pStyle w:val="Heading1"/>
        <w:tabs>
          <w:tab w:val="clear" w:pos="993"/>
          <w:tab w:val="left" w:pos="426" w:leader="none"/>
          <w:tab w:val="left" w:pos="1134" w:leader="none"/>
          <w:tab w:val="left" w:pos="1560" w:leader="none"/>
          <w:tab w:val="left" w:pos="3544" w:leader="none"/>
          <w:tab w:val="left" w:pos="5387" w:leader="none"/>
        </w:tabs>
        <w:rPr/>
      </w:pPr>
      <w:r>
        <w:rPr/>
        <w:tab/>
      </w:r>
      <w:r>
        <w:rPr>
          <w:sz w:val="24"/>
        </w:rPr>
        <w:t>ne ui e’ alcuno sacerdote che li habbi datto ?auuis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5 -</w:t>
        <w:tab/>
        <w:t>questi sacerdoti: Gerolamo Cattaneo e suo figlio Bartolome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N. 4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questo frate e’ di cuocho et par sia fuori della religione carmelit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no’ so per che demerito, et deue essere solo accolito, io h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olte spie di qua se mi uen adestra si prendera senz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fallo .V.S. si degnara (se cosi li piace) di farne far diligenza al no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per intenderne nuou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1 -</w:t>
        <w:tab/>
        <w:t>cuocho: Cocqui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1 -</w:t>
        <w:tab/>
        <w:t>religione carmelita: l’ordine dei Carmelitan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2 -</w:t>
        <w:tab/>
        <w:t>accolito: il 4° ordine minore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N. 5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Heading1"/>
        <w:tabs>
          <w:tab w:val="clear" w:pos="5387"/>
          <w:tab w:val="left" w:pos="426" w:leader="none"/>
          <w:tab w:val="left" w:pos="993" w:leader="none"/>
          <w:tab w:val="left" w:pos="1560" w:leader="none"/>
          <w:tab w:val="left" w:pos="56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besozzo 13 giugno 69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>il vic.° cõtorbi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olto R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do</w:t>
      </w:r>
      <w:r>
        <w:rPr>
          <w:rFonts w:cs="Times New Roman" w:ascii="Times New Roman" w:hAnsi="Times New Roman"/>
          <w:sz w:val="26"/>
          <w:lang w:val="it-IT"/>
        </w:rPr>
        <w:t xml:space="preserve"> Mon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mio 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e</w:t>
      </w:r>
      <w:r>
        <w:rPr>
          <w:rFonts w:cs="Times New Roman" w:ascii="Times New Roman" w:hAnsi="Times New Roman"/>
          <w:sz w:val="26"/>
          <w:lang w:val="it-IT"/>
        </w:rPr>
        <w:t xml:space="preserve"> os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Non si manca solecitar questo benedetto Notaro qual par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sia alquanto indisposto che finischi il processo dell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acerdoti di Terna, per inuiarlo di .V.S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Mon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Gallerio Par che si sia doluto con un gentilhuom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 Besozzo di me per hauer fatto quel processo, ell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a che non haurei fato cosa alcuna senza ordin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di .V.S. mi doura uenir questo per merto mio prest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a maluolenza che per ubedienza si piglia, non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uorrei gia esser tenuto presontuoso senza cagione,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pecialmente per esserne merce de Dio di tal viti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lienissimo, puotro ben esser tassato di troppo modesti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>La processione del Corpus D’ni nella pieue di Brebia h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hauuto bel ordine, e gli sacerdoti tutti ui si trouor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ccetto li canonici di Monato, quali pretendo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ssere dalla detta Pieue imunissimi, sara ben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eciderla un giorno con maggior comod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>Vi rimasero ancor dui sacerdoti quali uenero però di mi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ordine alla processione di besozzo, oue passaua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vertAlign w:val="superscript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e 2000 person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vertAlign w:val="superscript"/>
          <w:lang w:val="it-IT"/>
        </w:rPr>
      </w:pPr>
      <w:r>
        <w:rPr>
          <w:rFonts w:cs="Times New Roman" w:ascii="Times New Roman" w:hAnsi="Times New Roman"/>
          <w:sz w:val="26"/>
          <w:vertAlign w:val="superscript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5 -</w:t>
        <w:tab/>
        <w:t>finischi: di scrivere in bella copia gli atti del process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7 -</w:t>
        <w:tab/>
        <w:t>mons. Galerio diventò Vicario generale nel 1578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1 -</w:t>
        <w:tab/>
        <w:t>passavano: superavan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N. 5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ara bene dopo che si haura hauuto piena information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ella importanza de queste terre moderare alquãt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il capitolo del concilio diocesano fatto sopra le proces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n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er molti rispetti che si diranno, accio i popoli no’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si mettino in confusione e no’ perdino le deuotion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bascio le mani di .V.S. supp^la comandarm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iddio la conserui et feliciti di Besozzo li xii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Giugno 1569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D.V.S. Molto R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d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vertAlign w:val="superscript"/>
          <w:lang w:val="it-IT"/>
        </w:rPr>
      </w:pPr>
      <w:r>
        <w:rPr>
          <w:rFonts w:cs="Times New Roman" w:ascii="Times New Roman" w:hAnsi="Times New Roman"/>
          <w:sz w:val="28"/>
          <w:vertAlign w:val="superscript"/>
          <w:lang w:val="it-IT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vertAlign w:val="superscript"/>
          <w:lang w:val="it-IT"/>
        </w:rPr>
      </w:pPr>
      <w:r>
        <w:rPr>
          <w:rFonts w:cs="Times New Roman" w:ascii="Times New Roman" w:hAnsi="Times New Roman"/>
          <w:sz w:val="28"/>
          <w:vertAlign w:val="superscript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left" w:pos="354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ab/>
        <w:tab/>
        <w:tab/>
        <w:tab/>
      </w:r>
      <w:r>
        <w:rPr>
          <w:rFonts w:cs="Times New Roman" w:ascii="Times New Roman" w:hAnsi="Times New Roman"/>
          <w:sz w:val="26"/>
          <w:lang w:val="it-IT"/>
        </w:rPr>
        <w:t>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e</w:t>
      </w:r>
      <w:r>
        <w:rPr>
          <w:rFonts w:cs="Times New Roman" w:ascii="Times New Roman" w:hAnsi="Times New Roman"/>
          <w:sz w:val="26"/>
          <w:lang w:val="it-IT"/>
        </w:rPr>
        <w:t xml:space="preserve"> affet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o</w:t>
      </w:r>
    </w:p>
    <w:p>
      <w:pPr>
        <w:pStyle w:val="Heading1"/>
        <w:tabs>
          <w:tab w:val="clear" w:pos="993"/>
          <w:tab w:val="clear" w:pos="5387"/>
          <w:tab w:val="left" w:pos="426" w:leader="none"/>
          <w:tab w:val="left" w:pos="1134" w:leader="none"/>
          <w:tab w:val="left" w:pos="1560" w:leader="none"/>
          <w:tab w:val="left" w:pos="3544" w:leader="none"/>
          <w:tab w:val="left" w:pos="4678" w:leader="none"/>
        </w:tabs>
        <w:spacing w:lineRule="auto" w:line="360"/>
        <w:rPr/>
      </w:pPr>
      <w:r>
        <w:rPr/>
        <w:tab/>
        <w:tab/>
        <w:tab/>
        <w:tab/>
        <w:tab/>
        <w:t>Gio’ Antonio conturbi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Vener passato si fece la congregatione in biandrono et perch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jl clero meglio si hauesse da essercitar nelle materi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quotidiane fu da quei sacerdoti sofficientem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e</w:t>
      </w:r>
      <w:r>
        <w:rPr>
          <w:rFonts w:cs="Times New Roman" w:ascii="Times New Roman" w:hAnsi="Times New Roman"/>
          <w:sz w:val="26"/>
          <w:lang w:val="it-IT"/>
        </w:rPr>
        <w:t xml:space="preserve"> essaminat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la materia de uoto co’ quelle diuisioni fanno i so’mis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osi ho pensato faccino per lo auenire perche si fara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iu uniuersali et gli tornera molto utile,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5 -</w:t>
        <w:tab/>
        <w:t>confusione: probabilmente si riferisce al sospetto con cui veniva considerata la processione del Corpus Domini, per le pretese e le ostentazioni dei notabil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2 -</w:t>
        <w:tab/>
        <w:t>vener: venerdì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 -</w:t>
        <w:tab/>
        <w:t>sommisti: studiosi della Summa Theologica di S.Tommas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N. 7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Heading1"/>
        <w:tabs>
          <w:tab w:val="clear" w:pos="5387"/>
          <w:tab w:val="left" w:pos="426" w:leader="none"/>
          <w:tab w:val="left" w:pos="993" w:leader="none"/>
          <w:tab w:val="left" w:pos="1560" w:leader="none"/>
          <w:tab w:val="left" w:pos="56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besozzo 10 luglio 69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560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>il vic.° cõtorbi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olto R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do</w:t>
      </w:r>
      <w:r>
        <w:rPr>
          <w:rFonts w:cs="Times New Roman" w:ascii="Times New Roman" w:hAnsi="Times New Roman"/>
          <w:sz w:val="26"/>
          <w:lang w:val="it-IT"/>
        </w:rPr>
        <w:t xml:space="preserve"> Mon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mio 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e</w:t>
      </w:r>
      <w:r>
        <w:rPr>
          <w:rFonts w:cs="Times New Roman" w:ascii="Times New Roman" w:hAnsi="Times New Roman"/>
          <w:sz w:val="26"/>
          <w:lang w:val="it-IT"/>
        </w:rPr>
        <w:t xml:space="preserve"> os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e il curato di Tarna uerra con la sicurta per il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credito pretenso da m. Gio’ Antonio daueri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alculato i conti si essequira quanto .v.s. ha ordinat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on certo che ella haurà hauuto il processo fatto nell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ausa de quei sacerdoti, è sto pensando cio ch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i douesse fare in tal causa per satisfar a Mon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Gallerio et al 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fiscale, so bene che non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è stato il primo ch’io habbi fatto se si ued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i miei sindicati hauuti nel tempo della f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emoria di Pio quarto, puotrano opporli per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no’ esserui stato fisco, sapeuo io douersi il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fiscale, ma del altro canto considerauo ch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qua no’ ui è giudice ordinario, è che qua non u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i fa cause se no’ per accidente è tanto quant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ono astretto dalla obedienza, et no’ piu oltr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>puoi che no’ ui è il modo di farlo piu che tant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>Quanto che sia parso esser andato molto acerbo con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etti sacerdoti, dal di che uenero in besozz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 mentre che si facea il processo ne inanz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vertAlign w:val="superscript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an puoco dopo mai sono stati ne in prigion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vertAlign w:val="superscript"/>
          <w:lang w:val="it-IT"/>
        </w:rPr>
      </w:pPr>
      <w:r>
        <w:rPr>
          <w:rFonts w:cs="Times New Roman" w:ascii="Times New Roman" w:hAnsi="Times New Roman"/>
          <w:sz w:val="26"/>
          <w:vertAlign w:val="superscript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4 -</w:t>
        <w:tab/>
        <w:t>sicurtà: cauzion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8 -</w:t>
        <w:tab/>
        <w:t>quei sacerdoti: sempre Gerolamo Cattaneo e suo figlio Bartolome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 -</w:t>
        <w:tab/>
        <w:t>fiscale: avvocato dell’istituzione, in questo caso la Curi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2 -</w:t>
        <w:tab/>
        <w:t>sindicati: atti notarili in cui un’assemblea nomina i suoi rappresentanti (sindaci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N. 7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ne in modo alcuno impediti che no’ siano a modo lor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ndati per besozzo non so se questo sia stato rigor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ò diffetto di troppo clemenza, puoi dubitandom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he co’ la lor mala uita non ui fusse ancor anness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la persecutione, ordinai al sacerdote che a quell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ura tra tanto posto l’auea, che nelle co’fession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 questa settimana santa da farsi per quelle person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indotte in testimonio contra dei sacerdoti che vsass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ligenza se si scopriua malitia alcuna causat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per odio, uendeta, o per compiacere a qualche person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ontra detti sacerdoti, fatto pasqua ritornand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quel sacerdote da me, mi disse hauer fatto il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ebito, et no’ hauer trouato persona che si sia moss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 dir testimonio indebitam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e</w:t>
      </w:r>
      <w:r>
        <w:rPr>
          <w:rFonts w:cs="Times New Roman" w:ascii="Times New Roman" w:hAnsi="Times New Roman"/>
          <w:sz w:val="26"/>
          <w:lang w:val="it-IT"/>
        </w:rPr>
        <w:t xml:space="preserve"> soggiongendomi ch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ui erano molte cose no’ palesate da loro per modesti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Alla confrontatione usai essatis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cura con ciascu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onendoli a no’ dir cosa che no’ sia piu ch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uerissima, mi fu risposto da tutti che no’ dicea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a terza parte di quello che per uerita puotea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ab/>
        <w:t>dire, et il medemo fu replicato in faccia 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oro, et no’ sapeano che dire, diro questo sol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9 -</w:t>
        <w:tab/>
        <w:t>loro: i preti Cattane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N. 7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er sgrauio della consienza mia, no’ per dirne mal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ercio che sano lor stessi quanta cortesia li se vsat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fuora di giustitia, detti sacerdoti portano di qu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alissima uoce de molti capi contenuti in process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molto piu di quello che no’ si è scritto, et particolar^t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 xml:space="preserve">il uecchio qual e disolutissimo </w:t>
      </w:r>
      <w:r>
        <w:rPr>
          <w:rFonts w:cs="Times New Roman" w:ascii="Times New Roman" w:hAnsi="Times New Roman"/>
          <w:sz w:val="26"/>
          <w:lang w:val="rm-CH"/>
        </w:rPr>
        <w:t>uerbo et opere</w:t>
      </w:r>
      <w:r>
        <w:rPr>
          <w:rFonts w:cs="Times New Roman" w:ascii="Times New Roman" w:hAnsi="Times New Roman"/>
          <w:sz w:val="26"/>
          <w:lang w:val="it-IT"/>
        </w:rPr>
        <w:t>, ci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ons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uoglio sia detto solo per mio sgrauio dell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onsienza mia no’ per altro, perche no’ è mia profession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 dir male d’alcuno, ma di amonire et pregar iddi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er tali, con tutto che i miei preghi siino debilissim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>Mi si attribuisce rigore, et pecco grandissima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in troppo modestia et clemenza, ho uoluto dirl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questo per asicurarla, che se andato pesatissimament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Jo no’ ho di qua notaro che uaglia per pigliar l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notificationi che si dourano fare per la monitori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delli besozzi arona ui saria un m. Joachim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nnone et angera un m. Giorgio castilion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benche quel m. Joachimo sia puoco intendent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in ogni caso so che .V.S. per sua buontà non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anchera di auiutarmi, sapendo ella cio esser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ab/>
        <w:t>mera persecutione, che se io li hauesse uoluti dar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Δ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di</w:t>
      </w:r>
      <w:r>
        <w:rPr>
          <w:rFonts w:cs="Times New Roman" w:ascii="Times New Roman" w:hAnsi="Times New Roman"/>
          <w:sz w:val="26"/>
          <w:lang w:val="it-IT"/>
        </w:rPr>
        <w:t xml:space="preserve"> x di pensione mai se ne saria parlato, et i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e restaro eternam: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e</w:t>
      </w:r>
      <w:r>
        <w:rPr>
          <w:rFonts w:cs="Times New Roman" w:ascii="Times New Roman" w:hAnsi="Times New Roman"/>
          <w:sz w:val="26"/>
          <w:lang w:val="it-IT"/>
        </w:rPr>
        <w:t xml:space="preserve"> obligatiss.° le bascio le man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upp^la ogni bene di besozzo li 18 luglio 1569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>D.V.S. Molto R:</w:t>
      </w:r>
      <w:r>
        <w:rPr>
          <w:rFonts w:cs="Times New Roman" w:ascii="Times New Roman" w:hAnsi="Times New Roman"/>
          <w:sz w:val="26"/>
          <w:vertAlign w:val="superscript"/>
        </w:rPr>
        <w:t xml:space="preserve">da </w:t>
      </w:r>
      <w:r>
        <w:rPr>
          <w:rFonts w:cs="Times New Roman" w:ascii="Times New Roman" w:hAnsi="Times New Roman"/>
          <w:sz w:val="26"/>
        </w:rPr>
        <w:t xml:space="preserve">      affett.</w:t>
      </w:r>
      <w:r>
        <w:rPr>
          <w:rFonts w:cs="Times New Roman" w:ascii="Times New Roman" w:hAnsi="Times New Roman"/>
          <w:sz w:val="26"/>
          <w:vertAlign w:val="superscript"/>
        </w:rPr>
        <w:t xml:space="preserve">mo    </w:t>
      </w:r>
      <w:r>
        <w:rPr>
          <w:rFonts w:cs="Times New Roman" w:ascii="Times New Roman" w:hAnsi="Times New Roman"/>
          <w:sz w:val="26"/>
        </w:rPr>
        <w:t>S:</w:t>
      </w:r>
      <w:r>
        <w:rPr>
          <w:rFonts w:cs="Times New Roman" w:ascii="Times New Roman" w:hAnsi="Times New Roman"/>
          <w:sz w:val="26"/>
          <w:vertAlign w:val="superscript"/>
        </w:rPr>
        <w:t>re</w:t>
      </w:r>
      <w:r>
        <w:rPr>
          <w:rFonts w:cs="Times New Roman" w:ascii="Times New Roman" w:hAnsi="Times New Roman"/>
          <w:sz w:val="26"/>
        </w:rPr>
        <w:t xml:space="preserve"> Gio’ Antonio cõturbi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Rientrocorpodeltesto2"/>
        <w:rPr/>
      </w:pPr>
      <w:r>
        <w:rPr/>
        <w:t>14 -</w:t>
        <w:tab/>
        <w:t>notificationi: cioe’ si lamenta che non ci sia un notaio esperto nella scrittura delle ingiunzioni (notifiche); si riferisce a una questione con alcuni Besozz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3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ordic" w:hAnsi="Times Nordic" w:eastAsia="Times New Roman" w:cs="Times Nord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05"/>
        <w:tab w:val="left" w:pos="426" w:leader="none"/>
        <w:tab w:val="left" w:pos="993" w:leader="none"/>
        <w:tab w:val="left" w:pos="1560" w:leader="none"/>
        <w:tab w:val="left" w:pos="5387" w:leader="none"/>
      </w:tabs>
      <w:jc w:val="both"/>
      <w:outlineLvl w:val="0"/>
    </w:pPr>
    <w:rPr>
      <w:rFonts w:ascii="Times New Roman" w:hAnsi="Times New Roman" w:cs="Times New Roman"/>
      <w:sz w:val="26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>
      <w:rFonts w:ascii="Times New Roman" w:hAnsi="Times New Roman" w:cs="Times New Roman"/>
      <w:sz w:val="26"/>
      <w:lang w:val="it-IT"/>
    </w:rPr>
  </w:style>
  <w:style w:type="paragraph" w:styleId="Rientrocorpodeltesto2">
    <w:name w:val="Rientro corpo del testo 2"/>
    <w:basedOn w:val="Normal"/>
    <w:qFormat/>
    <w:pPr>
      <w:ind w:left="567" w:hanging="567"/>
      <w:jc w:val="both"/>
    </w:pPr>
    <w:rPr>
      <w:rFonts w:ascii="Times New Roman" w:hAnsi="Times New Roman" w:cs="Times New Roman"/>
      <w:sz w:val="26"/>
      <w:lang w:val="it-IT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2T17:08:00Z</dcterms:created>
  <dc:creator>Angelo Barbieri</dc:creator>
  <dc:description>N.pagine 7
N.righe originale 129
Versione paleografica</dc:description>
  <dc:language>en-US</dc:language>
  <cp:lastModifiedBy>Sara Barbieri</cp:lastModifiedBy>
  <dcterms:modified xsi:type="dcterms:W3CDTF">2006-10-03T20:03:00Z</dcterms:modified>
  <cp:revision>85</cp:revision>
  <dc:subject>ASDMI,Vis.Past.Besozzo, vol.36 q.12 N.4-5-7</dc:subject>
  <dc:title>Lettere del vicario foraneo di Besozzo al Vicario generale sul processo dei preti di Ternate</dc:title>
</cp:coreProperties>
</file>