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12:</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 19 apr.</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 processo contro i preti Cattaneo di Ternate</w:t>
        <w:tab/>
        <w:t>N.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 13 giu.</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 processo contro i preti Cattaneo di Ternate</w:t>
        <w:tab/>
        <w:t>N.5</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69, 10 lug.</w:t>
        <w:tab/>
        <w:t>- Lettera del Vicario foraneo Contorbia al Vicario general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 processo contro i preti Cattaneo di Ternate</w:t>
        <w:tab/>
        <w:t>N.7</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Nella prima lettera il vicario foraneo di Besozzo Contorbia annuncia al Vicario generale di aver inviato il suo notaio per prendere ordini sul processo mosso contro i due sacerdoti Cattaneo di Ternate, accusati di malefatte varie dalla comunità. Accenna inoltre a un “fraticello” che ha detto indebitamente messa a Ternate.</w:t>
      </w:r>
    </w:p>
    <w:p>
      <w:pPr>
        <w:pStyle w:val="TextBodyIndent"/>
        <w:jc w:val="left"/>
        <w:rPr/>
      </w:pPr>
      <w:r>
        <w:rPr/>
        <w:t>Nella seconda lettera o il Contorbia si scusa di non poter ancora inviare il processo per colpa del suo notaio, accenna a voci sorte contro di lui per la conduzione del processo e parla del felice svolgimento della processione pievana del Corpus Domini a Besozzo, che spesso fu fonte di polemiche tra i notabili e l’autorità religiosa.</w:t>
      </w:r>
    </w:p>
    <w:p>
      <w:pPr>
        <w:pStyle w:val="Normal"/>
        <w:tabs>
          <w:tab w:val="clear" w:pos="8505"/>
          <w:tab w:val="left" w:pos="426" w:leader="none"/>
          <w:tab w:val="left" w:pos="1134" w:leader="none"/>
          <w:tab w:val="left" w:pos="1560" w:leader="none"/>
        </w:tabs>
        <w:ind w:firstLine="142"/>
        <w:rPr>
          <w:rFonts w:ascii="Times New Roman" w:hAnsi="Times New Roman" w:cs="Times New Roman"/>
          <w:sz w:val="26"/>
          <w:lang w:val="it-IT"/>
        </w:rPr>
      </w:pPr>
      <w:r>
        <w:rPr>
          <w:rFonts w:cs="Times New Roman" w:ascii="Times New Roman" w:hAnsi="Times New Roman"/>
          <w:sz w:val="26"/>
        </w:rPr>
        <w:t>Nella terza lettera il Contorbia parla diffusamente del modo in cui si e’ svolto il processo, difendendosi dall’accusa di aver usato la mano pesante con i due preti e assicurando che le testimonianze contro di loro sono meno pesanti di quanto dovrebbero, specialmente contro “il</w:t>
      </w:r>
      <w:r>
        <w:rPr>
          <w:rFonts w:cs="Times New Roman" w:ascii="Times New Roman" w:hAnsi="Times New Roman"/>
          <w:sz w:val="26"/>
          <w:lang w:val="it-IT"/>
        </w:rPr>
        <w:t xml:space="preserve"> vecchio, qual e’ disolutissimo </w:t>
      </w:r>
      <w:r>
        <w:rPr>
          <w:rFonts w:cs="Times New Roman" w:ascii="Times New Roman" w:hAnsi="Times New Roman"/>
          <w:sz w:val="26"/>
          <w:lang w:val="rm-CH"/>
        </w:rPr>
        <w:t>verbo et ope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4</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993"/>
          <w:tab w:val="clear" w:pos="1560"/>
          <w:tab w:val="clear" w:pos="5387"/>
        </w:tabs>
        <w:ind w:firstLine="283"/>
        <w:jc w:val="left"/>
        <w:rPr/>
      </w:pPr>
      <w:r>
        <w:rPr/>
        <w:t>Besozzo 19 aprile 69</w:t>
      </w:r>
    </w:p>
    <w:p>
      <w:pPr>
        <w:pStyle w:val="Heading1"/>
        <w:tabs>
          <w:tab w:val="clear" w:pos="426"/>
          <w:tab w:val="clear" w:pos="993"/>
          <w:tab w:val="clear" w:pos="1560"/>
          <w:tab w:val="clear" w:pos="5387"/>
        </w:tabs>
        <w:ind w:firstLine="283"/>
        <w:jc w:val="left"/>
        <w:rPr/>
      </w:pPr>
      <w:r>
        <w:rPr/>
        <w:t>Il vicario Contorbia</w:t>
      </w:r>
    </w:p>
    <w:p>
      <w:pPr>
        <w:pStyle w:val="Heading1"/>
        <w:tabs>
          <w:tab w:val="clear" w:pos="426"/>
          <w:tab w:val="clear" w:pos="993"/>
          <w:tab w:val="clear" w:pos="1560"/>
          <w:tab w:val="clear" w:pos="5387"/>
        </w:tabs>
        <w:ind w:firstLine="283"/>
        <w:jc w:val="left"/>
        <w:rPr/>
      </w:pPr>
      <w:r>
        <w:rPr/>
        <w:t>Molto reverendo Monsignor mio signore osservandissimo</w:t>
      </w:r>
    </w:p>
    <w:p>
      <w:pPr>
        <w:pStyle w:val="Heading1"/>
        <w:tabs>
          <w:tab w:val="clear" w:pos="426"/>
          <w:tab w:val="clear" w:pos="993"/>
          <w:tab w:val="clear" w:pos="1560"/>
          <w:tab w:val="clear" w:pos="5387"/>
        </w:tabs>
        <w:ind w:firstLine="283"/>
        <w:jc w:val="left"/>
        <w:rPr/>
      </w:pPr>
      <w:r>
        <w:rPr/>
        <w:t>Stavo spetando che Vossignoria mi ordinasse quello che si de’ fare |</w:t>
      </w:r>
      <w:r>
        <w:rPr>
          <w:sz w:val="28"/>
          <w:vertAlign w:val="superscript"/>
        </w:rPr>
        <w:t xml:space="preserve">5 </w:t>
      </w:r>
      <w:r>
        <w:rPr/>
        <w:t>intorno a questi sacerdoti di Tarnà, tanto per le confrontationi de’ testimonii per ispidir il processo offensivo, come per resto, secondo che le supplicai per una mia nella settimana santa, e per non haver mai inteso altro, non ho uoluto far cosa alcuna, né andar piu inanzi, et per</w:t>
      </w:r>
      <w:r>
        <w:rPr>
          <w:sz w:val="28"/>
          <w:vertAlign w:val="superscript"/>
        </w:rPr>
        <w:t xml:space="preserve"> </w:t>
      </w:r>
      <w:r>
        <w:rPr/>
        <w:t>|</w:t>
      </w:r>
      <w:r>
        <w:rPr>
          <w:sz w:val="28"/>
          <w:vertAlign w:val="superscript"/>
        </w:rPr>
        <w:t xml:space="preserve">10 </w:t>
      </w:r>
      <w:r>
        <w:rPr/>
        <w:t>più accelerar l’espiditione, ho pensato d’inviar il notaro costì da lei quanto prima per cavar ordine di questo.</w:t>
      </w:r>
    </w:p>
    <w:p>
      <w:pPr>
        <w:pStyle w:val="Heading1"/>
        <w:tabs>
          <w:tab w:val="clear" w:pos="426"/>
          <w:tab w:val="clear" w:pos="993"/>
          <w:tab w:val="clear" w:pos="1560"/>
          <w:tab w:val="clear" w:pos="5387"/>
        </w:tabs>
        <w:ind w:firstLine="283"/>
        <w:jc w:val="left"/>
        <w:rPr/>
      </w:pPr>
      <w:r>
        <w:rPr/>
        <w:t>Intanto le bascio le mani supplicandole ogni bene</w:t>
      </w:r>
    </w:p>
    <w:p>
      <w:pPr>
        <w:pStyle w:val="Heading1"/>
        <w:tabs>
          <w:tab w:val="clear" w:pos="426"/>
          <w:tab w:val="clear" w:pos="993"/>
          <w:tab w:val="clear" w:pos="1560"/>
          <w:tab w:val="clear" w:pos="5387"/>
        </w:tabs>
        <w:ind w:firstLine="283"/>
        <w:jc w:val="left"/>
        <w:rPr/>
      </w:pPr>
      <w:r>
        <w:rPr/>
        <w:t>Di Besozzo li 19 aprile 1569</w:t>
      </w:r>
    </w:p>
    <w:p>
      <w:pPr>
        <w:pStyle w:val="Heading1"/>
        <w:tabs>
          <w:tab w:val="clear" w:pos="426"/>
          <w:tab w:val="clear" w:pos="993"/>
          <w:tab w:val="clear" w:pos="1560"/>
          <w:tab w:val="clear" w:pos="5387"/>
        </w:tabs>
        <w:ind w:firstLine="283"/>
        <w:jc w:val="left"/>
        <w:rPr/>
      </w:pPr>
      <w:r>
        <w:rPr/>
        <w:t>Di Vossignoria molto reverenda |</w:t>
      </w:r>
      <w:r>
        <w:rPr>
          <w:sz w:val="28"/>
          <w:vertAlign w:val="superscript"/>
        </w:rPr>
        <w:t xml:space="preserve">15 </w:t>
      </w:r>
      <w:r>
        <w:rPr/>
        <w:t>servitore affettuosissimo</w:t>
      </w:r>
    </w:p>
    <w:p>
      <w:pPr>
        <w:pStyle w:val="Heading1"/>
        <w:tabs>
          <w:tab w:val="clear" w:pos="426"/>
          <w:tab w:val="clear" w:pos="993"/>
          <w:tab w:val="clear" w:pos="1560"/>
          <w:tab w:val="clear" w:pos="5387"/>
        </w:tabs>
        <w:ind w:firstLine="283"/>
        <w:jc w:val="left"/>
        <w:rPr/>
      </w:pPr>
      <w:r>
        <w:rPr/>
        <w:t>Giovanni Antonio Conturbia</w:t>
      </w:r>
    </w:p>
    <w:p>
      <w:pPr>
        <w:pStyle w:val="Heading1"/>
        <w:tabs>
          <w:tab w:val="clear" w:pos="426"/>
          <w:tab w:val="clear" w:pos="993"/>
          <w:tab w:val="clear" w:pos="1560"/>
          <w:tab w:val="clear" w:pos="5387"/>
        </w:tabs>
        <w:ind w:firstLine="283"/>
        <w:jc w:val="left"/>
        <w:rPr/>
      </w:pPr>
      <w:r>
        <w:rPr/>
        <w:t>[Post scriptum] Il secondo giorno di Pasqua par che un fraticello carmelitano adimandato fra Girolamo andasse dir messa in una chiesa campestre presso Ternà; sto al’erta per farlo prendere perché intendo non e’ sacerdote, né vi e’ alcuno sacerdote che li habbi datto ?avvis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questi sacerdoti: Gerolamo Cattaneo e suo figlio Bartolome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4</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Questo frate e’ di Cuocho et par sia fuori della religione carmelita, non so per che demerito, et deve essere solo accolito; io ho molte spie di qua, se mi ven a destra si prenderà senza fallo. Vossignoria si degnarà (se così li piace) di farne far diligenza al nota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per intenderne nuov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cuocho: Cocqui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religione carmelita: l’ordine dei Carmelitan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accolito: il 4° ordine minor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5</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rPr>
      </w:pPr>
      <w:r>
        <w:rPr>
          <w:rFonts w:cs="Times New Roman" w:ascii="Times New Roman" w:hAnsi="Times New Roman"/>
          <w:sz w:val="26"/>
        </w:rPr>
        <w:t>Besozzo 13 giugno 69</w:t>
      </w:r>
    </w:p>
    <w:p>
      <w:pPr>
        <w:pStyle w:val="Normal"/>
        <w:ind w:firstLine="283"/>
        <w:rPr/>
      </w:pPr>
      <w:r>
        <w:rPr>
          <w:rFonts w:cs="Times New Roman" w:ascii="Times New Roman" w:hAnsi="Times New Roman"/>
          <w:sz w:val="26"/>
        </w:rPr>
        <w:t>I</w:t>
      </w:r>
      <w:r>
        <w:rPr>
          <w:rFonts w:cs="Times New Roman" w:ascii="Times New Roman" w:hAnsi="Times New Roman"/>
          <w:sz w:val="26"/>
          <w:lang w:val="it-IT"/>
        </w:rPr>
        <w:t>l vicario Contor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signore osservandissimo</w:t>
      </w:r>
    </w:p>
    <w:p>
      <w:pPr>
        <w:pStyle w:val="Normal"/>
        <w:ind w:firstLine="283"/>
        <w:rPr/>
      </w:pPr>
      <w:r>
        <w:rPr>
          <w:rFonts w:cs="Times New Roman" w:ascii="Times New Roman" w:hAnsi="Times New Roman"/>
          <w:sz w:val="26"/>
          <w:lang w:val="it-IT"/>
        </w:rPr>
        <w:t>Non si manca solecitar questo benedetto notaro, qual pa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a alquanto indisposto, che finischi il processo delli sacerdoti di Ternà, per inviarlo di Vossignoria.</w:t>
      </w:r>
    </w:p>
    <w:p>
      <w:pPr>
        <w:pStyle w:val="Normal"/>
        <w:ind w:firstLine="283"/>
        <w:rPr/>
      </w:pPr>
      <w:r>
        <w:rPr>
          <w:rFonts w:cs="Times New Roman" w:ascii="Times New Roman" w:hAnsi="Times New Roman"/>
          <w:sz w:val="26"/>
          <w:lang w:val="it-IT"/>
        </w:rPr>
        <w:t>Monsignor Gallerio par che si sia doluto con un gentilhuomo di Besozzo di me per haver fatto quel processo; ella sa che non havrei fato cosa alcuna senza ordin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i Vossignoria, mi dovrà venir questo per merto mio presto la malvolenza che per ubedienza si piglia. Non vorrei già esser tenuto presontuoso senza cagione, specialmente per esserne, mercé de Dio, di tal vitio alienissimo, puotrò ben esser tassato di troppo modesti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a processione del Corpus Domini nella pieve di Brebia ha havuto bel ordine, e gli sacerdoti tutti vi si trovorno eccetto li canonici di Monato, quali pretendono essere dalla detta pieue imunissimi; sarà bene deciderla un giorno con maggior comod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Vi rimasero ancor dui sacerdoti quali venero però di mio ordine alla processione di Besozzo, ove passavano de 2000 pers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finischi: di scrivere in bella copia gli atti del process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mons. Galerio diventò Vicario generale nel 1578</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passavano: superavan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5</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sarà bene, dopo che si havrà havuto piena informatione della importanza de queste terre, moderare alquanto il capitolo del Concilio Diocesano fatto sopra le processione per molti rispetti che si diranno, acciò i popoli non</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 mettino in confusione e non perdino le devotion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Bascio le mani di Vossignoria supplicandola comandarmi. Iddio la conservi et felicit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Besozzo li 13 Giugno 1569</w:t>
      </w:r>
    </w:p>
    <w:p>
      <w:pPr>
        <w:pStyle w:val="Normal"/>
        <w:ind w:firstLine="283"/>
        <w:rPr/>
      </w:pPr>
      <w:r>
        <w:rPr>
          <w:rFonts w:cs="Times New Roman" w:ascii="Times New Roman" w:hAnsi="Times New Roman"/>
          <w:sz w:val="26"/>
          <w:lang w:val="it-IT"/>
        </w:rPr>
        <w:t>Di Vossignoria molto reverenda |</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ervitore affettuosissimo</w:t>
      </w:r>
    </w:p>
    <w:p>
      <w:pPr>
        <w:pStyle w:val="Normal"/>
        <w:ind w:firstLine="283"/>
        <w:rPr>
          <w:rFonts w:ascii="Times New Roman" w:hAnsi="Times New Roman" w:cs="Times New Roman"/>
          <w:sz w:val="26"/>
        </w:rPr>
      </w:pPr>
      <w:r>
        <w:rPr>
          <w:rFonts w:cs="Times New Roman" w:ascii="Times New Roman" w:hAnsi="Times New Roman"/>
          <w:sz w:val="26"/>
        </w:rPr>
        <w:t>Giovanni Antonio Conturbia</w:t>
      </w:r>
    </w:p>
    <w:p>
      <w:pPr>
        <w:pStyle w:val="Normal"/>
        <w:ind w:firstLine="283"/>
        <w:rPr/>
      </w:pPr>
      <w:r>
        <w:rPr>
          <w:rFonts w:cs="Times New Roman" w:ascii="Times New Roman" w:hAnsi="Times New Roman"/>
          <w:sz w:val="26"/>
        </w:rPr>
        <w:t>[Post scriptum]</w:t>
      </w:r>
      <w:r>
        <w:rPr/>
        <w:t xml:space="preserve"> </w:t>
      </w:r>
      <w:r>
        <w:rPr>
          <w:rFonts w:cs="Times New Roman" w:ascii="Times New Roman" w:hAnsi="Times New Roman"/>
          <w:sz w:val="26"/>
          <w:lang w:val="it-IT"/>
        </w:rPr>
        <w:t>Vener passato si fece la congregatione in Biandrono et perché il clero meglio si havesse da essercitar nelle materie quotidiane, fu da quei sacerdoti sofficientemente essamina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a materia de voto con quelle divisioni fanno i sommisti, così ho pensato faccino per lo avenire, perché si farano più universali et gli tornerà molto util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confusione: probabilmente si riferisce al sospetto con cui veniva considerata la processione del Corpus Domini, per le pretese e le ostentazioni dei notabi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vener: venerdì</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sommisti: studiosi della Summa Theologica di santommas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7</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rPr>
      </w:pPr>
      <w:r>
        <w:rPr>
          <w:rFonts w:cs="Times New Roman" w:ascii="Times New Roman" w:hAnsi="Times New Roman"/>
          <w:sz w:val="26"/>
        </w:rPr>
        <w:t>Besozzo 10 luglio 69</w:t>
      </w:r>
    </w:p>
    <w:p>
      <w:pPr>
        <w:pStyle w:val="Normal"/>
        <w:ind w:firstLine="283"/>
        <w:rPr/>
      </w:pPr>
      <w:r>
        <w:rPr>
          <w:rFonts w:cs="Times New Roman" w:ascii="Times New Roman" w:hAnsi="Times New Roman"/>
          <w:sz w:val="26"/>
        </w:rPr>
        <w:t>I</w:t>
      </w:r>
      <w:r>
        <w:rPr>
          <w:rFonts w:cs="Times New Roman" w:ascii="Times New Roman" w:hAnsi="Times New Roman"/>
          <w:sz w:val="26"/>
          <w:lang w:val="it-IT"/>
        </w:rPr>
        <w:t>l vicario Contorbi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Molto reverendo Monsignor mio signore osservandissimo</w:t>
      </w:r>
    </w:p>
    <w:p>
      <w:pPr>
        <w:pStyle w:val="Normal"/>
        <w:ind w:firstLine="283"/>
        <w:rPr/>
      </w:pPr>
      <w:r>
        <w:rPr>
          <w:rFonts w:cs="Times New Roman" w:ascii="Times New Roman" w:hAnsi="Times New Roman"/>
          <w:sz w:val="26"/>
          <w:lang w:val="it-IT"/>
        </w:rPr>
        <w:t>Se il curato di Tarnà verrà con la sicurtà per i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redito pretenso da messer Giovanni Antonio Daverio calculato i conti, si essequirà quanto Vossignoria ha ordinato.</w:t>
      </w:r>
    </w:p>
    <w:p>
      <w:pPr>
        <w:pStyle w:val="Normal"/>
        <w:ind w:firstLine="283"/>
        <w:rPr/>
      </w:pPr>
      <w:r>
        <w:rPr>
          <w:rFonts w:cs="Times New Roman" w:ascii="Times New Roman" w:hAnsi="Times New Roman"/>
          <w:sz w:val="26"/>
          <w:lang w:val="it-IT"/>
        </w:rPr>
        <w:t>Son certo che ella havrà havuto il processo fatto nella causa de quei sacerdoti e sto pensando ciò che si dovesse fare in tal causa per satisfar a Monsigno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Gallerio et al signor fiscale; so bene che non è stato il primo ch’io habbi fatto, se si vede i miei sindicati havuti nel tempo della felice memoria di Pio quarto. Puotrano opporli per non esservi stato fisco, sapevo io doversi i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fiscale, ma del altro canto consideravo che qua non vi è giudice ordinario e che qua non vi si fa cause se non per accidente, e tanto quanto sono astretto dalla obedienza et non più oltre, puoi che non vi è il modo di farlo più che tant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Quanto che sia parso esser andato molto acerbo con detti sacerdoti, dal dì che venero in Besozzo e mentre che si facea il processo, né inanzi tan puoco dopo mai sono stati né in prigi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sicurtà: cauzi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quei sacerdoti: sempre Gerolamo Cattaneo e suo figlio Bartolome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fiscale: avvocato dell’istituzione, in questo caso la Cur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sindicati: atti notarili in cui un’assemblea nomina i suoi rappresentanti (sindac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7</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né in modo alcuno impediti che non siano a modo loro andati per Besozzo, non so se questo sia stato rigore o diffetto di troppo clemenza; puoi dubitandomi che con la lor mala vita non vi fusse ancor anness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a persecutione, ordinai al sacerdote, che a quella cura tra tanto posto l’avea, che nelle confessioni di questa settimana santa da farsi per quelle persone indotte in testimonio contra dei sacerdoti, che usasse diligenza se si scopriva malitia alcuna causata per odio, vendeta o per compiacere a qualche perso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ontra detti sacerdoti. Fatto Pasqua, ritornando quel sacerdote da me, mi disse haver fatto il debito et non haver trovato persona che si sia mossa a dir testimonio indebitamente, soggiongendomi che vi erano molte cose non palesate da loro per modestia.</w:t>
      </w:r>
    </w:p>
    <w:p>
      <w:pPr>
        <w:pStyle w:val="Normal"/>
        <w:ind w:firstLine="283"/>
        <w:rPr/>
      </w:pPr>
      <w:r>
        <w:rPr>
          <w:rFonts w:cs="Times New Roman" w:ascii="Times New Roman" w:hAnsi="Times New Roman"/>
          <w:sz w:val="26"/>
          <w:lang w:val="it-IT"/>
        </w:rPr>
        <w:t>Alla confrontatione usai essatissima cura con ciascu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monendoli a non dir cosa che non sia più che verissima: mi fu risposto da tutti che non diceano la terza parte di quello che per verità puoteano dire, et il medemo fu replicato in faccia a loro, et non sapeano che dire; dirò questo so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9 -</w:t>
        <w:tab/>
        <w:t>loro: i preti Cattane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7</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per sgravio della consienza mia, non per dirne male, perciò che sano lor stessi quanta cortesia li s’e’ usato fuora di giustitia. Detti sacerdoti portano di qua malissima voce de molti capi contenuti in process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 xml:space="preserve">molto più di quello che non si è scritto, et particolarmente il vecchio, qual e’ disolutissimo </w:t>
      </w:r>
      <w:r>
        <w:rPr>
          <w:rFonts w:cs="Times New Roman" w:ascii="Times New Roman" w:hAnsi="Times New Roman"/>
          <w:sz w:val="26"/>
          <w:lang w:val="rm-CH"/>
        </w:rPr>
        <w:t>verbo et opere</w:t>
      </w:r>
      <w:r>
        <w:rPr>
          <w:rFonts w:cs="Times New Roman" w:ascii="Times New Roman" w:hAnsi="Times New Roman"/>
          <w:sz w:val="26"/>
          <w:lang w:val="it-IT"/>
        </w:rPr>
        <w:t>, ciò Monsignor voglio sia detto solo per mio sgravio della consienza mia, non per altro, perche non è mia professione a dir male d’alcuno, ma di amonire et pregar Iddio per tali, con tutto che i miei preghi siino debilissim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Mi si attribuisce rigore, et pecco grandissimamente in troppo modestia et clemenza; ho voluto dirle questo per asicurarla che s’e’ andato pesatissimamente.</w:t>
      </w:r>
    </w:p>
    <w:p>
      <w:pPr>
        <w:pStyle w:val="Normal"/>
        <w:ind w:firstLine="283"/>
        <w:rPr/>
      </w:pPr>
      <w:r>
        <w:rPr>
          <w:rFonts w:cs="Times New Roman" w:ascii="Times New Roman" w:hAnsi="Times New Roman"/>
          <w:sz w:val="26"/>
          <w:lang w:val="it-IT"/>
        </w:rPr>
        <w:t>Io non ho di qua notaro che vaglia per pigliar le notificationi che si dovrano fare per la monitori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elli Besozzi; Arona vi saria un messer Ioachimo Annone et Angera un messer Giorgio Castilione, benché quel messer Ioachimo sia puoco intendente. In ogni caso so che Vossignoria per sua buontà non mancherà di aviutarmi, sapendo ella ciò esser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mera persecutione, che se io li havesse voluti dar scudi 10 di pensione mai se ne saria parlato, et io le restarò eternamente obligatissim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e bascio le mani supplicandola ogni ben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Di Besozzo li 18 luglio 1569</w:t>
      </w:r>
    </w:p>
    <w:p>
      <w:pPr>
        <w:pStyle w:val="Normal"/>
        <w:ind w:firstLine="283"/>
        <w:rPr>
          <w:rFonts w:ascii="Times New Roman" w:hAnsi="Times New Roman" w:cs="Times New Roman"/>
          <w:sz w:val="26"/>
        </w:rPr>
      </w:pPr>
      <w:r>
        <w:rPr>
          <w:rFonts w:cs="Times New Roman" w:ascii="Times New Roman" w:hAnsi="Times New Roman"/>
          <w:sz w:val="26"/>
        </w:rPr>
        <w:t>Di Vossignoria molto reverenda affettuosissimo servitore - Giovanni Antonio Conturb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Rientrocorpodeltesto2"/>
        <w:jc w:val="left"/>
        <w:rPr/>
      </w:pPr>
      <w:r>
        <w:rPr/>
        <w:t>14 -</w:t>
        <w:tab/>
        <w:t>notificationi: cioe’ si lamenta che non ci sia un notaio esperto nella scrittura delle ingiunzioni (notifiche); si riferisce a una questione con alcuni Besozz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7
N.righe originale 129
Versione estesa</dc:description>
  <dc:language>en-US</dc:language>
  <cp:lastModifiedBy>Angelo Barbieri</cp:lastModifiedBy>
  <dcterms:modified xsi:type="dcterms:W3CDTF">2006-10-03T20:03:00Z</dcterms:modified>
  <cp:revision>82</cp:revision>
  <dc:subject>ASDMI,Vis.Past.Besozzo, vol.36 q.12 N.4-5-7</dc:subject>
  <dc:title>Lettere del vicario foraneo di Besozzo al Vicario generale sul processo dei preti di Ternate</dc:title>
</cp:coreProperties>
</file>