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 14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, 4 apr.</w:t>
        <w:tab/>
        <w:t>- Lettera del Vicario foraneo Contorbia al Vicario gener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 proposito del processo contro i preti Cattaneo di Ternate</w:t>
        <w:tab/>
        <w:t>N.8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Il vicario foraneo di Besozzo Contorbia annuncia al Vicario generale di aver fatto arrestare i due preti Cattaneo di Ternate, il padre Gerolamo e il figlio Bartolomeo, con la concubina di quest’ultimo, e prospetta al Vicario la convenienza di raccogliere le testimonianze a Besozzo per evitare ai numerosi testimoni il trasferimento a Milano con relative spese.</w:t>
      </w:r>
    </w:p>
    <w:p>
      <w:pPr>
        <w:pStyle w:val="TextBodyIndent"/>
        <w:rPr/>
      </w:pPr>
      <w:r>
        <w:rPr/>
        <w:t>Quindi chiede indulgenza per dei suonatori che hanno suonato in giorno di festa, naturalmente su incarico dei nobili di Besozzo, e riferisce di aver fatto un’ispezione a sorpresa in casa di un nobile per controllare che non tenga armi proibite.</w:t>
      </w:r>
    </w:p>
    <w:p>
      <w:pPr>
        <w:pStyle w:val="TextBodyIndent"/>
        <w:rPr/>
      </w:pPr>
      <w:r>
        <w:rPr/>
        <w:t>Termina criticando il prevosto di Angera, che fa cattivo uso del denaro della chiesa per sistemare il suo giardin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8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besozzo 4 aple 69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il cõtorbia vic.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mio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o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ecero l’altro giorno pigliar quelli dui sacerdoti di Tar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on la concubina è sin qui si è atteso a far il process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formatiuo mercore se no’ si puotra piu presto si essaminara’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oro, et si mandariano subito costi se no’ fussero ques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santi puoi che no’ si puotriano inuiar prima di uen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ò con gratia sua li trattero questi otto giorni o diec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è puoi gl’inuiaro da .V.S. Ma perche ui sono essamin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molti testimonij, quali no’ puotra’no uenir a ml^o </w:t>
      </w:r>
      <w:r>
        <w:rPr>
          <w:rFonts w:cs="Times New Roman" w:ascii="Times New Roman" w:hAnsi="Times New Roman"/>
          <w:strike/>
          <w:sz w:val="26"/>
          <w:lang w:val="it-IT"/>
        </w:rPr>
        <w:t>si</w:t>
      </w:r>
      <w:r>
        <w:rPr>
          <w:rFonts w:cs="Times New Roman" w:ascii="Times New Roman" w:hAnsi="Times New Roman"/>
          <w:sz w:val="26"/>
          <w:lang w:val="it-IT"/>
        </w:rPr>
        <w:t xml:space="preserve">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ue ne sono delle donne, et gli altri puoueri che no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uotrano transferirsi senza gran spesa, se a .V.S. piace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la lor confrontatione che si ispidisse tutto il process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qua per la causa sudetta la me ne farà gratia di auisar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darmene per il presente ordine, perche con detti sacerdo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mandaria tutto il processo offensiuo, et occorrendo che la nõ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 mandi altro ordine mi rissoluero fatte le feste manda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nz’altro, et fra tanto s’e’ prouisto a quel popolo per 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confessione e’ com’unio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trike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mercore: mercoledì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costì: a Milano, al tribunale ecclesiastic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dì santi: era la settimana santa perché la Pasqua cadeva il 10 april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vener: venerdì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donne: con pericolo per la loro integrità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si ispidisse: da “spedire” cioè esegui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s’e’ provisto: e’ stato inviato un sacerdote per la confessione e comunione pasqual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8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ono pregato da questi Gentilhuomini di Besozzo a voler supplicare .V.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me io fo per alcuni buoni rispetti a fargli gratia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donar a quei sonatori che sonorno laltro giorno qu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questa uolta perche dara’no quella conuenie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atisfatione che sara abastanza del debito comesso,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.V.S. fara fauore a questi gentilhuomini et a m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ticolar gratia puoi che mostrano del lor fallo hones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trit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Hieri dopo uespro andai in Casa di m. Ludouico in assenz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sua per uedere se sotto il portico tenea le arme soli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’ no’ glie le ritrouai iui ne tanpuoco in altro luogho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 so doue le habbi trasfogate, se in lui ui si trou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sa rep’nsibile si prouedera et se ne dara fidelme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cos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uiso costi, con tutto ch’io sia in predicamento ^ di fa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piu conto di m. ludouico, che da Dio dalli miei superio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del anima mia, ma quando puotro uenire da .V.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i diro de particolari che puotra ageuolmente comp’nd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me essere il co’trario di quelo si cred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suonatori: musica e balli erano particolarmente sgraditi a S.Carlo e vietati nei giorni festiv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mr. Ludovico Besozzi, cfr. al quint.16 N.6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in assenza sua: un sotterfugio comunemente praticato all’epoc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8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cambio uorrebbe far il preposto d’Angera con Van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rtano (secondo lincluso memoriale, portara bellezz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quel suo giardino) nel resto puoco piu utile 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uotra dare, di quello caua fora del suo luogho, qu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ha le muraglie de dui canti et scoperto, et e’ di brazz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x in circa di longezza et 8 di largezza, quel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uorrebbe dare Vanino e di quella longezza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rgezza medesima ma senza muraglie, é mol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modo alla terra del preposto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Sono due nuoce grande che taglio il preposto in quel suo luog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 in uece di quelle ha fatto far un muro di 68 brazz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tutto in cima del suo giardino, di maggior ualor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n importano quelle piante, ma sara bene ordinar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n facci per l’auenire cosa alcuna se no’ sara piu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necessaria alla chiesa et sue case, puoi che ua alqua’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considerato al spendere il danaro della chiesa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si faccino co’ saputa deli huomini, benche i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u di loro sono alqua’to remaricati seco, no’ gia per alt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per certe lite et parole che dice alle uolte fuo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di proposito, assai e’ che egli facci il fatto suo co' che 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ascio le mani di .V.S. supp^la ogni contento di besozz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i 4 ap^le 1569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D.V.S. Molto R:</w:t>
      </w:r>
      <w:r>
        <w:rPr>
          <w:rFonts w:cs="Times New Roman" w:ascii="Times New Roman" w:hAnsi="Times New Roman"/>
          <w:sz w:val="26"/>
          <w:vertAlign w:val="superscript"/>
        </w:rPr>
        <w:t>da</w:t>
        <w:tab/>
      </w:r>
      <w:r>
        <w:rPr>
          <w:rFonts w:cs="Times New Roman" w:ascii="Times New Roman" w:hAnsi="Times New Roman"/>
          <w:sz w:val="26"/>
        </w:rPr>
        <w:t>S:</w:t>
      </w:r>
      <w:r>
        <w:rPr>
          <w:rFonts w:cs="Times New Roman" w:ascii="Times New Roman" w:hAnsi="Times New Roman"/>
          <w:sz w:val="28"/>
          <w:vertAlign w:val="superscript"/>
        </w:rPr>
        <w:t>re</w:t>
      </w:r>
      <w:r>
        <w:rPr>
          <w:rFonts w:cs="Times New Roman" w:ascii="Times New Roman" w:hAnsi="Times New Roman"/>
          <w:sz w:val="26"/>
        </w:rPr>
        <w:t xml:space="preserve"> affett.</w:t>
      </w:r>
      <w:r>
        <w:rPr>
          <w:rFonts w:cs="Times New Roman" w:ascii="Times New Roman" w:hAnsi="Times New Roman"/>
          <w:sz w:val="28"/>
          <w:vertAlign w:val="superscript"/>
        </w:rPr>
        <w:t>mo</w:t>
      </w:r>
      <w:r>
        <w:rPr>
          <w:rFonts w:cs="Times New Roman" w:ascii="Times New Roman" w:hAnsi="Times New Roman"/>
          <w:sz w:val="26"/>
          <w:vertAlign w:val="superscript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 Gio’ ant.° cõturb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Rientrocorpodeltesto2"/>
        <w:rPr/>
      </w:pPr>
      <w:r>
        <w:rPr/>
        <w:t xml:space="preserve">  </w:t>
      </w:r>
      <w:r>
        <w:rPr/>
        <w:t>6 -</w:t>
        <w:tab/>
        <w:t>braccia 10 x 8 = m.6x4,8</w:t>
      </w:r>
    </w:p>
    <w:p>
      <w:pPr>
        <w:pStyle w:val="Rientrocorpodeltesto2"/>
        <w:rPr/>
      </w:pPr>
      <w:r>
        <w:rPr/>
        <w:t>10 -</w:t>
        <w:tab/>
        <w:t>nuoce: noc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68 braccia = m.40,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993" w:leader="none"/>
        <w:tab w:val="left" w:pos="1560" w:leader="none"/>
        <w:tab w:val="left" w:pos="5387" w:leader="none"/>
      </w:tabs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3
N.righe originale 61
Versione paleografica</dc:description>
  <dc:language>en-US</dc:language>
  <cp:lastModifiedBy>Sara Barbieri</cp:lastModifiedBy>
  <dcterms:modified xsi:type="dcterms:W3CDTF">2006-10-03T20:11:00Z</dcterms:modified>
  <cp:revision>89</cp:revision>
  <dc:subject>ASDMI,Vis.Past.Besozzo, vol.36 q.14 N.8</dc:subject>
  <dc:title>Lettera del vicario foraneo di Besozzo al Vicario generale sui preti di Ternate</dc:title>
</cp:coreProperties>
</file>