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lang w:val="it-IT"/>
        </w:rPr>
      </w:pPr>
      <w:r>
        <w:rPr>
          <w:rFonts w:cs="Times New Roman" w:ascii="Times New Roman" w:hAnsi="Times New Roman"/>
          <w:sz w:val="26"/>
          <w:lang w:val="it-IT"/>
        </w:rPr>
        <w:t>Archivio della Curia Arcivescovile di Milano</w:t>
      </w:r>
    </w:p>
    <w:p>
      <w:pPr>
        <w:pStyle w:val="Normal"/>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Vol.36 q. 14:</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69, 4 apr.</w:t>
        <w:tab/>
        <w:t>- Lettera del Vicario foraneo Contorbia al Vicario generale</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a proposito del processo contro i preti Cattaneo di Ternate</w:t>
        <w:tab/>
        <w:t>N.8</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TextBodyIndent"/>
        <w:jc w:val="left"/>
        <w:rPr/>
      </w:pPr>
      <w:r>
        <w:rPr/>
        <w:t>Il vicario foraneo di Besozzo Contorbia annuncia al Vicario generale di aver fatto arrestare i due preti Cattaneo di Ternate, il padre Gerolamo e il figlio Bartolomeo, con la concubina di quest’ultimo, e prospetta al Vicario la convenienza di raccogliere le testimonianze a Besozzo per evitare ai numerosi testimoni il trasferimento a Milano con relative spese.</w:t>
      </w:r>
    </w:p>
    <w:p>
      <w:pPr>
        <w:pStyle w:val="TextBodyIndent"/>
        <w:jc w:val="left"/>
        <w:rPr/>
      </w:pPr>
      <w:r>
        <w:rPr/>
        <w:t>Quindi chiede indulgenza per dei suonatori che hanno suonato in giorno di festa, naturalmente su incarico dei nobili di Besozzo, e riferisce di aver fatto un’ispezione a sorpresa in casa di un nobile per controllare che non tenga armi proibite.</w:t>
      </w:r>
    </w:p>
    <w:p>
      <w:pPr>
        <w:pStyle w:val="TextBodyIndent"/>
        <w:rPr/>
      </w:pPr>
      <w:r>
        <w:rPr/>
        <w:t>Termina criticando il prevosto di Angera, che fa cattivo uso del denaro della chiesa per sistemare il suo giardin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N. 8</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Besozzo 4 aprile 69</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l Contorbia vicari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Molto reverendo Monsignor mio signore osservandissimo</w:t>
      </w:r>
    </w:p>
    <w:p>
      <w:pPr>
        <w:pStyle w:val="Normal"/>
        <w:ind w:firstLine="283"/>
        <w:rPr/>
      </w:pPr>
      <w:r>
        <w:rPr>
          <w:rFonts w:cs="Times New Roman" w:ascii="Times New Roman" w:hAnsi="Times New Roman"/>
          <w:sz w:val="26"/>
          <w:lang w:val="it-IT"/>
        </w:rPr>
        <w:t>Si fecero l’altro giorno pigliar quelli dui sacerdoti di Tarnà</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con la concubina e sin qui si è atteso a far il processo informativo mercore, se non si puotrà più presto si essaminaranno loro, et si mandariano subito costì se non fussero questi dì santi, puoi che non si puotriano inviar prima di vener, però con gratia sua li tratterò questi otto giorni o diec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e puoi gl’inviarò da Vossignoria.</w:t>
      </w:r>
    </w:p>
    <w:p>
      <w:pPr>
        <w:pStyle w:val="Normal"/>
        <w:ind w:firstLine="283"/>
        <w:rPr>
          <w:rFonts w:ascii="Times New Roman" w:hAnsi="Times New Roman" w:cs="Times New Roman"/>
          <w:strike/>
          <w:sz w:val="26"/>
          <w:lang w:val="it-IT"/>
        </w:rPr>
      </w:pPr>
      <w:r>
        <w:rPr>
          <w:rFonts w:cs="Times New Roman" w:ascii="Times New Roman" w:hAnsi="Times New Roman"/>
          <w:sz w:val="26"/>
          <w:lang w:val="it-IT"/>
        </w:rPr>
        <w:t>Ma perché vi sono essaminati molti testimonii, quali non puotranno venir a Milano perché ve ne sono delle donne, et gli altri puoveri che non puotrano transferirsi senza gran spesa, se a Vossignoria piacerà per la lor confrontatione che si ispidisse tutto il process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qua per la causa sudetta, la me ne farà gratia di avisarmi et darmene per il presente ordine, perché con detti sacerdoti si mandaria tutto il processo offensivo, et occorrendo che la non mi mandi altro ordine, mi rissolverò fatte le feste mandar senz’altro, et fra tanto s’e’ provisto a quel popolo per l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confessione e communione.</w:t>
      </w:r>
    </w:p>
    <w:p>
      <w:pPr>
        <w:pStyle w:val="Normal"/>
        <w:ind w:left="567" w:hanging="567"/>
        <w:rPr>
          <w:rFonts w:ascii="Times New Roman" w:hAnsi="Times New Roman" w:cs="Times New Roman"/>
          <w:strike/>
          <w:sz w:val="26"/>
          <w:lang w:val="it-IT"/>
        </w:rPr>
      </w:pPr>
      <w:r>
        <w:rPr>
          <w:rFonts w:cs="Times New Roman" w:ascii="Times New Roman" w:hAnsi="Times New Roman"/>
          <w:strike/>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6 -</w:t>
        <w:tab/>
        <w:t>mercore: mercoledì</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7 -</w:t>
        <w:tab/>
        <w:t>costì: a Milano, al tribunale ecclesiastic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8 -</w:t>
        <w:tab/>
        <w:t>dì santi: era la settimana santa perché la Pasqua cadeva il 10 april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8 -</w:t>
        <w:tab/>
        <w:t>vener: venerdì</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2 -</w:t>
        <w:tab/>
        <w:t>donne: con pericolo per la loro integrità</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4 -</w:t>
        <w:tab/>
        <w:t>si ispidisse: da “spedire” cioè eseguir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9 -</w:t>
        <w:tab/>
        <w:t>s’e’ provisto: e’ stato inviato un sacerdote per la confessione e comunione pasquale</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N. 8</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pPr>
      <w:r>
        <w:rPr>
          <w:rFonts w:cs="Times New Roman" w:ascii="Times New Roman" w:hAnsi="Times New Roman"/>
          <w:sz w:val="26"/>
          <w:lang w:val="it-IT"/>
        </w:rPr>
        <w:t>Sono pregato da questi gentilhuomini di Besozzo a voler supplicare Vossignoria, come io fo per alcuni buoni rispetti, a fargli gratia di perdonar a quei sonatori che sonorno l’altro giorno qua per questa volta, perché daranno quella convenient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satisfatione che sarà abastanza del debito comesso, per che Vossignoria farà favore a questi gentilhuomini et a me particolar gratia, puoi che mostrano del lor fallo honesta contritione.</w:t>
      </w:r>
    </w:p>
    <w:p>
      <w:pPr>
        <w:pStyle w:val="Normal"/>
        <w:ind w:firstLine="283"/>
        <w:rPr/>
      </w:pPr>
      <w:r>
        <w:rPr>
          <w:rFonts w:cs="Times New Roman" w:ascii="Times New Roman" w:hAnsi="Times New Roman"/>
          <w:sz w:val="26"/>
          <w:lang w:val="it-IT"/>
        </w:rPr>
        <w:t>Hieri dopo vespro andai in casa di messer Ludovico in assenz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sua, per vedere se sotto il portico tenea le arme solite e non glie le ritrovai ivi, né tanpuoco in altro luogho, né so dove le habbi trasfogate; se in lui vi si trova cosa reprensibile si provederà et se ne darà fidelmente aviso costì, con tutto ch’io sia in predicamento costì di far</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più conto di messer Ludovico che da Dio, dalli miei superiori et del anima mia, ma quando puotrò venire da Vossignoria li dirò de’ particolari, che puotrà agevolmente comprendere in me essere il contrario di quelo si cred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3 -</w:t>
        <w:tab/>
        <w:t>suonatori: musica e balli erano particolarmente sgraditi a S.Carlo e vietati nei giorni festiv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9 -</w:t>
        <w:tab/>
        <w:t>mr. Ludovico Besozzi, cfr. al quint.16 N.6</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9 -</w:t>
        <w:tab/>
        <w:t>in assenza sua: un sotterfugio comunemente praticato all’epoca</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N. 8</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pPr>
      <w:r>
        <w:rPr>
          <w:rFonts w:cs="Times New Roman" w:ascii="Times New Roman" w:hAnsi="Times New Roman"/>
          <w:sz w:val="26"/>
          <w:lang w:val="it-IT"/>
        </w:rPr>
        <w:t>Il cambio vorrebbe far il preposto d’Angera con Vanino Cortano (secondo l’incluso memoriale, portarà bellezza a quel suo giardino); nel resto puoco più utile li puotrà dare, di quello cava fora del suo luogho, qual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ha le muraglie de dui canti et scoperto, et e’ di brazza 10 in circa di longezza et 8 di largezza; quello che vorrebbe dare Vanino e’ di quella longezza et largezza medesima ma senza muraglie, e molto comodo alla terra del preposto.</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Sono due nuoce grande che tagliò il preposto in quel suo luogo e in vece di quelle ha fatto far un muro di 68 brazza in tutto in cima del suo giardino, di maggior valor che non importano quelle piante, ma sarà bene ordinarli non facci per l’avenire cosa alcuna se non sarà più ch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necessaria alla chiesa et sue case, puoi che va alquanto inconsiderato al spendere il danaro della chiesa, et che si faccino con saputa deli huomini, benché il più di loro sono alquanto remaricati seco, non già per altro che per certe lite et parole che dice alle volte fuor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di proposito; assai e’ che egli facci il fatto su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Con che le bascio le mani di Vossignoria supplicandola ogni content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Di Besozzo li 4 aprile 1569</w:t>
      </w:r>
    </w:p>
    <w:p>
      <w:pPr>
        <w:pStyle w:val="Normal"/>
        <w:ind w:firstLine="283"/>
        <w:rPr>
          <w:rFonts w:ascii="Times New Roman" w:hAnsi="Times New Roman" w:cs="Times New Roman"/>
          <w:sz w:val="26"/>
          <w:lang w:val="it-IT"/>
        </w:rPr>
      </w:pPr>
      <w:r>
        <w:rPr>
          <w:rFonts w:cs="Times New Roman" w:ascii="Times New Roman" w:hAnsi="Times New Roman"/>
          <w:sz w:val="26"/>
          <w:lang w:val="it-IT"/>
        </w:rPr>
        <w:t>Di Vossignoria molto reverenda servitore affettuosissim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Giovanni Antonio Conturbi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Rientrocorpodeltesto2"/>
        <w:jc w:val="left"/>
        <w:rPr/>
      </w:pPr>
      <w:r>
        <w:rPr/>
        <w:t xml:space="preserve">  </w:t>
      </w:r>
      <w:r>
        <w:rPr/>
        <w:t>6 -</w:t>
        <w:tab/>
        <w:t>braccia 10 x 8 = m.6x4,8</w:t>
      </w:r>
    </w:p>
    <w:p>
      <w:pPr>
        <w:pStyle w:val="Rientrocorpodeltesto2"/>
        <w:jc w:val="left"/>
        <w:rPr/>
      </w:pPr>
      <w:r>
        <w:rPr/>
        <w:t>10 -</w:t>
        <w:tab/>
        <w:t>nuoce: noci</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1 -</w:t>
        <w:tab/>
        <w:t>68 braccia = m.40,8</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993" w:leader="none"/>
        <w:tab w:val="left" w:pos="1560" w:leader="none"/>
        <w:tab w:val="left" w:pos="5387" w:leader="none"/>
      </w:tabs>
      <w:jc w:val="both"/>
      <w:outlineLvl w:val="0"/>
    </w:pPr>
    <w:rPr>
      <w:rFonts w:ascii="Times New Roman" w:hAnsi="Times New Roman" w:cs="Times New Roman"/>
      <w:sz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TextBodyIndent">
    <w:name w:val="Body Text Indent"/>
    <w:basedOn w:val="Normal"/>
    <w:pPr>
      <w:ind w:firstLine="142"/>
      <w:jc w:val="both"/>
    </w:pPr>
    <w:rPr>
      <w:rFonts w:ascii="Times New Roman" w:hAnsi="Times New Roman" w:cs="Times New Roman"/>
      <w:sz w:val="26"/>
      <w:lang w:val="it-IT"/>
    </w:rPr>
  </w:style>
  <w:style w:type="paragraph" w:styleId="Rientrocorpodeltesto2">
    <w:name w:val="Rientro corpo del testo 2"/>
    <w:basedOn w:val="Normal"/>
    <w:qFormat/>
    <w:pPr>
      <w:ind w:left="567" w:hanging="567"/>
      <w:jc w:val="both"/>
    </w:pPr>
    <w:rPr>
      <w:rFonts w:ascii="Times New Roman" w:hAnsi="Times New Roman" w:cs="Times New Roman"/>
      <w:sz w:val="26"/>
      <w:lang w:val="it-IT"/>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7:08:00Z</dcterms:created>
  <dc:creator>Angelo Barbieri</dc:creator>
  <dc:description>N.pagine 3
N.righe originale 61
Versione estesa</dc:description>
  <dc:language>en-US</dc:language>
  <cp:lastModifiedBy>Angelo Barbieri</cp:lastModifiedBy>
  <dcterms:modified xsi:type="dcterms:W3CDTF">2006-10-03T20:11:00Z</dcterms:modified>
  <cp:revision>88</cp:revision>
  <dc:subject>ASDMI,Vis.Past.Besozzo, vol.36 q.14 N.8</dc:subject>
  <dc:title>Lettera del vicario foraneo di Besozzo al Vicario generale sui preti di Ternate</dc:title>
</cp:coreProperties>
</file>