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6"/>
          <w:tab w:val="clear" w:pos="993"/>
          <w:tab w:val="clear" w:pos="1560"/>
          <w:tab w:val="clear" w:pos="5387"/>
        </w:tabs>
        <w:rPr/>
      </w:pPr>
      <w:r>
        <w:rPr/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36 q. 16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0, 13 mar.</w:t>
        <w:tab/>
        <w:t>- Lettera del Vicario foraneo Contorbia al Vicario gener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 proposito dei preti Cattaneo di Ternate</w:t>
        <w:tab/>
        <w:t>N.1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, 12 apr.</w:t>
        <w:tab/>
        <w:t>- Lettera del Vicario foraneo Contorbia al Vicario gener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 varie questioni</w:t>
        <w:tab/>
        <w:t>N.6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Nella prima lettera il vicario foraneo di Besozzo Contorbia riferisce al Vicario generale sui contrasti economici fra i due preti Cattaneo, allontanati da Ternate, e il nuovo sacerdote inviato in loro sostituzione.</w:t>
      </w:r>
    </w:p>
    <w:p>
      <w:pPr>
        <w:pStyle w:val="TextBodyIndent"/>
        <w:rPr/>
      </w:pPr>
      <w:r>
        <w:rPr/>
        <w:t>Nella seconda lettera il Contorbia riferisce della morte di due religiosi, avvisa che invierà a breve il processo dei due preti Cattaneo di Ternate, parla di due servitori di un Besozzi che vanno in giro armati e riferisce minutamente di un contrasto tra il prevosto di Brebbia e un canonico, che gli ha offerto l’occasione di punirl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1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5387"/>
          <w:tab w:val="left" w:pos="426" w:leader="none"/>
          <w:tab w:val="left" w:pos="993" w:leader="none"/>
          <w:tab w:val="left" w:pos="1560" w:leader="none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besozzo 13 marzo 70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>il cõtorbia vic.°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mio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o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Heading1"/>
        <w:tabs>
          <w:tab w:val="clear" w:pos="993"/>
          <w:tab w:val="clear" w:pos="5387"/>
          <w:tab w:val="left" w:pos="426" w:leader="none"/>
          <w:tab w:val="left" w:pos="1134" w:leader="none"/>
          <w:tab w:val="left" w:pos="1560" w:leader="none"/>
        </w:tabs>
        <w:rPr/>
      </w:pPr>
      <w:r>
        <w:rPr/>
        <w:tab/>
        <w:tab/>
        <w:t>Si e’ fatto chiamar jl Capellano di Tarnato, et alla presenz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di m. pre Barth:° agente di m. p’ Girolamo di Tarna ho uolu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formarmi del tutto et uiste le pretensioni di l’uno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'altro con lor liste, computate legnami boschi pe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ogni altra cosa hauuta dal detto capellano eg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troua hauer hauuto dalle robbe del detto m. pre Girola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sopra il suo salario tassatoli da .V.S. lire quarantad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tutto, tal che riman creditore dal detto Curato de lir’ 58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inito che sara il mese di marzo prossimo per la merce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sei mesi da finirsi per tutto questo, cosi pensai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leuarla di fastidio pigliandone io la cura di uede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le lor differenze et pretensioni, come faro sempre i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gni altra cosa se ella si degnera di comandarmi, c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le bascio le mani supp^la ogni bene di Besozzo li 13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rzo 1570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D.V.S. 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vertAlign w:val="superscript"/>
          <w:lang w:val="it-IT"/>
        </w:rPr>
      </w:pP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vertAlign w:val="superscript"/>
          <w:lang w:val="it-IT"/>
        </w:rPr>
      </w:pPr>
      <w:r>
        <w:rPr>
          <w:rFonts w:cs="Times New Roman" w:ascii="Times New Roman" w:hAnsi="Times New Roman"/>
          <w:sz w:val="28"/>
          <w:vertAlign w:val="superscript"/>
          <w:lang w:val="it-IT"/>
        </w:rPr>
      </w:r>
    </w:p>
    <w:p>
      <w:pPr>
        <w:pStyle w:val="Heading1"/>
        <w:tabs>
          <w:tab w:val="clear" w:pos="993"/>
          <w:tab w:val="left" w:pos="426" w:leader="none"/>
          <w:tab w:val="left" w:pos="1134" w:leader="none"/>
          <w:tab w:val="left" w:pos="1560" w:leader="none"/>
          <w:tab w:val="left" w:pos="3544" w:leader="none"/>
          <w:tab w:val="left" w:pos="5387" w:leader="none"/>
        </w:tabs>
        <w:rPr/>
      </w:pPr>
      <w:r>
        <w:rPr/>
        <w:t>20</w:t>
      </w:r>
      <w:r>
        <w:rPr>
          <w:sz w:val="28"/>
          <w:vertAlign w:val="superscript"/>
        </w:rPr>
        <w:tab/>
        <w:tab/>
        <w:tab/>
        <w:tab/>
      </w:r>
      <w:r>
        <w:rPr/>
        <w:t>S:</w:t>
      </w:r>
      <w:r>
        <w:rPr>
          <w:sz w:val="28"/>
          <w:vertAlign w:val="superscript"/>
        </w:rPr>
        <w:t>re</w:t>
      </w:r>
      <w:r>
        <w:rPr/>
        <w:t xml:space="preserve"> Gio’ Antonio conturb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 xml:space="preserve">il prete Bartolomeo Cattaneo, cappellano di Varano, era figlio del prete Gerolamo Cattaneo, curato di Ternate; ambedue furono processati e condannati nel 1569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differenze: contrast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6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5387"/>
          <w:tab w:val="left" w:pos="426" w:leader="none"/>
          <w:tab w:val="left" w:pos="993" w:leader="none"/>
          <w:tab w:val="left" w:pos="1560" w:leader="none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Di Besozzo 12 ap^le 69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>il cõtorb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mio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o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Gioue passato alle hore quattro di notte passo di ques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a miglior uita prete Giacomo boldetto canonico resside’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la collegiata di Brebia, martedi che uiene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ara’no da tutto il clero di quella pieue le essequ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forme lordine che si tiene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Fra quattro giorni si mandara il processo delli sacerdo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i Tarna e portarallo il notaro istesso puoi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n ui e’ tempo di estrarlo, et anco per men dispêd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hora della par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. Ludouico Besozzi tiene dui seruitori uno ad uso d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ardino et della stalla del luoco istesso de Besozzo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qual porta la spada, l’altro chiamato Giouan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’ Bolognese giouane assai discusso egli ua c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pada et pugnalo sempre, ne si dice che offen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cuno, detto Besozzo non tiene le armi astil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casa per quanto posso sapere come facea altre uol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le puotrebbe sfugare in qualche loco secreto dell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trike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estrarlo: farne una copia, che doveva essere per la parte dei due preti, e quindi pagata da lor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mr. Ludovico Besozzi, cfr. anche al quint.14 N.8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6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sa che no’ lo posso sapere e’ sapendolo no’ lo terro nascos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come no’ faro daltre cose, se mi ueranno a notiz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Hieri tra il 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Preposto di Brebia et un Canonic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mandato prete Pietro Antonio fereto nacque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certe parole per cagione duna bagatella d’una lette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 tutto che fussero dette alla presentia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cuni secolari no’ di meno non furono ingiurio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che solo fu dal detto fereto detto il tenerm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lettera no’ e’ cosa d’huomo da bene et li fu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risposto dal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preposto che no’ dicce il uero, pe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’ si detero ne si disse altro, et allora subi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riconciliorno alla presenza de quelli istessi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e parole furono presenti il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preposto toco i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fereto </w:t>
      </w:r>
      <w:r>
        <w:rPr>
          <w:rFonts w:cs="Times New Roman" w:ascii="Times New Roman" w:hAnsi="Times New Roman"/>
          <w:strike/>
          <w:sz w:val="26"/>
          <w:lang w:val="it-IT"/>
        </w:rPr>
        <w:t>senz</w:t>
      </w:r>
      <w:r>
        <w:rPr>
          <w:rFonts w:cs="Times New Roman" w:ascii="Times New Roman" w:hAnsi="Times New Roman"/>
          <w:sz w:val="26"/>
          <w:lang w:val="it-IT"/>
        </w:rPr>
        <w:t xml:space="preserve"> co’ la mano cosi nel stomacho no’ c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animo di ingiuriarlo ne tan puoco d’offenderlo et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io sia uero ne segui la reconciliatione subito, c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o che io sapi non esserui censura ne altro no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meno l’ho uoluto incidenteme’te dirlo a .V.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offenderlo: ferirl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6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certarla che non ui e’ cosa che rileui occorrendo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 hauesse hauer notitia daltri, io per modestia gli h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terdeto che no’ celebrano per tre giorni auenire so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dar terrore alli altri no’ che il fatto lo meriti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haurei da scriuerle molte cose attinente al negotio d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isita ma puoi che io sono per mandarle copia con 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rdinationi che si sono fatte nella uisita mia, p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ora restaro co’ disegno di informarle un gior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pieno di quanto occorse, tra tanto le res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seruitore al solito supp^la ogni contento di Besozz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i xij ap^le 1569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D.V.S. 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vertAlign w:val="superscript"/>
          <w:lang w:val="it-IT"/>
        </w:rPr>
      </w:pP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vertAlign w:val="superscript"/>
          <w:lang w:val="it-IT"/>
        </w:rPr>
      </w:pPr>
      <w:r>
        <w:rPr>
          <w:rFonts w:cs="Times New Roman" w:ascii="Times New Roman" w:hAnsi="Times New Roman"/>
          <w:sz w:val="28"/>
          <w:vertAlign w:val="superscript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8"/>
          <w:vertAlign w:val="superscript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6"/>
          <w:lang w:val="it-IT"/>
        </w:rPr>
        <w:t>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affet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Heading1"/>
        <w:tabs>
          <w:tab w:val="clear" w:pos="993"/>
          <w:tab w:val="clear" w:pos="5387"/>
          <w:tab w:val="left" w:pos="426" w:leader="none"/>
          <w:tab w:val="left" w:pos="1134" w:leader="none"/>
          <w:tab w:val="left" w:pos="1560" w:leader="none"/>
          <w:tab w:val="left" w:pos="3544" w:leader="none"/>
          <w:tab w:val="left" w:pos="4678" w:leader="none"/>
        </w:tabs>
        <w:spacing w:lineRule="auto" w:line="360"/>
        <w:rPr/>
      </w:pPr>
      <w:r>
        <w:rPr/>
        <w:tab/>
        <w:tab/>
        <w:tab/>
        <w:tab/>
        <w:tab/>
        <w:t>Gio’ Antonio conturb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Jl giorno di Pasqua rese il spirito a dio pre Alberto orde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capellano della villa di Comero di</w:t>
      </w:r>
      <w:r>
        <w:rPr>
          <w:rFonts w:cs="Times New Roman" w:ascii="Times New Roman" w:hAnsi="Times New Roman"/>
          <w:sz w:val="26"/>
          <w:lang w:val="it-IT"/>
        </w:rPr>
        <w:t xml:space="preserve"> questa Pieue, egli p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ssere da uelate pieue di Varesio no’ accadera farg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ssequie puoi che si faranno a Varese ò nella lor pie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gli esserciua la cura a Comero, ma se ne staua a vela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notitia d’altri: evidentemente c’era un clima di pettegolezzi per cui varie persone riferivano alla Curia indipendentemente, quindi il Contorbia deve pararsi le spall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negotio della visita: la prossima visita, che effettuò il gesuita p. Leonetto Clavonio nel giugno, mentre il Contorbia aveva appena finito di fare la sua nel marz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993" w:leader="none"/>
        <w:tab w:val="left" w:pos="1560" w:leader="none"/>
        <w:tab w:val="left" w:pos="5387" w:leader="none"/>
      </w:tabs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4
N.righe originale 77
Versione paleografica</dc:description>
  <dc:language>en-US</dc:language>
  <cp:lastModifiedBy>Angelo Barbieri</cp:lastModifiedBy>
  <dcterms:modified xsi:type="dcterms:W3CDTF">2006-10-03T20:16:00Z</dcterms:modified>
  <cp:revision>87</cp:revision>
  <dc:subject>ASDMI,Vis.Past.Besozzo, vol.36 q.16 N.1-6</dc:subject>
  <dc:title>Lettere del vicario foraneo di Besozzo al Vicario generale</dc:title>
</cp:coreProperties>
</file>