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17:</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4 feb.</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i frati di s.Ambrogio ad Nemus a Ternate</w:t>
        <w:tab/>
        <w:t>N.5</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Il vicario foraneo di Besozzo Contorbia riferisce al Vicario generale di essere andato a ispezionare l’oratorio di S.Maria del Sasso a Ternate, dove stanno due frati di S.Ambrogio ad Nemus, e di aver ricostruito la storia della loro permanenza. I frati vennero a stare lì fin dal 1539, proveniendo dal monastero di S.Caterina del Sasso, chiamati dagli abitanti di Ternate che non erano soddisfatti del servizio prestato dal curato Gerolamo Cattaneo. Nel Vol.11 quint.21 c’e’ la copia dell’atto del 21 set.1540 con cui la comunità dona ai frati l’uso della chiesa, con alcuni edifici circostanti da riattare e 40 pertiche di bosco adiacenti; qui si parla di 50 pertiche, dove le altre 10 evidentemente sono state donate dal sig. Francesco Besozzi di Osmate.</w:t>
      </w:r>
    </w:p>
    <w:p>
      <w:pPr>
        <w:pStyle w:val="TextBodyIndent"/>
        <w:jc w:val="left"/>
        <w:rPr/>
      </w:pPr>
      <w:r>
        <w:rPr/>
        <w:t>Le testimonianze raccolte dal Vicario riferiscono che i frati abitarono presso la chiesa fino al 1564, poi cessarono per l’esiguità del reddito, ma ritornarono nel 1572 avendo deciso la comunità, sempre di concerto col sig. Besozzi, di aumentare il loro reddito.</w:t>
      </w:r>
    </w:p>
    <w:p>
      <w:pPr>
        <w:pStyle w:val="TextBodyIndent"/>
        <w:jc w:val="left"/>
        <w:rPr/>
      </w:pPr>
      <w:r>
        <w:rPr/>
        <w:t>L’ordine di s.Ambrogio ad Nemus fu sciolto nel 1643, e a S.Caterina del Sasso subentrarono i Carmelitani di Mantova, un frate dei quali continuò a risiedere in S.Maria del Sasso fino ai primi del ‘700.</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5</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osservandissimo</w:t>
      </w:r>
    </w:p>
    <w:p>
      <w:pPr>
        <w:pStyle w:val="Normal"/>
        <w:ind w:firstLine="283"/>
        <w:rPr/>
      </w:pPr>
      <w:r>
        <w:rPr>
          <w:rFonts w:cs="Times New Roman" w:ascii="Times New Roman" w:hAnsi="Times New Roman"/>
          <w:sz w:val="26"/>
        </w:rPr>
        <w:t>Parlai l’altro giorno al longho con quei Padri del ordine di</w:t>
      </w:r>
      <w:r>
        <w:rPr/>
        <w:t xml:space="preserve"> </w:t>
      </w:r>
      <w:r>
        <w:rPr>
          <w:rFonts w:cs="Times New Roman" w:ascii="Times New Roman" w:hAnsi="Times New Roman"/>
          <w:sz w:val="26"/>
          <w:lang w:val="it-IT"/>
        </w:rPr>
        <w:t>santo Ambrogio ad Nemus qualli stano a quel oratorio di Ternato, et con molti di quella terra, per intendere minutamen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me tengono quel luogho di Santo Sepolcro, et tutti concludendo haverlo havuto insiemi con pertiche 50 di terra in dono dalli huomini da Ternato in parte, e in parte dal signor Francesco Besozzo di Osmato, di consenso del Rettore passato, et il tutto per instrumento confirmato della sede appostolica, in questo modo, cioe’ |</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l commune di Ternà, vedendosi non esser serviti a lor modo con la sol messa del Rettore messer pre’ Girolamo, offersero alli padri di Santa Caterina del Sasso, pur di quel istesso ordine, insiemi</w:t>
      </w:r>
      <w:r>
        <w:rPr>
          <w:rFonts w:cs="Times New Roman" w:ascii="Times New Roman" w:hAnsi="Times New Roman"/>
          <w:strike/>
          <w:sz w:val="26"/>
          <w:lang w:val="it-IT"/>
        </w:rPr>
        <w:t xml:space="preserve"> </w:t>
      </w:r>
      <w:r>
        <w:rPr>
          <w:rFonts w:cs="Times New Roman" w:ascii="Times New Roman" w:hAnsi="Times New Roman"/>
          <w:sz w:val="26"/>
          <w:lang w:val="it-IT"/>
        </w:rPr>
        <w:t>con detto signor Francesco pertiche 50 di terra, qual allora era a bosco, con sito honesto di fabricare una cassetta, se volev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mandar ivi dui frati e dir messa alle feste, et che gli</w:t>
      </w:r>
      <w:r>
        <w:rPr>
          <w:rFonts w:cs="Times New Roman" w:ascii="Times New Roman" w:hAnsi="Times New Roman"/>
          <w:strike/>
          <w:sz w:val="26"/>
          <w:lang w:val="it-IT"/>
        </w:rPr>
        <w:t xml:space="preserve"> </w:t>
      </w:r>
      <w:r>
        <w:rPr>
          <w:rFonts w:cs="Times New Roman" w:ascii="Times New Roman" w:hAnsi="Times New Roman"/>
          <w:sz w:val="26"/>
          <w:lang w:val="it-IT"/>
        </w:rPr>
        <w:t>haveriano fatto cedere dal detto Rettore quel oratorio di santa Maria di San Sepolcro, alla qual offerta consentirono detti padri, et nel 1539 venero dui de quei frati ad habitar a quel oratorio, di consenso del Rettore et del sudetto signor Francesc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l quale havea ivi contigouo un puoco d’una casetta, e così la communità, esso Besozzo, li feccero donativo de quelle terre et di sito della casa per instrumento et il rettore del detto oratorio con l’assenso appostolico et da quel tempo sina al anno 1564 perseveror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oratorio: di S.Maria del Sasso, presso S.Sepolcr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rettore: Gerolamo Cattaneo, condannato poi nel 1569 per le sue malefatt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5</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993"/>
          <w:tab w:val="clear" w:pos="1560"/>
          <w:tab w:val="clear" w:pos="5387"/>
        </w:tabs>
        <w:ind w:firstLine="283"/>
        <w:jc w:val="left"/>
        <w:rPr/>
      </w:pPr>
      <w:r>
        <w:rPr/>
        <w:t>habitando et officiando in detto oratorio, accomodando tanto la chiesa quanto la lor habbitatione di honesta fabrica, ma vedendosi la provisione tenue si partirono 1564 da lì, iscusandosi con detti huomini di non haver il modo di vivere, di maniera che</w:t>
      </w:r>
      <w:r>
        <w:rPr>
          <w:sz w:val="28"/>
          <w:vertAlign w:val="superscript"/>
        </w:rPr>
        <w:t xml:space="preserve"> </w:t>
      </w:r>
      <w:r>
        <w:rPr/>
        <w:t>|</w:t>
      </w:r>
      <w:r>
        <w:rPr>
          <w:sz w:val="28"/>
          <w:vertAlign w:val="superscript"/>
        </w:rPr>
        <w:t xml:space="preserve">5 </w:t>
      </w:r>
      <w:r>
        <w:rPr/>
        <w:t>il commune con quel gentilhuomo l’anno passato per la comodità di quella messa gli hanno accresciuto certo grano et vino, et quelli sono ritornati ad habitar ivi. Ho cercato di vedere la concessione appostolica di quel luogho, ma quei padri dicono haverla costì et a Vossignoria sarà più comodo haverli che a me, con che</w:t>
      </w:r>
      <w:r>
        <w:rPr>
          <w:sz w:val="28"/>
          <w:vertAlign w:val="superscript"/>
        </w:rPr>
        <w:t xml:space="preserve"> </w:t>
      </w:r>
      <w:r>
        <w:rPr/>
        <w:t>|</w:t>
      </w:r>
      <w:r>
        <w:rPr>
          <w:sz w:val="28"/>
          <w:vertAlign w:val="superscript"/>
        </w:rPr>
        <w:t xml:space="preserve">10 </w:t>
      </w:r>
      <w:r>
        <w:rPr/>
        <w:t>le bascio le mani supplicandola a comandarmi.</w:t>
      </w:r>
    </w:p>
    <w:p>
      <w:pPr>
        <w:pStyle w:val="Heading1"/>
        <w:tabs>
          <w:tab w:val="clear" w:pos="426"/>
          <w:tab w:val="clear" w:pos="993"/>
          <w:tab w:val="clear" w:pos="1560"/>
          <w:tab w:val="clear" w:pos="5387"/>
        </w:tabs>
        <w:ind w:firstLine="283"/>
        <w:jc w:val="left"/>
        <w:rPr/>
      </w:pPr>
      <w:r>
        <w:rPr/>
        <w:t>Di Besozzo li 4 febraro 1573</w:t>
      </w:r>
    </w:p>
    <w:p>
      <w:pPr>
        <w:pStyle w:val="Heading1"/>
        <w:tabs>
          <w:tab w:val="clear" w:pos="426"/>
          <w:tab w:val="clear" w:pos="993"/>
          <w:tab w:val="clear" w:pos="1560"/>
          <w:tab w:val="clear" w:pos="5387"/>
        </w:tabs>
        <w:ind w:firstLine="283"/>
        <w:jc w:val="left"/>
        <w:rPr/>
      </w:pPr>
      <w:r>
        <w:rPr/>
        <w:t>Di Vossignoria molto magnifica et reverenda servitore affettuosissimo</w:t>
      </w:r>
    </w:p>
    <w:p>
      <w:pPr>
        <w:pStyle w:val="Heading1"/>
        <w:tabs>
          <w:tab w:val="clear" w:pos="426"/>
          <w:tab w:val="clear" w:pos="993"/>
          <w:tab w:val="clear" w:pos="1560"/>
          <w:tab w:val="clear" w:pos="5387"/>
        </w:tabs>
        <w:ind w:firstLine="283"/>
        <w:jc w:val="left"/>
        <w:rPr/>
      </w:pPr>
      <w:r>
        <w:rPr/>
        <w:t>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costì: a Mil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3
N.righe originale 37
Versione estesa</dc:description>
  <dc:language>en-US</dc:language>
  <cp:lastModifiedBy>Angelo Barbieri</cp:lastModifiedBy>
  <dcterms:modified xsi:type="dcterms:W3CDTF">2006-10-03T20:18:00Z</dcterms:modified>
  <cp:revision>88</cp:revision>
  <dc:subject>ASDMI,Vis.Past.Besozzo, vol.36 q.17 N.5</dc:subject>
  <dc:title>Lettera del vicario foraneo di Besozzo al Vicario generale sui frati di s.Ambrogio ad Nemus a Ternate</dc:title>
</cp:coreProperties>
</file>