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18:</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5 gen.</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guardo la documentazione da inviare</w:t>
        <w:tab/>
        <w:t>f.3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12 gen.</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on interessante cenno alle liti per le panche in chiesa</w:t>
        <w:tab/>
        <w:t>f.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3 gen.</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on cenno ai suoi dissidi col prevosto G.Besozzi</w:t>
        <w:tab/>
        <w:t>f.6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1,  15 apr.</w:t>
        <w:tab/>
        <w:t>- Lettera del curato di Cocquio Luigi Besozzi all'Arcivescov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guardo alcuni casi di eresia e superstizione</w:t>
        <w:tab/>
        <w:t>f.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rPr>
          <w:rFonts w:ascii="Times New Roman" w:hAnsi="Times New Roman" w:cs="Times New Roman"/>
          <w:sz w:val="26"/>
          <w:lang w:val="it-IT"/>
        </w:rPr>
      </w:pPr>
      <w:r>
        <w:rPr>
          <w:rFonts w:cs="Times New Roman" w:ascii="Times New Roman" w:hAnsi="Times New Roman"/>
          <w:sz w:val="26"/>
          <w:lang w:val="it-IT"/>
        </w:rPr>
        <w:t>Alla prima lettera dovevano essere allegati numerosi documenti ricevuti dai parroci della pieve, su richiesta dalla Curia; e cioe' stati d'anime, elenchi di battezzati e matrimoni, elenchi di beni e tributi, tutta documentazione che solitamente veniva richiesta preliminarmente a una visita pastorale. Purtroppo questi documenti non si ritrovano qui ma sono dispersi per l'archivio. Alcuni, ad es. certi stati d'anime del 1573/4, prob. non ci sono più.</w:t>
      </w:r>
    </w:p>
    <w:p>
      <w:pPr>
        <w:pStyle w:val="Normal"/>
        <w:ind w:firstLine="284"/>
        <w:rPr>
          <w:rFonts w:ascii="Times New Roman" w:hAnsi="Times New Roman" w:cs="Times New Roman"/>
          <w:sz w:val="26"/>
          <w:lang w:val="it-IT"/>
        </w:rPr>
      </w:pPr>
      <w:r>
        <w:rPr>
          <w:rFonts w:cs="Times New Roman" w:ascii="Times New Roman" w:hAnsi="Times New Roman"/>
          <w:sz w:val="26"/>
          <w:lang w:val="it-IT"/>
        </w:rPr>
        <w:t>Nella 2.a lettera si parla della questione delle "brelle" o "bradelle" in chiesa, specie di panche più o meno esagerate che i vari privati piazzavano in chiesa a loro piacimento, facendone oggetto di competizione; naturalmente S.Carlo voleva che venissero del tutto abolite a favore delle panche comuni.</w:t>
      </w:r>
    </w:p>
    <w:p>
      <w:pPr>
        <w:pStyle w:val="Normal"/>
        <w:ind w:firstLine="284"/>
        <w:rPr>
          <w:rFonts w:ascii="Times New Roman" w:hAnsi="Times New Roman" w:cs="Times New Roman"/>
          <w:sz w:val="26"/>
          <w:lang w:val="it-IT"/>
        </w:rPr>
      </w:pPr>
      <w:r>
        <w:rPr>
          <w:rFonts w:cs="Times New Roman" w:ascii="Times New Roman" w:hAnsi="Times New Roman"/>
          <w:sz w:val="26"/>
          <w:lang w:val="it-IT"/>
        </w:rPr>
        <w:t>Interessantissima la lettera del curato di Cocquio su alcuni casi di eresia, in realtà più verosimilmente di superstizione contadin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o plebe Bre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25 genaro 73 curent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Illustrissimo</w:t>
      </w:r>
    </w:p>
    <w:p>
      <w:pPr>
        <w:pStyle w:val="Normal"/>
        <w:ind w:firstLine="283"/>
        <w:rPr/>
      </w:pPr>
      <w:r>
        <w:rPr>
          <w:rFonts w:cs="Times New Roman" w:ascii="Times New Roman" w:hAnsi="Times New Roman"/>
          <w:sz w:val="26"/>
          <w:lang w:val="it-IT"/>
        </w:rPr>
        <w:t>Dal presente sacerdote rettore di Comabio pieve di Brebia mando a Vossignoria tutte quelle scritture che si sono potute havere dal clero de queste |</w:t>
      </w:r>
      <w:r>
        <w:rPr>
          <w:rFonts w:cs="Times New Roman" w:ascii="Times New Roman" w:hAnsi="Times New Roman"/>
          <w:sz w:val="28"/>
          <w:vertAlign w:val="superscript"/>
          <w:lang w:val="it-IT"/>
        </w:rPr>
        <w:t>5</w:t>
      </w:r>
      <w:r>
        <w:rPr>
          <w:rFonts w:cs="Times New Roman" w:ascii="Times New Roman" w:hAnsi="Times New Roman"/>
          <w:sz w:val="26"/>
          <w:lang w:val="it-IT"/>
        </w:rPr>
        <w:t xml:space="preserve"> pieve insiemi con gli stati de tutti li sacerdoti, e con le mie scritture solecitarò che mi mandino ciò che resta, e le inviarò costì subito a quelli che sin a qui sono stati ben mille volte avisati che le volessano mandare, et che non hanno mostrato segno alcuno di voler dar compimento alle cose loro, non glie ne farò alt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nstanza, ma se me le mandaranno inviarole subito.</w:t>
      </w:r>
    </w:p>
    <w:p>
      <w:pPr>
        <w:pStyle w:val="Normal"/>
        <w:ind w:firstLine="283"/>
        <w:rPr/>
      </w:pPr>
      <w:r>
        <w:rPr>
          <w:rFonts w:cs="Times New Roman" w:ascii="Times New Roman" w:hAnsi="Times New Roman"/>
          <w:sz w:val="26"/>
          <w:lang w:val="it-IT"/>
        </w:rPr>
        <w:t>Nelli stati ella scoprirà quelli che non insegnano la dottrina christiana alle feste, tanto e' dal Illustrissimo et da Vossignoria molto reverenda riccomendata, che se havessero fatto sonar le campane et presentatosi in chiesa et anco nelle lor messe esclamato all’altare che venissero ad imparar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ariano veramente escusabili, non e' già perché io non gli habbi esortato et pregatoli a tutte le occorrenze particolarmente et anco generalmente nelle congregationi che si fanno ogni mese, il medemo ho sempre fatto riccordandoli ad adimpir ciò che gli è stato ordinato nelle visite, massime nel provedere de libri et delle cose necessari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alle lor chiese, il che però si va incamminando, et la più parte de quelli hanno provisto alle lor chiese secondo le facultà de quale honestamente.</w:t>
      </w:r>
    </w:p>
    <w:p>
      <w:pPr>
        <w:pStyle w:val="Normal"/>
        <w:ind w:firstLine="283"/>
        <w:rPr/>
      </w:pPr>
      <w:r>
        <w:rPr>
          <w:rFonts w:cs="Times New Roman" w:ascii="Times New Roman" w:hAnsi="Times New Roman"/>
          <w:sz w:val="26"/>
          <w:lang w:val="it-IT"/>
        </w:rPr>
        <w:t>Le rissolutioni havuti nella congregatione passata si mandarano con un’altra occasione insiemi con quelli che si hanno da trattare questa settima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in tutte le pieve con la retificazione di quella procura delli procuratori fatti nel sindicato al tempo dil concilio costì.</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scritture: sono i documenti che S.Carlo richiedeva in preparazione alla visita pastorale che avrebbe fatto l’anno seguente 1574: note di arredi, beni e redditi della chiesa, casi di devianza, stati d’anime ecc.</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Si attende alla essatione delli danari devuti al seminario, ma voria più presto far ogni ardua cosa che questa; per le difficultà che ne sento, sarà ben necessario un giorno far una nova revisione del estimo, puoi che si vede chiaramente in molti un grandissimo |</w:t>
      </w:r>
      <w:r>
        <w:rPr>
          <w:rFonts w:cs="Times New Roman" w:ascii="Times New Roman" w:hAnsi="Times New Roman"/>
          <w:sz w:val="28"/>
          <w:vertAlign w:val="superscript"/>
          <w:lang w:val="it-IT"/>
        </w:rPr>
        <w:t>5</w:t>
      </w:r>
      <w:r>
        <w:rPr>
          <w:rFonts w:cs="Times New Roman" w:ascii="Times New Roman" w:hAnsi="Times New Roman"/>
          <w:sz w:val="26"/>
          <w:lang w:val="it-IT"/>
        </w:rPr>
        <w:t xml:space="preserve"> aggravio più di quello che non devono; non verrò a Milano che ne parlarò al Illustrissimo et a Vossignoria piu largamente, cercarò dunque di esseguire detta essatione et subito mandarol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ra tanto le mando per l’istesso sacerdote £ 10 sol. 13 d.6 per il restante del elemosina del hospitale di Corfù di queste piev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ndarò questa settimana infalantamente a Tarnà per intendere il negotio di che ella mi scrisse l’altro giorno intorno a quei frati che sono allogiati ivi, della religione di santo Ambrogio ad Nemus, et del tutto glie ne darò raggual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on che le bascio le mani supplicandole ogni bene, et a comandarmi che le sono invero servitore affettuosissim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15</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25 Genaro 15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Vossignoria molto reverend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ervitore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ospedale di Corfù: si tratta di una colletta per aiutare questa pia istituz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religione: ordine religio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raguaglio: vedi lettera del 4 feb.1573 (Vol.36 quint.17 N.5); il Vicario generale aveva incaricato il Contorbia di effettuare un’ispezione a Ternate perché i frati erano tornati nella chiesa di S.Maria del Sasso, dopo un’assenza di 8 ann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Nota delle scritture mancano da farsi per il clero della Pieve di Brebia</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tab/>
        <w:tab/>
        <w:t>|</w:t>
      </w:r>
      <w:r>
        <w:rPr>
          <w:rFonts w:cs="Times New Roman" w:ascii="Times New Roman" w:hAnsi="Times New Roman"/>
          <w:strike/>
          <w:sz w:val="26"/>
          <w:lang w:val="it-IT"/>
        </w:rPr>
        <w:tab/>
        <w:tab/>
        <w:tab/>
      </w:r>
      <w:r>
        <w:rPr>
          <w:rFonts w:cs="Times New Roman" w:ascii="Times New Roman" w:hAnsi="Times New Roman"/>
          <w:sz w:val="26"/>
          <w:lang w:val="it-IT"/>
        </w:rPr>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ab/>
        <w:t>|</w:t>
        <w:tab/>
        <w:tab/>
        <w:t>Comero</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Cardana</w:t>
        <w:tab/>
        <w:t>|</w:t>
        <w:tab/>
        <w:t>premitia anime</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fede della publicatione dei legati pij;</w:t>
        <w:tab/>
        <w:t>|</w:t>
        <w:tab/>
        <w:t>publicatione del edito per li legati</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w:t>
        <w:tab/>
        <w:t>la primitia</w:t>
        <w:tab/>
        <w:t>|</w:t>
        <w:tab/>
        <w:t>premio dil sacerdote che si</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et beni mobili della chiesa</w:t>
        <w:tab/>
        <w:t>|</w:t>
        <w:tab/>
        <w:t>da’ per quei huomini</w:t>
        <w:tab/>
        <w:t>|</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r>
      <w:r>
        <w:rPr>
          <w:rFonts w:cs="Times New Roman" w:ascii="Times New Roman" w:hAnsi="Times New Roman"/>
          <w:strike/>
          <w:sz w:val="26"/>
          <w:lang w:val="it-IT"/>
        </w:rPr>
        <w:tab/>
        <w:tab/>
      </w:r>
      <w:r>
        <w:rPr>
          <w:rFonts w:cs="Times New Roman" w:ascii="Times New Roman" w:hAnsi="Times New Roman"/>
          <w:sz w:val="26"/>
          <w:lang w:val="it-IT"/>
        </w:rPr>
        <w:t>|</w:t>
      </w:r>
      <w:r>
        <w:rPr>
          <w:rFonts w:cs="Times New Roman" w:ascii="Times New Roman" w:hAnsi="Times New Roman"/>
          <w:strike/>
          <w:sz w:val="26"/>
          <w:lang w:val="it-IT"/>
        </w:rPr>
        <w:tab/>
        <w:tab/>
        <w:tab/>
      </w:r>
      <w:r>
        <w:rPr>
          <w:rFonts w:cs="Times New Roman" w:ascii="Times New Roman" w:hAnsi="Times New Roman"/>
          <w:sz w:val="26"/>
          <w:lang w:val="it-IT"/>
        </w:rPr>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Ghivirato</w:t>
        <w:tab/>
        <w:t>|</w:t>
        <w:tab/>
        <w:tab/>
        <w:t>Ispra</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Legato di Maria Antonia Piva non</w:t>
        <w:tab/>
        <w:t>|</w:t>
        <w:tab/>
        <w:t>legati, focolari, decime et</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 xml:space="preserve"> esprime perché non pagha;</w:t>
        <w:tab/>
        <w:t>|</w:t>
      </w:r>
      <w:r>
        <w:rPr>
          <w:rFonts w:cs="Times New Roman" w:ascii="Times New Roman" w:hAnsi="Times New Roman"/>
          <w:sz w:val="26"/>
          <w:u w:val="single"/>
          <w:lang w:val="it-IT"/>
        </w:rPr>
        <w:tab/>
        <w:t xml:space="preserve">       primitia                                   </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10</w:t>
        <w:tab/>
        <w:t xml:space="preserve"> focolari et cresmati</w:t>
        <w:tab/>
        <w:t>|</w:t>
        <w:tab/>
        <w:tab/>
        <w:t>Cocho</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strike/>
          <w:sz w:val="26"/>
          <w:lang w:val="it-IT"/>
        </w:rPr>
        <w:tab/>
        <w:tab/>
      </w:r>
      <w:r>
        <w:rPr>
          <w:rFonts w:cs="Times New Roman" w:ascii="Times New Roman" w:hAnsi="Times New Roman"/>
          <w:sz w:val="26"/>
          <w:lang w:val="it-IT"/>
        </w:rPr>
        <w:t>|</w:t>
      </w:r>
      <w:r>
        <w:rPr>
          <w:rFonts w:cs="Times New Roman" w:ascii="Times New Roman" w:hAnsi="Times New Roman"/>
          <w:sz w:val="26"/>
          <w:u w:val="single"/>
          <w:lang w:val="it-IT"/>
        </w:rPr>
        <w:tab/>
        <w:t>Anime cresmate e non</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Biandrono</w:t>
        <w:tab/>
        <w:t>|</w:t>
        <w:tab/>
        <w:tab/>
        <w:t>Brebia</w:t>
        <w:tab/>
        <w:t>|</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t>focholari et cresmati</w:t>
        <w:tab/>
        <w:t>|</w:t>
        <w:tab/>
      </w:r>
      <w:r>
        <w:rPr>
          <w:rFonts w:cs="Times New Roman" w:ascii="Times New Roman" w:hAnsi="Times New Roman"/>
          <w:sz w:val="26"/>
          <w:lang w:val="rm-CH"/>
        </w:rPr>
        <w:t>Nihil penitus dedit</w:t>
      </w:r>
      <w:r>
        <w:rPr>
          <w:rFonts w:cs="Times New Roman" w:ascii="Times New Roman" w:hAnsi="Times New Roman"/>
          <w:sz w:val="26"/>
          <w:lang w:val="it-IT"/>
        </w:rPr>
        <w:tab/>
        <w:t>|</w:t>
      </w:r>
    </w:p>
    <w:p>
      <w:pPr>
        <w:pStyle w:val="Normal"/>
        <w:tabs>
          <w:tab w:val="left" w:pos="426" w:leader="none"/>
          <w:tab w:val="left" w:pos="1276" w:leader="none"/>
          <w:tab w:val="left" w:pos="4395" w:leader="none"/>
          <w:tab w:val="left" w:pos="4820" w:leader="none"/>
          <w:tab w:val="left" w:pos="5670" w:leader="none"/>
          <w:tab w:val="left" w:pos="8505" w:leader="none"/>
          <w:tab w:val="left" w:pos="9498" w:leader="none"/>
        </w:tabs>
        <w:rPr/>
      </w:pPr>
      <w:r>
        <w:rPr>
          <w:rFonts w:cs="Times New Roman" w:ascii="Times New Roman" w:hAnsi="Times New Roman"/>
          <w:sz w:val="26"/>
          <w:lang w:val="it-IT"/>
        </w:rPr>
        <w:tab/>
      </w:r>
      <w:r>
        <w:rPr>
          <w:rFonts w:cs="Times New Roman" w:ascii="Times New Roman" w:hAnsi="Times New Roman"/>
          <w:strike/>
          <w:sz w:val="26"/>
          <w:lang w:val="it-IT"/>
        </w:rPr>
        <w:tab/>
        <w:tab/>
        <w:t>|</w:t>
        <w:tab/>
        <w:tab/>
        <w:tab/>
        <w:t>|</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Cadregiato</w:t>
        <w:tab/>
        <w:t>|</w:t>
        <w:tab/>
        <w:tab/>
        <w:t>Pieve di Ledegiuno</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15</w:t>
        <w:tab/>
        <w:t>Le publicationi de matrimonii et dei</w:t>
        <w:tab/>
        <w:t>|</w:t>
        <w:tab/>
        <w:t xml:space="preserve">  Cirisolo</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 xml:space="preserve">       legati pii</w:t>
        <w:tab/>
        <w:t>|</w:t>
        <w:tab/>
        <w:t>legati et focolari</w:t>
        <w:tab/>
        <w:t>|</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r>
      <w:r>
        <w:rPr>
          <w:rFonts w:cs="Times New Roman" w:ascii="Times New Roman" w:hAnsi="Times New Roman"/>
          <w:strike/>
          <w:sz w:val="26"/>
          <w:lang w:val="it-IT"/>
        </w:rPr>
        <w:tab/>
        <w:tab/>
        <w:t>|</w:t>
        <w:tab/>
        <w:tab/>
        <w:tab/>
      </w:r>
      <w:r>
        <w:rPr>
          <w:rFonts w:cs="Times New Roman" w:ascii="Times New Roman" w:hAnsi="Times New Roman"/>
          <w:sz w:val="26"/>
          <w:lang w:val="it-IT"/>
        </w:rPr>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Travedona</w:t>
        <w:tab/>
        <w:t>|</w:t>
        <w:tab/>
        <w:tab/>
        <w:t>Mombello</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Le soprascritte due publicationi</w:t>
        <w:tab/>
        <w:t>|</w:t>
        <w:tab/>
        <w:t>focolari et anime cresmate</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 xml:space="preserve">   focholari et cresmati</w:t>
        <w:tab/>
        <w:t>|</w:t>
        <w:tab/>
        <w:tab/>
        <w:tab/>
        <w:t>|</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r>
      <w:r>
        <w:rPr>
          <w:rFonts w:cs="Times New Roman" w:ascii="Times New Roman" w:hAnsi="Times New Roman"/>
          <w:strike/>
          <w:sz w:val="26"/>
          <w:lang w:val="it-IT"/>
        </w:rPr>
        <w:tab/>
        <w:tab/>
        <w:t>|</w:t>
        <w:tab/>
        <w:tab/>
        <w:tab/>
        <w:t>|</w:t>
      </w:r>
    </w:p>
    <w:p>
      <w:pPr>
        <w:pStyle w:val="Normal"/>
        <w:tabs>
          <w:tab w:val="clear" w:pos="8505"/>
          <w:tab w:val="left" w:pos="426" w:leader="none"/>
          <w:tab w:val="left" w:pos="1276" w:leader="none"/>
          <w:tab w:val="left" w:pos="4395" w:leader="none"/>
          <w:tab w:val="left" w:pos="4678" w:leader="none"/>
          <w:tab w:val="left" w:pos="5670" w:leader="none"/>
        </w:tabs>
        <w:rPr/>
      </w:pPr>
      <w:r>
        <w:rPr>
          <w:rFonts w:cs="Times New Roman" w:ascii="Times New Roman" w:hAnsi="Times New Roman"/>
          <w:sz w:val="26"/>
          <w:lang w:val="it-IT"/>
        </w:rPr>
        <w:t>20</w:t>
        <w:tab/>
        <w:tab/>
        <w:t>Osmato</w:t>
        <w:tab/>
        <w:t>|</w:t>
        <w:tab/>
        <w:t xml:space="preserve">li reverendi Prevosto et Carnago </w:t>
      </w:r>
      <w:r>
        <w:rPr>
          <w:rFonts w:cs="Times New Roman" w:ascii="Times New Roman" w:hAnsi="Times New Roman"/>
          <w:sz w:val="26"/>
          <w:lang w:val="rm-CH"/>
        </w:rPr>
        <w:t>nihil dederun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beni mobili et immobili</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legati, focolari, primitie</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Decime li 2 publicationi</w:t>
        <w:tab/>
        <w:t>|</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premio del sacerdote</w:t>
        <w:tab/>
        <w:t>|</w:t>
        <w:tab/>
        <w:tab/>
        <w:t>Pieve d'Angera</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25</w:t>
        <w:tab/>
      </w:r>
      <w:r>
        <w:rPr>
          <w:rFonts w:cs="Times New Roman" w:ascii="Times New Roman" w:hAnsi="Times New Roman"/>
          <w:strike/>
          <w:sz w:val="26"/>
          <w:lang w:val="it-IT"/>
        </w:rPr>
        <w:tab/>
        <w:tab/>
      </w:r>
      <w:r>
        <w:rPr>
          <w:rFonts w:cs="Times New Roman" w:ascii="Times New Roman" w:hAnsi="Times New Roman"/>
          <w:sz w:val="26"/>
          <w:lang w:val="it-IT"/>
        </w:rPr>
        <w:t>|    Marcallo ha da dar le fede delle publicationi</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ab/>
        <w:t>Monato</w:t>
        <w:tab/>
        <w:t>|      del decreto sopra il matrimonio et del edito</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Legati, decime, formenti et livelli</w:t>
        <w:tab/>
        <w:t>|       dei legati pii</w:t>
      </w:r>
    </w:p>
    <w:p>
      <w:pPr>
        <w:pStyle w:val="Normal"/>
        <w:tabs>
          <w:tab w:val="clear" w:pos="8505"/>
          <w:tab w:val="left" w:pos="426" w:leader="none"/>
          <w:tab w:val="left" w:pos="1276" w:leader="none"/>
          <w:tab w:val="left" w:pos="4395" w:leader="none"/>
          <w:tab w:val="left" w:pos="4820" w:leader="none"/>
          <w:tab w:val="left" w:pos="5670" w:leader="none"/>
        </w:tabs>
        <w:rPr/>
      </w:pPr>
      <w:r>
        <w:rPr>
          <w:rFonts w:cs="Times New Roman" w:ascii="Times New Roman" w:hAnsi="Times New Roman"/>
          <w:sz w:val="26"/>
          <w:lang w:val="it-IT"/>
        </w:rPr>
        <w:tab/>
      </w:r>
      <w:r>
        <w:rPr>
          <w:rFonts w:cs="Times New Roman" w:ascii="Times New Roman" w:hAnsi="Times New Roman"/>
          <w:strike/>
          <w:sz w:val="26"/>
          <w:lang w:val="it-IT"/>
        </w:rPr>
        <w:tab/>
        <w:tab/>
      </w:r>
      <w:r>
        <w:rPr>
          <w:rFonts w:cs="Times New Roman" w:ascii="Times New Roman" w:hAnsi="Times New Roman"/>
          <w:sz w:val="26"/>
          <w:lang w:val="it-IT"/>
        </w:rPr>
        <w:t>|               Lentato</w:t>
      </w:r>
    </w:p>
    <w:p>
      <w:pPr>
        <w:pStyle w:val="Normal"/>
        <w:tabs>
          <w:tab w:val="clear" w:pos="8505"/>
          <w:tab w:val="left" w:pos="426" w:leader="none"/>
          <w:tab w:val="left" w:pos="1276" w:leader="none"/>
          <w:tab w:val="left" w:pos="4395" w:leader="none"/>
          <w:tab w:val="left" w:pos="4820" w:leader="none"/>
          <w:tab w:val="left" w:pos="5670" w:leader="none"/>
        </w:tabs>
        <w:rPr>
          <w:rFonts w:ascii="Times New Roman" w:hAnsi="Times New Roman" w:cs="Times New Roman"/>
          <w:sz w:val="26"/>
          <w:lang w:val="it-IT"/>
        </w:rPr>
      </w:pPr>
      <w:r>
        <w:rPr>
          <w:rFonts w:cs="Times New Roman" w:ascii="Times New Roman" w:hAnsi="Times New Roman"/>
          <w:sz w:val="26"/>
          <w:lang w:val="it-IT"/>
        </w:rPr>
        <w:tab/>
        <w:t>Capellano di s. Giovanni di Besozzo</w:t>
        <w:tab/>
        <w:t>|       li soprascritti due editi</w:t>
      </w:r>
    </w:p>
    <w:p>
      <w:pPr>
        <w:pStyle w:val="Normal"/>
        <w:tabs>
          <w:tab w:val="left" w:pos="426" w:leader="none"/>
          <w:tab w:val="left" w:pos="1276" w:leader="none"/>
          <w:tab w:val="left" w:pos="4395" w:leader="none"/>
          <w:tab w:val="left" w:pos="4820" w:leader="none"/>
          <w:tab w:val="left" w:pos="5670" w:leader="none"/>
          <w:tab w:val="left" w:pos="8505" w:leader="none"/>
          <w:tab w:val="left" w:pos="9498" w:leader="none"/>
        </w:tabs>
        <w:rPr>
          <w:rFonts w:ascii="Times New Roman" w:hAnsi="Times New Roman" w:cs="Times New Roman"/>
          <w:sz w:val="26"/>
          <w:lang w:val="it-IT"/>
        </w:rPr>
      </w:pPr>
      <w:r>
        <w:rPr>
          <w:rFonts w:cs="Times New Roman" w:ascii="Times New Roman" w:hAnsi="Times New Roman"/>
          <w:sz w:val="26"/>
          <w:lang w:val="it-IT"/>
        </w:rPr>
        <w:t>30</w:t>
        <w:tab/>
        <w:t>quello di santa Maria</w:t>
        <w:tab/>
        <w:t>|</w:t>
      </w:r>
      <w:r>
        <w:rPr>
          <w:rFonts w:cs="Times New Roman" w:ascii="Times New Roman" w:hAnsi="Times New Roman"/>
          <w:strike/>
          <w:sz w:val="26"/>
          <w:lang w:val="it-IT"/>
        </w:rPr>
        <w:tab/>
        <w:tab/>
        <w:tab/>
        <w:tab/>
      </w:r>
    </w:p>
    <w:p>
      <w:pPr>
        <w:pStyle w:val="Normal"/>
        <w:tabs>
          <w:tab w:val="clear" w:pos="8505"/>
          <w:tab w:val="left" w:pos="426" w:leader="none"/>
          <w:tab w:val="left" w:pos="1276" w:leader="none"/>
          <w:tab w:val="left" w:pos="4395" w:leader="none"/>
          <w:tab w:val="left" w:pos="4820" w:leader="none"/>
          <w:tab w:val="left" w:pos="5670" w:leader="none"/>
          <w:tab w:val="left" w:pos="6237" w:leader="none"/>
          <w:tab w:val="left" w:pos="7371" w:leader="none"/>
        </w:tabs>
        <w:rPr/>
      </w:pPr>
      <w:r>
        <w:rPr>
          <w:rFonts w:cs="Times New Roman" w:ascii="Times New Roman" w:hAnsi="Times New Roman"/>
          <w:sz w:val="26"/>
          <w:lang w:val="it-IT"/>
        </w:rPr>
        <w:tab/>
        <w:t>Il chericato di san Vitore</w:t>
        <w:tab/>
        <w:t>|  Il rev. Preposto</w:t>
        <w:tab/>
        <w:t xml:space="preserve">|   </w:t>
      </w:r>
      <w:r>
        <w:rPr>
          <w:rFonts w:cs="Times New Roman" w:ascii="Times New Roman" w:hAnsi="Times New Roman"/>
          <w:sz w:val="26"/>
          <w:lang w:val="rm-CH"/>
        </w:rPr>
        <w:t>nihil</w:t>
      </w:r>
      <w:r>
        <w:rPr>
          <w:rFonts w:cs="Times New Roman" w:ascii="Times New Roman" w:hAnsi="Times New Roman"/>
          <w:sz w:val="26"/>
          <w:lang w:val="it-IT"/>
        </w:rPr>
        <w:tab/>
        <w:t>|       Arona</w:t>
      </w:r>
    </w:p>
    <w:p>
      <w:pPr>
        <w:pStyle w:val="Normal"/>
        <w:tabs>
          <w:tab w:val="clear" w:pos="8505"/>
          <w:tab w:val="left" w:pos="426" w:leader="none"/>
          <w:tab w:val="left" w:pos="1276" w:leader="none"/>
          <w:tab w:val="left" w:pos="4395" w:leader="none"/>
          <w:tab w:val="left" w:pos="4820" w:leader="none"/>
          <w:tab w:val="left" w:pos="5670" w:leader="none"/>
          <w:tab w:val="left" w:pos="6237" w:leader="none"/>
          <w:tab w:val="left" w:pos="7371" w:leader="none"/>
        </w:tabs>
        <w:rPr/>
      </w:pPr>
      <w:r>
        <w:rPr>
          <w:rFonts w:cs="Times New Roman" w:ascii="Times New Roman" w:hAnsi="Times New Roman"/>
          <w:sz w:val="26"/>
          <w:lang w:val="it-IT"/>
        </w:rPr>
        <w:tab/>
        <w:t xml:space="preserve">et sant’Antonio - </w:t>
      </w:r>
      <w:r>
        <w:rPr>
          <w:rFonts w:cs="Times New Roman" w:ascii="Times New Roman" w:hAnsi="Times New Roman"/>
          <w:sz w:val="26"/>
          <w:lang w:val="rm-CH"/>
        </w:rPr>
        <w:t>Nihil penitus</w:t>
      </w:r>
      <w:r>
        <w:rPr>
          <w:rFonts w:cs="Times New Roman" w:ascii="Times New Roman" w:hAnsi="Times New Roman"/>
          <w:sz w:val="26"/>
          <w:lang w:val="it-IT"/>
        </w:rPr>
        <w:tab/>
        <w:t>|      Nibiuno</w:t>
        <w:tab/>
        <w:t xml:space="preserve">|  </w:t>
      </w:r>
      <w:r>
        <w:rPr>
          <w:rFonts w:cs="Times New Roman" w:ascii="Times New Roman" w:hAnsi="Times New Roman"/>
          <w:sz w:val="26"/>
          <w:lang w:val="rm-CH"/>
        </w:rPr>
        <w:t>dederunt</w:t>
        <w:tab/>
        <w:t>|   Nihil penitus</w:t>
      </w:r>
    </w:p>
    <w:p>
      <w:pPr>
        <w:pStyle w:val="Normal"/>
        <w:tabs>
          <w:tab w:val="clear" w:pos="8505"/>
          <w:tab w:val="left" w:pos="426" w:leader="none"/>
          <w:tab w:val="left" w:pos="1276" w:leader="none"/>
          <w:tab w:val="left" w:pos="4395" w:leader="none"/>
          <w:tab w:val="left" w:pos="4820" w:leader="none"/>
          <w:tab w:val="left" w:pos="5670" w:leader="none"/>
          <w:tab w:val="left" w:pos="6237" w:leader="none"/>
          <w:tab w:val="left" w:pos="7371" w:leader="none"/>
        </w:tabs>
        <w:rPr>
          <w:rFonts w:ascii="Times New Roman" w:hAnsi="Times New Roman" w:cs="Times New Roman"/>
          <w:sz w:val="26"/>
          <w:lang w:val="it-IT"/>
        </w:rPr>
      </w:pPr>
      <w:r>
        <w:rPr>
          <w:rFonts w:cs="Times New Roman" w:ascii="Times New Roman" w:hAnsi="Times New Roman"/>
          <w:sz w:val="26"/>
          <w:lang w:val="it-IT"/>
        </w:rPr>
        <w:tab/>
        <w:t>Capellano di sant’Ambrogio</w:t>
        <w:tab/>
        <w:t>|      Pisano</w:t>
        <w:tab/>
        <w:tab/>
        <w:t>|</w:t>
        <w:tab/>
        <w:t>|</w:t>
      </w:r>
    </w:p>
    <w:p>
      <w:pPr>
        <w:pStyle w:val="Normal"/>
        <w:tabs>
          <w:tab w:val="clear" w:pos="8505"/>
          <w:tab w:val="left" w:pos="426" w:leader="none"/>
          <w:tab w:val="left" w:pos="1276" w:leader="none"/>
          <w:tab w:val="left" w:pos="4395" w:leader="none"/>
          <w:tab w:val="left" w:pos="4820" w:leader="none"/>
          <w:tab w:val="left" w:pos="5670" w:leader="none"/>
          <w:tab w:val="left" w:pos="6237" w:leader="none"/>
          <w:tab w:val="left" w:pos="7371" w:leader="none"/>
        </w:tabs>
        <w:rPr/>
      </w:pPr>
      <w:r>
        <w:rPr>
          <w:rFonts w:cs="Times New Roman" w:ascii="Times New Roman" w:hAnsi="Times New Roman"/>
          <w:sz w:val="26"/>
          <w:lang w:val="it-IT"/>
        </w:rPr>
        <w:tab/>
        <w:t xml:space="preserve">         </w:t>
      </w:r>
      <w:r>
        <w:rPr>
          <w:rFonts w:cs="Times New Roman" w:ascii="Times New Roman" w:hAnsi="Times New Roman"/>
          <w:sz w:val="26"/>
          <w:lang w:val="rm-CH"/>
        </w:rPr>
        <w:t>pariter nihil</w:t>
      </w:r>
      <w:r>
        <w:rPr>
          <w:rFonts w:cs="Times New Roman" w:ascii="Times New Roman" w:hAnsi="Times New Roman"/>
          <w:sz w:val="26"/>
          <w:lang w:val="it-IT"/>
        </w:rPr>
        <w:tab/>
        <w:t>|      Lisanza</w:t>
        <w:tab/>
        <w:tab/>
        <w:t>|</w:t>
        <w:tab/>
        <w:t>|</w:t>
      </w:r>
    </w:p>
    <w:p>
      <w:pPr>
        <w:pStyle w:val="Normal"/>
        <w:tabs>
          <w:tab w:val="clear" w:pos="8505"/>
          <w:tab w:val="left" w:pos="426" w:leader="none"/>
          <w:tab w:val="left" w:pos="1276" w:leader="none"/>
          <w:tab w:val="left" w:pos="4395" w:leader="none"/>
          <w:tab w:val="left" w:pos="4820" w:leader="none"/>
          <w:tab w:val="left" w:pos="5670" w:leader="none"/>
          <w:tab w:val="left" w:pos="6237" w:leader="none"/>
          <w:tab w:val="left" w:pos="7371" w:leader="none"/>
        </w:tabs>
        <w:rPr/>
      </w:pPr>
      <w:r>
        <w:rPr>
          <w:rFonts w:cs="Times New Roman" w:ascii="Times New Roman" w:hAnsi="Times New Roman"/>
          <w:sz w:val="26"/>
          <w:lang w:val="it-IT"/>
        </w:rPr>
        <w:tab/>
        <w:tab/>
        <w:tab/>
        <w:t>|</w:t>
        <w:tab/>
      </w:r>
      <w:r>
        <w:rPr>
          <w:rFonts w:cs="Times New Roman" w:ascii="Times New Roman" w:hAnsi="Times New Roman"/>
          <w:strike/>
          <w:sz w:val="26"/>
          <w:lang w:val="it-IT"/>
        </w:rPr>
        <w:tab/>
        <w:tab/>
      </w:r>
      <w:r>
        <w:rPr>
          <w:rFonts w:cs="Times New Roman" w:ascii="Times New Roman" w:hAnsi="Times New Roman"/>
          <w:sz w:val="26"/>
          <w:lang w:val="it-IT"/>
        </w:rPr>
        <w:t>/</w:t>
        <w:tab/>
        <w:t>|</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Ledegiuno: Leggiu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0 -</w:t>
        <w:tab/>
        <w:t>prevosto: Gentile Besozz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plebe di Brebbia - 12 gennaio 73 - del Vica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Molto Reverendo Monsignor mio osservandissimo, </w:t>
      </w:r>
    </w:p>
    <w:p>
      <w:pPr>
        <w:pStyle w:val="Normal"/>
        <w:ind w:firstLine="283"/>
        <w:rPr/>
      </w:pPr>
      <w:r>
        <w:rPr>
          <w:rFonts w:cs="Times New Roman" w:ascii="Times New Roman" w:hAnsi="Times New Roman"/>
          <w:sz w:val="26"/>
          <w:lang w:val="it-IT"/>
        </w:rPr>
        <w:t>Non si manca di ispidire le scritture che Vossignoria desidera tanto, dei sta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el clero quanto dei legati, terre, elemosine et altro, et già si saria mandato ogni cosa, se non fusse le difficultà che si appresentano al clero di ritrovar forma per sapere minutamente ogni cosa; ella si degni haver me et anco loro per iscusati, perché Vossignoria non poria chiederci al iuditio mio co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più difficili da fare di queste, e però </w:t>
      </w:r>
      <w:r>
        <w:rPr>
          <w:rFonts w:cs="Times New Roman" w:ascii="Times New Roman" w:hAnsi="Times New Roman"/>
          <w:sz w:val="26"/>
          <w:lang w:val="rm-CH"/>
        </w:rPr>
        <w:t xml:space="preserve">melius est peccare in tempus, </w:t>
      </w:r>
      <w:r>
        <w:rPr>
          <w:rFonts w:cs="Times New Roman" w:ascii="Times New Roman" w:hAnsi="Times New Roman"/>
          <w:sz w:val="26"/>
          <w:lang w:val="it-IT"/>
        </w:rPr>
        <w:t>che fra otto giorni mandarò almeno tutte quale scritture che dal clero mi si presentarano ispidite, et se pur qualcuno si mostrarà negligente io mi risolverò che le portino loro istessi a Milano puoi, dopo che haverò mandato quale che mi haver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ate, che per le mie le haverei già mandato, ma desidero mandarle tutte se sarà possibile.</w:t>
      </w:r>
    </w:p>
    <w:p>
      <w:pPr>
        <w:pStyle w:val="Normal"/>
        <w:ind w:firstLine="283"/>
        <w:rPr/>
      </w:pPr>
      <w:r>
        <w:rPr>
          <w:rFonts w:cs="Times New Roman" w:ascii="Times New Roman" w:hAnsi="Times New Roman"/>
          <w:sz w:val="26"/>
          <w:lang w:val="it-IT"/>
        </w:rPr>
        <w:t>Ogni giorno sento querelle de quelli che hanno brelle nelle chiese, tanto di questa pieve come altrove, che le inportino d’un luogho al’altro, per mostrar segno di superiorità tra lo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et fra li altri sabbato passato un Agostino di Lucha di Ghivirà viene da me con un memoriale, desiderando di transportare una sua bredella più inanzi nella chiesa di Ghivirato, et io li disse che di ciò ne haverei tolto informatione dal rettore istesso et che puoi mi saria risoluto di far ciò che saria sta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honesto senza danno del terzo, et egli vedendosi non haver havuto l'intento suo alla sera istessa la transporta nel loco dessignato senza licenza, di maniera che io ho fatto che non si dichi messe nella detta chiesa, ma che si celebri in una chiesa ivi contigua, tratan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ispidire (=spedire): esegui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brelle = bradelle: predelle o banchi per sedersi in chiesa, di proprietà di privati, che spesso le usavano come status symbol per primeggi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8 -</w:t>
        <w:tab/>
        <w:t>chiesa contigua: si tratta di S.Giovanni, che era una chiesa cimiteriale contigua a S.Giorgi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che ne avisi Vossignoria et che da lei habbi risposta se non li e’ a tedio, la qual al mio giuditio non puotria essere più rissoluta che ad ordinar passim che si levassero, perché non si puotrà fra un anno più portar il balduchino per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e chiese, tanto sono quelle ingombrate di brelle. Se io havesse voluto procedere per precetti penali contra quello, saria nato scandalo, però per manco rumore ho tolto a far che stii la chiesa serrata, ma di gratia caro Monsignore, ella si rissolvi a far una generale ordinatione aciò si levi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esti fumi, che sarà una delle belle rissolutioni che si possino fare per assetto della chiesa et quiete de popolo; con che bascio le mani supplicandola a comandarmi.</w:t>
      </w:r>
    </w:p>
    <w:p>
      <w:pPr>
        <w:pStyle w:val="Normal"/>
        <w:ind w:firstLine="283"/>
        <w:rPr/>
      </w:pPr>
      <w:r>
        <w:rPr>
          <w:rFonts w:cs="Times New Roman" w:ascii="Times New Roman" w:hAnsi="Times New Roman"/>
          <w:sz w:val="26"/>
          <w:lang w:val="it-IT"/>
        </w:rPr>
        <w:t>Di qua si dice per certo Vossignoria haver havuto il Vescovato di Novara, il che mi saria di infinito contento, se non e', sia quanto prim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cciò la casa mia habbi occasione di accompagnarla a prender possesso, come ha fatto per adietro sempre alli altr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upplico adonque Nostro Signore, se cosi e' espediente alla salute sua et di quei popoli che ne hanno grandissimo bisogno della presenza sua, ad effettuare questa santa ope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12 Genaro 1573</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Vossignoria molto reverend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Servitore affettuosissimo Giovanni Antonio Contorbia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la casa: il Contorbia era di famiglia novares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plebe di Brebbia - 3 genaro 73 - Il vica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osservandissimo</w:t>
      </w:r>
    </w:p>
    <w:p>
      <w:pPr>
        <w:pStyle w:val="Normal"/>
        <w:ind w:firstLine="283"/>
        <w:rPr/>
      </w:pPr>
      <w:r>
        <w:rPr>
          <w:rFonts w:cs="Times New Roman" w:ascii="Times New Roman" w:hAnsi="Times New Roman"/>
          <w:sz w:val="26"/>
          <w:lang w:val="it-IT"/>
        </w:rPr>
        <w:t>Il presente lattore messer Giovan Iacomo Marzagoro sborsarà a Vossignoria molto reverenda gli danari havuti d'elemosina dalle pieve di Legiuno e Breb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quali sarano £ 17 ss 6. Ivi manca la pieve d'Angera, gli sacerdoti della quale non hanno, almeno per il più di quella, dato cosa alcuna, né tanpuoco l'hanno riccomandato nelle lor chiese secondo l’ordine suo; ciò non e' già stato perche non siano state presentate le copie dil breve di Nostro Signo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l reverendo preposito di quella pieve et lassatene tante secondo il numero delle parrochie, ma io non so dove naschi tanta negligenza, se non dal preposito istesso, quale dice coram populo non voler far cosa che sia detta da me, sì come anco ha fatto del ordinatione che ella fece alli dì passati, sì dei frutti del canonicato |</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vacante per la morte di messer pre Pietro Antonio Besozzo non consignati a messer Eramberto ad instanza di pre Pietro canonico per gli terzi ressidentiali da dividersi tra lor dua, per non esservi altri prebendati ressidenti in quella collegiata, per il che sono stato forzato, per non esser tassato in tutto di negligente, di farlielo intimar, pur ad instanza d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parte, ma egli dice voler haver ricorso costì fra dui giorni; però io non ne farò altro, sì in questo come in altre cose concernente l'interesse di quello, per non haver ad esser faula al vulgo. Egli e' rottissimo, con certe parti più presto da soldato che da prete, però la mi fara gratia levarmi questo caric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 xml:space="preserve">dalle spale, a non intromettermi in cosa alcuna particolare a quelli, che quando ella mi haverà fatto questa gratia et che vogli puoi sapere tutte le particolarità di questo, glie lo dirò e farole toccar con mano la patienza mia grande, col carico che io porto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elemosina: per l’Ospedale di Corfù, vedi al f.3v</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evidentemente c'era un aperto dissidio fra il prevosto Gentile Besozzi e il priore Contorbia, vicario foraneo della pieve, nominato da S.Car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gli terzi: le terze parti dei redditi dei canonici che non risiedevano venivano assegnati al capit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rottissimo: espertissimo, nel litig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al’anima mia per gli mali portamenti di quello.</w:t>
      </w:r>
    </w:p>
    <w:p>
      <w:pPr>
        <w:pStyle w:val="Normal"/>
        <w:ind w:firstLine="283"/>
        <w:rPr/>
      </w:pPr>
      <w:r>
        <w:rPr>
          <w:rFonts w:cs="Times New Roman" w:ascii="Times New Roman" w:hAnsi="Times New Roman"/>
          <w:sz w:val="26"/>
          <w:lang w:val="it-IT"/>
        </w:rPr>
        <w:t>Quando io fui costì mi fu detto dal Illustrissimo che mi haveria fatto dare da Vossignoria molto reverenda ordine di mettere fuori le cedole qua per l’afitto dei beni di santo Primo di Ledegiuno, però io me 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cordai farmele dare dal Ferreto, et perché ne sono ricercato tuttavia da molti di farlo puoi che insta il tempo, se gli piace che si mettino fuori qua a Ledegiuno et alle parti circonvicine me ne farà gratia farmelo intendere, che lo farò subito [nota: avis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il titular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Fatte le feste della Epifania mandarole tutte quelle scritture che io potrò mandar delle pieve di Legiuno, Arona et Brebia et quello puoco restarà procurerò farlo quanto prima per levare Vossignoria da fastidio et me stesso d’intric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ra tanto le bascio le mani, che Nostro Signore la confermi et feliciti</w:t>
      </w:r>
    </w:p>
    <w:p>
      <w:pPr>
        <w:pStyle w:val="Normal"/>
        <w:ind w:firstLine="283"/>
        <w:rPr/>
      </w:pPr>
      <w:r>
        <w:rPr>
          <w:rFonts w:cs="Times New Roman" w:ascii="Times New Roman" w:hAnsi="Times New Roman"/>
          <w:sz w:val="26"/>
          <w:lang w:val="it-IT"/>
        </w:rPr>
        <w:t>Di Besozzo li 3</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Genaro 15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Vossignoria molto reverenda servitore affettuosissim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Giovanni Antonio Contorbia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rebbia adì 15 aprile 71</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lustrissimo et reverendissimo signor et padrone mio osservandissimo</w:t>
      </w:r>
    </w:p>
    <w:p>
      <w:pPr>
        <w:pStyle w:val="Normal"/>
        <w:ind w:firstLine="283"/>
        <w:rPr/>
      </w:pPr>
      <w:r>
        <w:rPr>
          <w:rFonts w:cs="Times New Roman" w:ascii="Times New Roman" w:hAnsi="Times New Roman"/>
          <w:sz w:val="26"/>
          <w:lang w:val="it-IT"/>
        </w:rPr>
        <w:t>Per l'obligo quale tenemo a Giesù Christo signore nostro et sì per satisfare a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ancto uffitio dell'Inquisitione, com'anchi per obedir Vossignoria Illustrissima, non ho volsuto manchare, tantosto ho hauto facoltà di messo, dargli riguaglio d'alcune proteste a me fatte per l'infrascritte persone, ad exoneratione della consienza sua.</w:t>
      </w:r>
    </w:p>
    <w:p>
      <w:pPr>
        <w:pStyle w:val="Normal"/>
        <w:ind w:firstLine="283"/>
        <w:rPr/>
      </w:pPr>
      <w:r>
        <w:rPr>
          <w:rFonts w:cs="Times New Roman" w:ascii="Times New Roman" w:hAnsi="Times New Roman"/>
          <w:sz w:val="26"/>
          <w:lang w:val="it-IT"/>
        </w:rPr>
        <w:t>Antonio Ghiriciello habitante nel loco di Cocho plebe di Brebia, a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10 aprile 1571 ha protestato a me curato sottoscritto haver udito da Bartholameo de Cilia della Caldana comune di Cocho (huomo ch'in quelle parti è riputato) l'infrascritte et formale parol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Io non credo che ne l'ostia gli sia Giesù Christo in carne et ossi, ma solo in spirito”</w:t>
      </w:r>
    </w:p>
    <w:p>
      <w:pPr>
        <w:pStyle w:val="Normal"/>
        <w:ind w:firstLine="283"/>
        <w:rPr/>
      </w:pPr>
      <w:r>
        <w:rPr>
          <w:rFonts w:cs="Times New Roman" w:ascii="Times New Roman" w:hAnsi="Times New Roman"/>
          <w:sz w:val="26"/>
          <w:lang w:val="it-IT"/>
        </w:rPr>
        <w:t>et gli era presente mastro Thomaso di la Caldana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mastro Andrea di Premosello, tutti doi habitanti in detto comune di Cocho, et si è stato l'anno proximo passato del 70 il giorno deli santi Simone et Giuda, nela corte de quelli della Caldana, apresso una scala.</w:t>
      </w:r>
    </w:p>
    <w:p>
      <w:pPr>
        <w:pStyle w:val="Normal"/>
        <w:ind w:firstLine="283"/>
        <w:rPr/>
      </w:pPr>
      <w:r>
        <w:rPr>
          <w:rFonts w:cs="Times New Roman" w:ascii="Times New Roman" w:hAnsi="Times New Roman"/>
          <w:sz w:val="26"/>
          <w:lang w:val="it-IT"/>
        </w:rPr>
        <w:t>Di più detto Bertholameo ha represo molte persone le quale s'erano fatte descrivere nela scola del Corpus Domi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inaciando anchora ad una sua figliuola perché s'era fatto descrivere in detta scola, et questo m'ha protestato Bernardino de Vigana et Catharina de Bregno tutti doi habitanti nel loco di la Caldana comune di Cocho.</w:t>
      </w:r>
    </w:p>
    <w:p>
      <w:pPr>
        <w:pStyle w:val="Normal"/>
        <w:ind w:firstLine="283"/>
        <w:rPr/>
      </w:pPr>
      <w:r>
        <w:rPr>
          <w:rFonts w:cs="Times New Roman" w:ascii="Times New Roman" w:hAnsi="Times New Roman"/>
          <w:sz w:val="26"/>
          <w:lang w:val="it-IT"/>
        </w:rPr>
        <w:t>Item messer Giovanni Maria Sorexina del loco di Cocho m'ha protesta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ch'ha udito d'Antomio Maria sartore di Besozzo, il quale a lui lavoraua l'anno presente, che diceva che messer Antonio detto il Picianino di Besozo disi le formale parol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 xml:space="preserve">O diavolo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Riporto i riferimenti allo stato d’anime di Cocquio del 1576 (Vol.27 quint.30)</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Bartolomeo Ciglia: compare nello stato d'anime del 1576 al n.18 della Caldana, in età di 60 anni; e' il patriarca di una famiglia di 19 pers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questa affermazione costituisce tecnicamente un'eresia</w:t>
      </w:r>
    </w:p>
    <w:p>
      <w:pPr>
        <w:pStyle w:val="TextBody"/>
        <w:ind w:left="567" w:hanging="567"/>
        <w:rPr/>
      </w:pPr>
      <w:r>
        <w:rPr/>
        <w:t>19 -</w:t>
        <w:tab/>
        <w:t>scola: confraterni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7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dio traditore, non potresti anchora venire in terra, atiò a me apertenessi una altra volta inciodarti sopra la Croc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Questo tale si è inquisito l'anno proximo passato al reverendo Padre Inquisitore delle heresi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tem Madona Hippolita Tencona, del comune di Gavirà (con commissione di messer pre Gioanni suo curato udita in confessione) m'ha protestato havere udito già anni 12 vel circa de Gioannina detta la Luina del comune di Cocho nel suo orto, ch'haveva faturato quelli che gli havevano rubato le sue verze, d'unde era mor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Giacomina figliuola de messer Matheo d'Hintello, et questo medemo m'ha protestato Catharina moglie de Giacobo de Carnixo appellata la Hintella.</w:t>
      </w:r>
    </w:p>
    <w:p>
      <w:pPr>
        <w:pStyle w:val="Normal"/>
        <w:ind w:firstLine="283"/>
        <w:rPr/>
      </w:pPr>
      <w:r>
        <w:rPr>
          <w:rFonts w:cs="Times New Roman" w:ascii="Times New Roman" w:hAnsi="Times New Roman"/>
          <w:sz w:val="26"/>
          <w:lang w:val="it-IT"/>
        </w:rPr>
        <w:t>Di più Catharina de Duimenza habitante nel detto comune di Cocho m'ha protestato che la sudetta Gioannina detta la Luina g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isi:</w:t>
      </w:r>
    </w:p>
    <w:p>
      <w:pPr>
        <w:pStyle w:val="Normal"/>
        <w:ind w:firstLine="283"/>
        <w:rPr/>
      </w:pPr>
      <w:r>
        <w:rPr>
          <w:rFonts w:cs="Times New Roman" w:ascii="Times New Roman" w:hAnsi="Times New Roman"/>
          <w:sz w:val="26"/>
          <w:lang w:val="it-IT"/>
        </w:rPr>
        <w:t>“</w:t>
      </w:r>
      <w:r>
        <w:rPr>
          <w:rFonts w:cs="Times New Roman" w:ascii="Times New Roman" w:hAnsi="Times New Roman"/>
          <w:sz w:val="26"/>
          <w:lang w:val="it-IT"/>
        </w:rPr>
        <w:t>Volteti verso il sole et dimanda gratia a Dio si faciano le tue vendette contra Giovanni Maria Sorexina, che vederai che sarà trattato como feci io con il condam messer Bernardo Bosso, il quale per longo tempo steti in infirmità et poi morsi, et cosi dirai a tua madre facia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mile, la quale per essere dona vidua più facilmente sarà exaudita”</w:t>
      </w:r>
    </w:p>
    <w:p>
      <w:pPr>
        <w:pStyle w:val="Normal"/>
        <w:ind w:firstLine="283"/>
        <w:rPr/>
      </w:pPr>
      <w:r>
        <w:rPr>
          <w:rFonts w:cs="Times New Roman" w:ascii="Times New Roman" w:hAnsi="Times New Roman"/>
          <w:sz w:val="26"/>
          <w:lang w:val="it-IT"/>
        </w:rPr>
        <w:t>et disi a sua madre quello tanto la sudetta Gioannina gli haveva detto, et essa Apolonia madre della soprascritta Catharina m'ha poi anchora lei protestato havere volsuto fare l'experienza di quello tanto,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 xml:space="preserve">ingionaciata verso il sole per fare l'effetto, vide d'una parte dil sole una cosa molto nera difforma et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questa invece e' una banale bestemmia, per quanto colori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ossia: Ippolita l'ha detto in confessione al suo curato, che le ha imposto di dirlo al curato di Cocqu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Giovannina la Luina: compare al n.77 di S.Andrea nello stato d'anime del 1576, in età di 58 anni, con un figlio sposato e due nipotin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Hintello: Intelo, cascina in frazione Torre. Messer Matteo (ovviamente Besozzi) e' citato al n.42 di Trevisago nello stato del 1577.</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Caterina moglie di Giacomo di Carnisio: compare nello stato del 1576 al n.43 di Carnis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verso il sole: guardare il sole e' un classico del paranormale (speriamo che Caterina l'abbia fatto poco prima del tramonto); la persistenza dell'immagine del sole in negativo sulla retina spiega banalmente la "cosa nera" vista da Apollon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M.Gio.Maria Soresina: e' citato al n.3 di S.Andrea nello stato del 1576.</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M.Bernardo Bossi: dev'essere il padre di Gerolamo (n.48 di Vira nel 1576)</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spaventevole, tale ch'hebbi gran paura, et subito concorsse a Dio et dimandò perdonanza, et tal cosa se disparse.</w:t>
      </w:r>
    </w:p>
    <w:p>
      <w:pPr>
        <w:pStyle w:val="Normal"/>
        <w:ind w:firstLine="283"/>
        <w:rPr/>
      </w:pPr>
      <w:r>
        <w:rPr>
          <w:rFonts w:cs="Times New Roman" w:ascii="Times New Roman" w:hAnsi="Times New Roman"/>
          <w:sz w:val="26"/>
          <w:lang w:val="it-IT"/>
        </w:rPr>
        <w:t>Di più madona Catharina Casciagha habitante in detto comune di Cocho m'ha protestato ch'essendo lei in uno camp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ella detta Gioanina, alcune persone gli diser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Partitovi di quello campo, perché la detta Gioanina dice havereli racomandati a l'anima di suo marito, il quale è morto di mala morte!”</w:t>
      </w:r>
    </w:p>
    <w:p>
      <w:pPr>
        <w:pStyle w:val="Normal"/>
        <w:ind w:firstLine="283"/>
        <w:rPr/>
      </w:pPr>
      <w:r>
        <w:rPr>
          <w:rFonts w:cs="Times New Roman" w:ascii="Times New Roman" w:hAnsi="Times New Roman"/>
          <w:sz w:val="26"/>
          <w:lang w:val="it-IT"/>
        </w:rPr>
        <w:t>et lei spaventata s'infirmò et non ritrovando alcuno riparo, soccorsi della sudet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Gioanina, la quale intrando in sua camera dis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Non ne dubitate, che vi voglio sanare, però non eravatovi nociuta d'importanz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subito, poi ch'hebbi riceuto certe compositione di camamilla benadetta con altre cosse, se feci sana.</w:t>
      </w:r>
    </w:p>
    <w:p>
      <w:pPr>
        <w:pStyle w:val="Normal"/>
        <w:ind w:firstLine="283"/>
        <w:rPr/>
      </w:pPr>
      <w:r>
        <w:rPr>
          <w:rFonts w:cs="Times New Roman" w:ascii="Times New Roman" w:hAnsi="Times New Roman"/>
          <w:sz w:val="26"/>
          <w:lang w:val="it-IT"/>
        </w:rPr>
        <w:t>Di più anchora madona Francesc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astigliona m'ha protestato, quando il giorno della Giobia sancta comunicavo il populo, et che dicev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Credete che questo sia il vero, reale et substantiale corpo et sanghue una con l'anima et divinità de Giesù Christo, et finalmente tutto Giesù Christo?”</w:t>
      </w:r>
    </w:p>
    <w:p>
      <w:pPr>
        <w:pStyle w:val="Normal"/>
        <w:ind w:firstLine="283"/>
        <w:rPr/>
      </w:pPr>
      <w:r>
        <w:rPr>
          <w:rFonts w:cs="Times New Roman" w:ascii="Times New Roman" w:hAnsi="Times New Roman"/>
          <w:sz w:val="26"/>
          <w:lang w:val="it-IT"/>
        </w:rPr>
        <w:t>diligentamente mirando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udetta Gioanina, per ch'era in gran suspetto, mai udì lei rispondere; et questo dice essere stato l'anno 1569.</w:t>
      </w:r>
    </w:p>
    <w:p>
      <w:pPr>
        <w:pStyle w:val="Normal"/>
        <w:ind w:firstLine="283"/>
        <w:rPr/>
      </w:pPr>
      <w:r>
        <w:rPr>
          <w:rFonts w:cs="Times New Roman" w:ascii="Times New Roman" w:hAnsi="Times New Roman"/>
          <w:sz w:val="26"/>
          <w:lang w:val="it-IT"/>
        </w:rPr>
        <w:t>Item messer Giovan Cristoforo Sorexina di Cocho m'ha protestato haver udito di messer Camillo Frisingello trentino, ch'habita nel loco di Armino comune di Gavirà plebe di Brebia, dire le form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parolle contra a messer Matheo d'Armi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w:t>
      </w:r>
      <w:r>
        <w:rPr>
          <w:rFonts w:cs="Times New Roman" w:ascii="Times New Roman" w:hAnsi="Times New Roman"/>
          <w:sz w:val="26"/>
          <w:lang w:val="it-IT"/>
        </w:rPr>
        <w:t xml:space="preserve">Non facio diferentia alcuna più d'essere sepulto al terraccio ch'al </w:t>
        <w:tab/>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3 -</w:t>
        <w:tab/>
        <w:t>Caterina Casciaga: potrebbe essere la 1.a moglie di M.Francesco, al n.4 di Trevisago nello stato d'anime del 1577</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Mad. Francesca Castiglioni e' citata al n.10 di S.Andrea nello stato del 1576.</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una con: latinismo (Una cum) per “insieme con”</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2 -</w:t>
        <w:tab/>
        <w:t>M.Gio.Cristoforo Soresina: e' prob. il marito di Mad.Maria, al n.1 di S.Andrea nello stato del 1576.</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8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sacra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questo si è circa anni 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er hora altro non m'occore, salvo che pregare il signor Idio la conservi in sua bona grat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a Cocho alli 15 aprile 1571</w:t>
      </w:r>
    </w:p>
    <w:p>
      <w:pPr>
        <w:pStyle w:val="Normal"/>
        <w:ind w:firstLine="283"/>
        <w:rPr/>
      </w:pPr>
      <w:r>
        <w:rPr>
          <w:rFonts w:cs="Times New Roman" w:ascii="Times New Roman" w:hAnsi="Times New Roman"/>
          <w:sz w:val="26"/>
          <w:lang w:val="it-IT"/>
        </w:rPr>
        <w:t>Di Sua Signoria Illustrissima et reverendissima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affectuosissimo servitore</w:t>
      </w:r>
    </w:p>
    <w:p>
      <w:pPr>
        <w:pStyle w:val="Heading1"/>
        <w:ind w:firstLine="283"/>
        <w:rPr/>
      </w:pPr>
      <w:r>
        <w:rPr/>
        <w:t>Pre Aluigi Besutio curato di Coch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ndirizzo] All'Illustrissimo et reverendissimo monsignore mio et padrone osservandissimo - Il signore Borromeo [sigillo di cera ros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10</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283"/>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fotocopie 11
N.righe originale 262
Versione estesa</dc:description>
  <cp:keywords>Contorbia bradelle superstizione</cp:keywords>
  <dc:language>en-US</dc:language>
  <cp:lastModifiedBy>Angelo Barbieri</cp:lastModifiedBy>
  <dcterms:modified xsi:type="dcterms:W3CDTF">2006-10-13T12:57:00Z</dcterms:modified>
  <cp:revision>64</cp:revision>
  <dc:subject>ASDMI,Vis.Past.Besozzo, vol.36 q.18</dc:subject>
  <dc:title>Lettere del vicario Contorbia al Vicario generale e lettera su casi di superstizione</dc:title>
</cp:coreProperties>
</file>