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6"/>
          <w:tab w:val="clear" w:pos="993"/>
          <w:tab w:val="clear" w:pos="1560"/>
          <w:tab w:val="clear" w:pos="5387"/>
        </w:tabs>
        <w:rPr/>
      </w:pPr>
      <w:r>
        <w:rPr/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36 q. 23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3, 20 ago.</w:t>
        <w:tab/>
        <w:t>- Lettera del prevosto di Brebbia al Vicario general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 proposito della cura di Ternate</w:t>
        <w:tab/>
        <w:t>N.1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l prevosto di Brebbia Gentile Besozzi riferisce al Vicario generale di aver provveduto a esigere i frutti della cura di Ternate, vacante per la morte del parroco Filippo Crivelli, e incaricare il curato di Comabbio di fare la supplenz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N. 10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Brebia 20 agosto 7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694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it-IT"/>
        </w:rPr>
        <w:t>Molto R.° Mons’. et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mio os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Essend’io amalato ho la l’ra d’ V.S.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per la Cura d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enate uaccante gia q’lchi giorni sono, dou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che anchor’ gli hauesse fato proueder’ per debito ufficio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mio hauendone hauuto l’re delli superiori, Nondime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o maggiormente hauendone in particolar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2977" w:leader="none"/>
        </w:tabs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  <w:tab/>
        <w:tab/>
        <w:t>m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.S.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  <w:r>
        <w:rPr>
          <w:rFonts w:cs="Times New Roman" w:ascii="Times New Roman" w:hAnsi="Times New Roman"/>
          <w:sz w:val="26"/>
          <w:lang w:val="it-IT"/>
        </w:rPr>
        <w:t xml:space="preserve"> scritto</w:t>
      </w:r>
      <w:r>
        <w:rPr>
          <w:rFonts w:cs="Times New Roman" w:ascii="Times New Roman" w:hAnsi="Times New Roman"/>
          <w:strike/>
          <w:sz w:val="26"/>
          <w:lang w:val="it-IT"/>
        </w:rPr>
        <w:t>gli</w:t>
      </w:r>
      <w:r>
        <w:rPr>
          <w:rFonts w:cs="Times New Roman" w:ascii="Times New Roman" w:hAnsi="Times New Roman"/>
          <w:sz w:val="26"/>
          <w:lang w:val="it-IT"/>
        </w:rPr>
        <w:t>, doue ho deputato duoi Gentilho^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il curato di Comabio piu vicino a esiger’ tutt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li frutti, et reponergli sicuri, sinche si uedi, à, chi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hara fato il debbito, et fratanto ho dato ordine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modo di prouisione al detto curato di Comabio no’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manchi nella cura, ministrandogli li 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i</w:t>
      </w:r>
      <w:r>
        <w:rPr>
          <w:rFonts w:cs="Times New Roman" w:ascii="Times New Roman" w:hAnsi="Times New Roman"/>
          <w:sz w:val="26"/>
          <w:lang w:val="it-IT"/>
        </w:rPr>
        <w:t xml:space="preserve"> sacra^ti, et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bbito risanato, et leuato dal letto uero di V.S.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alla q’le humilmente facio riuerenza bascian-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gli le sacrate mani  Dalla C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a</w:t>
      </w:r>
      <w:r>
        <w:rPr>
          <w:rFonts w:cs="Times New Roman" w:ascii="Times New Roman" w:hAnsi="Times New Roman"/>
          <w:sz w:val="26"/>
          <w:lang w:val="it-IT"/>
        </w:rPr>
        <w:t xml:space="preserve"> di brebia il 20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gosto 1573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. V. S. 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1560" w:leader="none"/>
          <w:tab w:val="left" w:pos="3119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Humil ser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 preuosto di</w:t>
      </w:r>
    </w:p>
    <w:p>
      <w:pPr>
        <w:pStyle w:val="Heading2"/>
        <w:tabs>
          <w:tab w:val="clear" w:pos="851"/>
          <w:tab w:val="clear" w:pos="4820"/>
          <w:tab w:val="left" w:pos="426" w:leader="none"/>
          <w:tab w:val="left" w:pos="1134" w:leader="none"/>
          <w:tab w:val="left" w:pos="1560" w:leader="none"/>
          <w:tab w:val="left" w:pos="4536" w:leader="none"/>
        </w:tabs>
        <w:rPr>
          <w:strike/>
          <w:sz w:val="26"/>
        </w:rPr>
      </w:pPr>
      <w:r>
        <w:rPr>
          <w:sz w:val="26"/>
        </w:rPr>
        <w:t>20</w:t>
        <w:tab/>
        <w:tab/>
        <w:tab/>
        <w:tab/>
        <w:t>Brebbi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trike/>
          <w:sz w:val="26"/>
          <w:lang w:val="it-IT"/>
        </w:rPr>
      </w:pPr>
      <w:r>
        <w:rPr>
          <w:rFonts w:cs="Times New Roman" w:ascii="Times New Roman" w:hAnsi="Times New Roman"/>
          <w:strike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4 -</w:t>
        <w:tab/>
        <w:t>vacante: la comunicazione ufficiale del Vicario generale al prevosto di Besozzo e’ dell’8 agosto (Vol.36 quint.29 N.4)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 -</w:t>
        <w:tab/>
        <w:t>frutti: del raccolto dei terreni della chies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993" w:leader="none"/>
        <w:tab w:val="left" w:pos="1560" w:leader="none"/>
        <w:tab w:val="left" w:pos="5387" w:leader="none"/>
      </w:tabs>
      <w:jc w:val="both"/>
      <w:outlineLvl w:val="0"/>
    </w:pPr>
    <w:rPr>
      <w:rFonts w:ascii="Times New Roman" w:hAnsi="Times New Roman" w:cs="Times New Roman"/>
      <w:sz w:val="26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05"/>
        <w:tab w:val="left" w:pos="426" w:leader="none"/>
        <w:tab w:val="left" w:pos="851" w:leader="none"/>
        <w:tab w:val="left" w:pos="1134" w:leader="none"/>
        <w:tab w:val="left" w:pos="4820" w:leader="none"/>
      </w:tabs>
      <w:jc w:val="both"/>
      <w:outlineLvl w:val="1"/>
    </w:pPr>
    <w:rPr>
      <w:rFonts w:ascii="Times New Roman" w:hAnsi="Times New Roman" w:cs="Times New Roman"/>
      <w:sz w:val="24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Rientrocorpodeltesto2">
    <w:name w:val="Rientro corpo del testo 2"/>
    <w:basedOn w:val="Normal"/>
    <w:qFormat/>
    <w:pPr>
      <w:ind w:left="567" w:hanging="567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pagine 1
N.righe originale 20
Versione paleografica</dc:description>
  <dc:language>en-US</dc:language>
  <cp:lastModifiedBy>Angelo Barbieri</cp:lastModifiedBy>
  <dcterms:modified xsi:type="dcterms:W3CDTF">2006-10-13T12:58:00Z</dcterms:modified>
  <cp:revision>97</cp:revision>
  <dc:subject>ASDMI,Vis.Past.Besozzo, vol.36 q.23 N.10</dc:subject>
  <dc:title>Lettera del Vicario Contorbia al Vicario generale a proposito della cura di Ternate</dc:title>
</cp:coreProperties>
</file>