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Vol.4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48, 29 mag.</w:t>
        <w:tab/>
        <w:t>- Visita del Card.Pozzobonelli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Ternate, chiesa dei ss.Quirico e Giulita</w:t>
        <w:tab/>
        <w:t>pag.15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Varano, chiesa di S.Andrea</w:t>
        <w:tab/>
        <w:t>pag.16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a visita del Card. Pozzobonelli e' descritta in modo minuzioso ed accurato; il latino e' decoroso e la costruzione elaborata.</w:t>
      </w:r>
    </w:p>
    <w:p>
      <w:pPr>
        <w:pStyle w:val="TextBodyIndent"/>
        <w:rPr/>
      </w:pPr>
      <w:r>
        <w:rPr>
          <w:u w:val="none"/>
        </w:rPr>
        <w:t>Il card. Pozzobonelli, che il giorno prima aveva visitato Osmate, delega il visitatore regionale mons.Sormani a visitare Ternate.</w:t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  <w:t>Gli abitanti sono 518, di cui 378 “da Comunione” cioè di 7 o più ann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rotonda e piccola ma chiar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g.156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846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>De Ecclesia Parochiali SS^rû Quiric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846" w:leader="none"/>
          <w:tab w:val="left" w:pos="241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et Julitę Loci Tern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Eadem die 29 Maii D^nus Visitator Regionarius de speciali manda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m^i visitavit Ecclesiam Parochialem Ternati. De more process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naliter a Clero, et Populo exceptus ad Ecclesiam processit, eamq;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gressus factaque ante SS^mum Sacramentum brevi orat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tolam nigram assumpsit, et Defunctorum animas </w:t>
      </w:r>
      <w:r>
        <w:rPr>
          <w:dstrike/>
          <w:sz w:val="24"/>
          <w:u w:val="single"/>
          <w:lang w:val="rm-CH"/>
        </w:rPr>
        <w:t>p</w:t>
      </w:r>
      <w:r>
        <w:rPr>
          <w:dstrike/>
          <w:sz w:val="24"/>
          <w:lang w:val="rm-CH"/>
        </w:rPr>
        <w:t xml:space="preserve"> E</w:t>
      </w:r>
      <w:r>
        <w:rPr>
          <w:sz w:val="24"/>
          <w:lang w:val="rm-CH"/>
        </w:rPr>
        <w:t xml:space="preserve">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pręscriptum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Ecclesiam, et Cęmeterium absolvit, et deind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issam celebrav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His peractis, cum Populus Campanarum sonitu evocatus frequens ad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sset, plures de fidei rudimentis interrogavit, et sufficient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instructi reperti sunt, et ad Populum deinde conversus nec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itatem, qua unusquisque premitur ad Doctrinę Christianę Sch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am singulis diebus festis conveniendi, efficaci sermone decl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rav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</w:r>
      <w:r>
        <w:rPr>
          <w:sz w:val="28"/>
          <w:lang w:val="rm-CH"/>
        </w:rPr>
        <w:t>De SS^ma Eucharist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Jdem D^nus Visit.</w:t>
      </w:r>
      <w:r>
        <w:rPr>
          <w:sz w:val="26"/>
          <w:vertAlign w:val="superscript"/>
          <w:lang w:val="rm-CH"/>
        </w:rPr>
        <w:t>r</w:t>
      </w:r>
      <w:r>
        <w:rPr>
          <w:sz w:val="24"/>
          <w:lang w:val="rm-CH"/>
        </w:rPr>
        <w:t xml:space="preserve"> stola rubra amictus pręmissis thurificatione, et p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bus pręsentibus scholaribus SS^mi sacramenti cum pluribus lum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bus accensis visitavit SS^mam Eucharistiam, quam in pluri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particulis consecratis in pyxide argentea velo rubro obtec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sservatis recondi compertum est, quasque singulis octo die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novari Ven. Parochus asseruit. Tabernaculum, intra quo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 Pyxis custoditur, mundo sternitur corporali, et seric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ubro undique introvestitur, claveque argentea firmit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observatur, ex qua sericus ornatus cum flocis rubri coloris d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ndet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37 -</w:t>
        <w:tab/>
        <w:t>thurificatione: incensazione, col turibol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43 -</w:t>
        <w:tab/>
        <w:t>corporale:</w:t>
      </w:r>
      <w:r>
        <w:rPr>
          <w:rFonts w:eastAsia="MS Mincho;ＭＳ 明朝"/>
          <w:sz w:val="26"/>
        </w:rPr>
        <w:t xml:space="preserve"> quadrato di lino su cui si posano le Specie eucaristiche e i vasi sacri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pag.157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 Reliqui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Mox cum luminibus accensis, et thurificatione adhibita visitav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Sacras Reliquias ad hunc finem super mensa Altaris B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Virg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s collocatas, nimirum Sanctorum Martyrum Maximi, Venanti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Fidelis, et Mitrii quatuor in semisimulacris ex cupro arg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tato religiosè reconditas recognitas in Curia Archiep^li, u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x litteris authenticis in eadem Curia expedi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Baptister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Capellam Baptisterii propè frontem huius Ecclesię Aquilonem versù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ędificatam, cancellis ligneis valvatis munitam per unum gra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descenditur. Fons, in quo aqua baptismalis recipitur, ex lap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constat, et columellę pariter lapideę innititur. Jpsius V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is labro cupreum operculum stanno subtùs linitum ad pulver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eterasque sordes ab aqua arcendas strictè </w:t>
      </w:r>
      <w:r>
        <w:rPr>
          <w:dstrike/>
          <w:sz w:val="24"/>
          <w:lang w:val="rm-CH"/>
        </w:rPr>
        <w:t>cho</w:t>
      </w:r>
      <w:r>
        <w:rPr>
          <w:sz w:val="24"/>
          <w:lang w:val="rm-CH"/>
        </w:rPr>
        <w:t xml:space="preserve"> cohęret. Cib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>rium ex tabulis nuceis decenter elaboratis pyramidis in mo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ssurgit, quod intrinsecis tela alba circumvestitur, et ex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nùs conopęo albo contegitur. Adest parieti affixa imago s.</w:t>
      </w:r>
      <w:r>
        <w:rPr>
          <w:sz w:val="26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oannis Bapt^ę Christum D^num in Jordanis flumine baptizan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t sacrarium prope fontem in pariete exstructum est, cuius fund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parum decens appar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olum sacrarii ex solido, et concavo lapide sit, in cuius med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oramen insit, per quod defluat aqua, quę in ips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roijcitur, quodque aliquo lapideo instrumento cooperi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Tela, qua introvestitur Ciborium fontis baptismalis, nitidio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 ole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cra Olea Chrismatis, et Cathecumenorum in vasis decentibus c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litteris ad pręscriptum asservantur, quę in cotyla, et sacu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ex serico albo inclusa intra ciborium mox descriptum su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bula intermedia collocantur una cum ceteris ad sol. Bapti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i administrationem requisi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Oleo Jnfirm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crum Oleum pro Jnfirmis reconditur in vasculo mundo, et dec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cum bursa coloris violacei, sed desideratur fenestella loc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ęscripto excavata ad illud asservand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/>
      </w:pPr>
      <w:r>
        <w:rPr>
          <w:sz w:val="24"/>
          <w:lang w:val="rm-CH"/>
        </w:rPr>
        <w:tab/>
        <w:tab/>
        <w:t xml:space="preserve">Excavetur in pariete Capellę Majoris </w:t>
      </w:r>
      <w:r>
        <w:rPr>
          <w:dstrike/>
          <w:sz w:val="24"/>
          <w:lang w:val="rm-CH"/>
        </w:rPr>
        <w:t>fenestella</w:t>
      </w:r>
      <w:r>
        <w:rPr>
          <w:sz w:val="24"/>
          <w:lang w:val="rm-CH"/>
        </w:rPr>
        <w:t xml:space="preserve"> a parte Ev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elii fenestella, quę sit ad pręscriptum, ad asservandum sac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Oleum Jnfirm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Altari majori, et Capella.</w:t>
      </w:r>
    </w:p>
    <w:p>
      <w:pPr>
        <w:pStyle w:val="Heading1"/>
        <w:rPr/>
      </w:pPr>
      <w:r>
        <w:rPr/>
        <w:tab/>
        <w:tab/>
        <w:t>Ad hoc Altare, quod lateritium est per duos gradus ascenditur, quo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perior bradellam constituit. Stipes ad normam constructus teg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bulis sectilibus malè aptatis, quibus insertus fuit lapis sac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nimis a fronte distans. Posteriori huius Altaris parti Tab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aculum ligneum satis eleganter sculptum, auroque delibutum incu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it, in cuius fastigio visitur Jesu Christi cum gloria resurgentis imag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Ad illud contegendum conopęum ex subserico versicolore in usu est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Testonormale"/>
        <w:ind w:left="568" w:hanging="568"/>
        <w:rPr>
          <w:rFonts w:ascii="Times New Roman;Verdana" w:hAnsi="Times New Roman;Verdana" w:eastAsia="MS Mincho;ＭＳ 明朝" w:cs="Times New Roman;Verdana"/>
          <w:sz w:val="26"/>
        </w:rPr>
      </w:pPr>
      <w:r>
        <w:rPr>
          <w:rFonts w:eastAsia="MS Mincho;ＭＳ 明朝" w:cs="Times New Roman;Verdana" w:ascii="Times New Roman;Verdana" w:hAnsi="Times New Roman;Verdana"/>
          <w:sz w:val="26"/>
        </w:rPr>
        <w:t>14 -</w:t>
        <w:tab/>
        <w:t>ciborio: coperchio del fonte battesimale</w:t>
      </w:r>
    </w:p>
    <w:p>
      <w:pPr>
        <w:pStyle w:val="Testonormale"/>
        <w:ind w:left="568" w:hanging="568"/>
        <w:rPr>
          <w:rFonts w:ascii="Times New Roman;Verdana" w:hAnsi="Times New Roman;Verdana" w:eastAsia="MS Mincho;ＭＳ 明朝" w:cs="Times New Roman;Verdana"/>
          <w:sz w:val="26"/>
        </w:rPr>
      </w:pPr>
      <w:r>
        <w:rPr>
          <w:rFonts w:eastAsia="MS Mincho;ＭＳ 明朝" w:cs="Times New Roman;Verdana" w:ascii="Times New Roman;Verdana" w:hAnsi="Times New Roman;Verdana"/>
          <w:sz w:val="26"/>
        </w:rPr>
        <w:t>44 -</w:t>
        <w:tab/>
        <w:t>pietra sacra: doveva essere incastrata nella mensa dell’altare, a livello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58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lanum huius Capellę lateritium est unico gradu lapideo ecclesię sol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supereminet, cui cancelli marmorei opere ligneo valvati inf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untur. Chorus fornice tegitur picturis exornato. Per duas fenestra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normam instructas sufficiens lumen in hanc capellam immitti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extat fenestella pro urceolis, et inter Chorum, et Populum Jesu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hristi Crucifixi imago velo rubro circumornata adoranda p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/>
      </w:pPr>
      <w:r>
        <w:rPr>
          <w:sz w:val="24"/>
          <w:lang w:val="rm-CH"/>
        </w:rPr>
        <w:tab/>
        <w:tab/>
        <w:tab/>
        <w:t>ponitur.</w:t>
      </w:r>
      <w:r>
        <w:rPr>
          <w:sz w:val="28"/>
          <w:lang w:val="rm-CH"/>
        </w:rPr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Tabula lignea mensam Altaris tegens melius aptetur, et lapis sac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ducatur aliquantulum sacerdotem celebrantem versùs.</w:t>
      </w:r>
    </w:p>
    <w:p>
      <w:pPr>
        <w:pStyle w:val="Heading2"/>
        <w:tabs>
          <w:tab w:val="left" w:pos="426" w:leader="none"/>
          <w:tab w:val="left" w:pos="1278" w:leader="none"/>
          <w:tab w:val="left" w:pos="1704" w:leader="none"/>
          <w:tab w:val="left" w:pos="2982" w:leader="none"/>
          <w:tab w:val="left" w:pos="6106" w:leader="none"/>
        </w:tabs>
        <w:rPr/>
      </w:pPr>
      <w:r>
        <w:rPr>
          <w:sz w:val="24"/>
        </w:rPr>
        <w:t>10</w:t>
      </w:r>
      <w:r>
        <w:rPr/>
        <w:tab/>
        <w:tab/>
        <w:tab/>
        <w:tab/>
        <w:t>De aliis Altaribus</w:t>
      </w:r>
      <w:r>
        <w:rPr>
          <w:sz w:val="22"/>
        </w:rPr>
        <w:tab/>
        <w:t>meridi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 xml:space="preserve">Duo alia erecta sunt Altaria; unum a latere epistolę </w:t>
      </w:r>
      <w:r>
        <w:rPr>
          <w:dstrike/>
          <w:sz w:val="24"/>
          <w:lang w:val="rm-CH"/>
        </w:rPr>
        <w:t>in par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eridionali versùs B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rię Virgini ab Angelo salutatę dica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terum a latere Evangelii Aquilonem respiciens ad honorem, et n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en S.Jo. Bapt^ę Vtrique nullum ex requisitis in instruct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nibus Fabricę, et supellect. eccles. enumeratis deesse com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m est.</w:t>
      </w:r>
      <w:r>
        <w:rPr>
          <w:sz w:val="28"/>
          <w:lang w:val="rm-CH"/>
        </w:rPr>
        <w:tab/>
        <w:t>De reliqua Eccles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exstruenda hac ecclesia, cuius fundationis annus prorsus ignora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a ratio est inita, ut sacerdos ad Altare maius celebrans orient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respiciat. </w:t>
      </w:r>
      <w:r>
        <w:rPr>
          <w:dstrike/>
          <w:sz w:val="24"/>
          <w:lang w:val="rm-CH"/>
        </w:rPr>
        <w:t>Non constat fuisse consecratam</w:t>
      </w:r>
      <w:r>
        <w:rPr>
          <w:sz w:val="24"/>
          <w:lang w:val="rm-CH"/>
        </w:rPr>
        <w:t>. Vnicam habet navi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laqueata contignatione tectam mediantibus duobus arcu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ateritiis parietibus Ecclesię innixis. Pavimentum opere t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taceo consternitur, et parietes albario collucent. Eius longitud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xtenditur ad Brachia communia 16. latitudo ad octo. Ab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xteriori parte nihil eidem adhęret, quod loci sanctitati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5</w:t>
        <w:tab/>
        <w:tab/>
        <w:tab/>
        <w:t xml:space="preserve">religioni minus </w:t>
      </w:r>
      <w:r>
        <w:rPr>
          <w:dstrike/>
          <w:sz w:val="24"/>
          <w:lang w:val="rm-CH"/>
        </w:rPr>
        <w:t>dedecent</w:t>
      </w:r>
      <w:r>
        <w:rPr>
          <w:sz w:val="24"/>
          <w:lang w:val="rm-CH"/>
        </w:rPr>
        <w:t xml:space="preserve"> conveniat. Fuit erecta sub jnvocat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.S.Quirici, et Julitę. Ante eius reędificationem, quę con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it Anno 1584 circiter, erat consecrata, et consecratio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ies celebrabatur Calendis Decembris. De pręsenti aut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ullum documentum de eius consecratione potest afferr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>30</w:t>
        <w:tab/>
        <w:tab/>
        <w:t>A latere sinistro ingredientis Ecclesiam constituta est uni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edes confessionalis ad pręscriptum muni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pe Capellam maiorem ab ea parte ubi evangelia legun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26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^nuce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ulpitum ex tabulis sectilibus ^ eleganter perpolitis confec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rieti innectitur, ad quod satis facilis est ascens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5</w:t>
        <w:tab/>
        <w:tab/>
        <w:t>Aqua benedicta, quam singulis octiduis renovari Ven. Paroch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ffirmavit, in duobus vasis marmoreis asserv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nte quodlibet Altare Lampas pendet, quarum una ad satisfac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ndum cultui SS^mi Sacramenti continuò ard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ęter ianuam majorem in fronte huius ecclesię exstructam alia min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ris amplitudinis meridiem versùs aperitur. Vtraque valvis, p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lo, sera, et clave firmissimè obsign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 septem fenestris opere vitreo, et ferreo reticulato ad formam muni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fficiens lumen Ecclesia, eiusque capellę excipiunt. Duę in Chor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atuor in pariete meridionali, et altera formę orbicul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in frontispic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cra Turris, super qua tres campanę fuerunt collocatę ad m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ridiem erigitur, ab ecclesię </w:t>
      </w:r>
      <w:r>
        <w:rPr>
          <w:dstrike/>
          <w:sz w:val="24"/>
          <w:lang w:val="rm-CH"/>
        </w:rPr>
        <w:t>super</w:t>
      </w:r>
      <w:r>
        <w:rPr>
          <w:sz w:val="24"/>
          <w:lang w:val="rm-CH"/>
        </w:rPr>
        <w:t xml:space="preserve"> parietibus disjuncta, c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stium pessulo sera, et clave tutissime occludi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xtat cęmeteriû continuato repagulo cinctû, in quo duo se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23 -</w:t>
        <w:tab/>
        <w:t>braccia 16x8 = m.12,80x6,40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59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ulcra effossa sunt. Vnum pro fęminis, alterum p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scul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Locus ossarius ad meridiem ędificatus, in quo defunctorum os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cto ordine disponuntur, fenestram satis amplam habet re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ferreo minime munita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 parte Aquilonari intra septa capellę majoris aperitur ianua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ę in Sacristiâ ducit, et in eam per tres gradus desc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nditur. Pavimento lateribus constrato fornix cęmentitius 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ndet. Ab unica fenestra ad formam instructa, quę Orient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spectat, sufficiens lumen excipitur. Armaria, in quibus s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97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^quid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pellex sacra reconditur ex asseribus ^ nuceis </w:t>
      </w:r>
      <w:r>
        <w:rPr>
          <w:dstrike/>
          <w:sz w:val="24"/>
          <w:lang w:val="rm-CH"/>
        </w:rPr>
        <w:t>constant</w:t>
      </w:r>
      <w:r>
        <w:rPr>
          <w:sz w:val="24"/>
          <w:lang w:val="rm-CH"/>
        </w:rPr>
        <w:t>, se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nimis indecentibus </w:t>
      </w:r>
      <w:r>
        <w:rPr>
          <w:dstrike/>
          <w:sz w:val="24"/>
          <w:lang w:val="rm-CH"/>
        </w:rPr>
        <w:t>reperta sunt</w:t>
      </w:r>
      <w:r>
        <w:rPr>
          <w:sz w:val="24"/>
          <w:lang w:val="rm-CH"/>
        </w:rPr>
        <w:t xml:space="preserve"> constant; quemadmo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armariola, in quibus calices, </w:t>
      </w:r>
      <w:r>
        <w:rPr>
          <w:dstrike/>
          <w:sz w:val="24"/>
          <w:lang w:val="rm-CH"/>
        </w:rPr>
        <w:t>reponuntur</w:t>
      </w:r>
      <w:r>
        <w:rPr>
          <w:sz w:val="24"/>
          <w:lang w:val="rm-CH"/>
        </w:rPr>
        <w:t xml:space="preserve"> purificator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corporalia, et cetera solent reponi. Deest vas aquar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68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ad manus abluendas.</w:t>
        <w:tab/>
      </w:r>
      <w:r>
        <w:rPr>
          <w:sz w:val="22"/>
          <w:lang w:val="rm-CH"/>
        </w:rPr>
        <w:t>^ et pretiosa</w:t>
      </w:r>
    </w:p>
    <w:p>
      <w:pPr>
        <w:pStyle w:val="Heading1"/>
        <w:rPr/>
      </w:pPr>
      <w:r>
        <w:rPr/>
        <w:tab/>
        <w:tab/>
        <w:t>Visitavit sacram supellectilem, quę quidem affluens ^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rta est, sed parùm mund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rmariola, in quibus Calices &amp;c. reponuntur ad melior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formam redigantur obturando rimas inter unam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alteram tabulam, et saltem </w:t>
      </w:r>
      <w:r>
        <w:rPr>
          <w:dstrike/>
          <w:sz w:val="24"/>
          <w:lang w:val="rm-CH"/>
        </w:rPr>
        <w:t>in</w:t>
      </w:r>
      <w:r>
        <w:rPr>
          <w:sz w:val="24"/>
          <w:lang w:val="rm-CH"/>
        </w:rPr>
        <w:t>charta picta introvestiend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Capsulę ductiles, in quibus sacra indumenta solent cu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odiri, renoventur, et strictius claud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urificatoria in arcula lignea recondantur pro mundio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eorum caution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Cuppa calicis pedem habentis ex auricalco renovetur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um fundum habeat valde corros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Bursa nigri coloris opere laneo elaborata purge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 cera pluribus in locis contrac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Maior mundities curetur in linteis indumentis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tena calicis argentei iterum inaure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>Parentur quam primum parva pyxis, et paruus Thron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usum deferendi SS^mam Eucharistiam ad Jnfirmo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pponatur in Sacristia vas aquarium pro lot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manuum sacerdotis rem divinam operatur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Loci Ossarii fenestra reticulo ferreo instru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legatis et Anniversari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Officium anniversarium relictum a Joanne Petro Leva celebr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um est in hac Ecclesia cum interventu sex sacerdotum, c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40</w:t>
        <w:tab/>
        <w:tab/>
        <w:tab/>
        <w:t>satisfacit Dna Theresia Soresina Rottina uti hęres D.Joan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tri Soresinę ut apparet ex eius testamen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Officium annuale institutum a D.Simone Daverio cum int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entu quatuor sacerdotum cum duabus missis comput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lla in cantu, cui satisfacit Nob.D.Marchio Jo:Bap^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6"/>
          <w:lang w:val="rm-CH"/>
        </w:rPr>
      </w:pPr>
      <w:r>
        <w:rPr>
          <w:sz w:val="24"/>
          <w:lang w:val="rm-CH"/>
        </w:rPr>
        <w:t>45</w:t>
        <w:tab/>
        <w:tab/>
        <w:tab/>
        <w:t>Daverius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>34 -</w:t>
        <w:tab/>
        <w:t>pro lotione: per lavare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60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ab/>
        <w:tab/>
        <w:t>Alterum anniversarium dispositum a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Ambrosio Pedretto celeb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andum cum sex sacerdotibus, cui satisfacit Capellanus Titul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.Joannis Bap^t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Missę tres singulis Annis celebrari debent in hac ecclesia ex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5</w:t>
        <w:tab/>
        <w:tab/>
        <w:tab/>
        <w:t>dispositione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Marci Marthę. Hoc onus incumbit Ven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Loco pio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Coronę Mediolani uti hęredi Nob.D.M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hionis Vicecomitis, qui fuerat hęres pręfati Marci. H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issę sunt de iure Ven.Paroch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Tot Missę celebrari debent ad ratam redditus, qui perc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0</w:t>
        <w:tab/>
        <w:tab/>
        <w:tab/>
        <w:t xml:space="preserve">pitur ex agro appellat. </w:t>
      </w:r>
      <w:r>
        <w:rPr>
          <w:sz w:val="24"/>
          <w:u w:val="single"/>
          <w:lang w:val="rm-CH"/>
        </w:rPr>
        <w:t>il Baraggino</w:t>
      </w:r>
      <w:r>
        <w:rPr>
          <w:sz w:val="24"/>
          <w:lang w:val="rm-CH"/>
        </w:rPr>
        <w:t xml:space="preserve"> relicto huic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ęcię cum hoc one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Missa una hebdomadaria disposita a q.Hippolita Soresi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elebranda ab ipso Parocho Ternati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tempora. Eleemosy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rogatur a fabrica huius Ecclesię tanquam hęrede Bono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dictę Soresinę. Hęc missa celebrari debet ad Altare B.</w:t>
      </w:r>
      <w:r>
        <w:rPr>
          <w:sz w:val="26"/>
          <w:vertAlign w:val="superscript"/>
          <w:lang w:val="rm-CH"/>
        </w:rPr>
        <w:t>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rię Virginis Annunciat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Missę quinquaginta ad Altare S.Jo:Bap^tę relictę a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Jo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ap^ta Origono loci Cazzaghi. Huic oneri satisfacit D^n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exander Origon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>Missę quadraginta quinque, seu ad ratam redditus cuiusd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550" w:leader="none"/>
          <w:tab w:val="left" w:pos="482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Dominico</w:t>
        <w:tab/>
        <w:t>^favo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fundi relictę a q. Jo.</w:t>
      </w:r>
      <w:r>
        <w:rPr>
          <w:dstrike/>
          <w:sz w:val="24"/>
          <w:lang w:val="rm-CH"/>
        </w:rPr>
        <w:t>Antonio</w:t>
      </w:r>
      <w:r>
        <w:rPr>
          <w:sz w:val="24"/>
          <w:lang w:val="rm-CH"/>
        </w:rPr>
        <w:t xml:space="preserve"> Rubeo ^ Capellani Titul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.Joannis cum onere celebrandi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se, et in aurora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tare S.Jo.Bap^tę. Aliter eas relinquit Ven.Paroch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huius loci cum facultate substituendi alium sacerdote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Extat in hac ecclesia Beneficium collatiuum sub invocat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e S.Jo.Bap^tę cum onere centum viginti missa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stitutum a q.Jo.Bap^ta Luinio olim Parocho Tern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Hoc onus incumbit Titulari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tempora, et eleem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yna percipitur a Banco S.Ambrosi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Omnia descripta Legata exactè singulis annis adimple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8"/>
          <w:lang w:val="rm-CH"/>
        </w:rPr>
        <w:tab/>
        <w:tab/>
        <w:tab/>
        <w:tab/>
        <w:t>De Libris Parochial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>Jn sacristia huius ecclesię intra armarium clave munitum libri a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servantur, in quibus Baptizatorum, Matrimonio junctorum, et M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orum nomina ritè describuntur servata formula pręscripta,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quibus adnotandis laudata fuit diligentia Ven.Paroch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redditibus Eccl.</w:t>
      </w:r>
      <w:r>
        <w:rPr>
          <w:sz w:val="30"/>
          <w:vertAlign w:val="superscript"/>
          <w:lang w:val="rm-CH"/>
        </w:rPr>
        <w:t>ię</w:t>
      </w:r>
      <w:r>
        <w:rPr>
          <w:sz w:val="28"/>
          <w:lang w:val="rm-CH"/>
        </w:rPr>
        <w:t xml:space="preserve"> Parochl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Hęc Ecclesia Paroch^lis possidet nonnulla Bona stabilia, quo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otula asservatur penes Ven.parochum, et etiam in Archiv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lebano. Ex quibus bonis percipit Fabrica huius ecclesię ann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tim summam librarum centum vigin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edditus autem incerti, seu eleemosynę, quę a pietate Jncola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nnuatim contribuuntur, conflant aliam summam librarum 160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rciter, et expenduntur in utilitatem ipsi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isis parcellis introitus, et exitus tam certorum reddituum, quam eleem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synarum, et subductis calculis D^nus Petrus Antonius Continus Thesaur.</w:t>
      </w:r>
      <w:r>
        <w:rPr>
          <w:sz w:val="26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itutus est debitor librarum 411.9.6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61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Rectore hui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ector huius Ecclesię est Ven. Presbyter Jacobus Francisc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ntinus ętatis annorum 40. provisus de hoc Beneficio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rochiali auctoritate ordinaria die 31. Octobris Anno 1736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Singulis diebus festis intra Missam Paroch^lem Evangelii explicat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e oves sibi commissas pascit, et horis pomeridianis easd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in fidei nostrę initijs, et divinę legis pręceptis in Eccl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Paroch^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stituit, ac omnia, quę muneris sui sunt, diligenter adimpl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abitat in ędibus sui beneficii propè Ecclesiam aquilonem v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sùs ędific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Redditibus huius Benefici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Bona dotalia huius Beneficii Paroch^lis constituunt summam 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carum centum quinquaginta circiter, quę conflatur ex pluri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petijs terrę descriptis in Notula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Ven. Parochum exhibi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Ex his Bonis, et ex primitijs, decimisque, et fictis libe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ariis proveniunt eidem Parocho annuatim librę 700. circ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Redditus autem incerti constituunt aliam summam librarum 60. ci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ab/>
        <w:tab/>
        <w:tab/>
        <w:t>citer.</w:t>
        <w:tab/>
      </w:r>
      <w:r>
        <w:rPr>
          <w:sz w:val="28"/>
          <w:lang w:val="rm-CH"/>
        </w:rPr>
        <w:t>De reliquo Cler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</w:r>
      <w:r>
        <w:rPr>
          <w:dstrike/>
          <w:sz w:val="28"/>
          <w:lang w:val="rm-CH"/>
        </w:rPr>
        <w:t>De Schola, seu Confraternita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</w:r>
      <w:r>
        <w:rPr>
          <w:sz w:val="28"/>
          <w:lang w:val="rm-CH"/>
        </w:rPr>
        <w:tab/>
      </w:r>
      <w:r>
        <w:rPr>
          <w:dstrike/>
          <w:sz w:val="28"/>
          <w:lang w:val="rm-CH"/>
        </w:rPr>
        <w:t>SS^mi Sacramen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686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ont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Rev. Presb. Franciscus Maria Berg</w:t>
      </w:r>
      <w:r>
        <w:rPr>
          <w:dstrike/>
          <w:sz w:val="24"/>
          <w:lang w:val="rm-CH"/>
        </w:rPr>
        <w:t>omus</w:t>
      </w:r>
      <w:r>
        <w:rPr>
          <w:sz w:val="24"/>
          <w:lang w:val="rm-CH"/>
        </w:rPr>
        <w:t xml:space="preserve"> Mediol. dięc.</w:t>
      </w:r>
      <w:r>
        <w:rPr>
          <w:sz w:val="26"/>
          <w:vertAlign w:val="superscript"/>
          <w:lang w:val="rm-CH"/>
        </w:rPr>
        <w:t>s</w:t>
      </w:r>
      <w:r>
        <w:rPr>
          <w:sz w:val="24"/>
          <w:lang w:val="rm-CH"/>
        </w:rPr>
        <w:t xml:space="preserve"> ętatis 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orum 35. Ordinatus ad titulum partim Capellanię in Eccl.</w:t>
      </w:r>
      <w:r>
        <w:rPr>
          <w:sz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olleg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S.Laurentii Mediol. et partim Capellanię erectę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ccl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Paroch^li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Euphemię, oneri missarum suscepto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alium sacerdotem in utraque ecclesia satisfacit, ut ex att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tationibus allatis, et in hac Paroch^li celebrat merc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ariè supplendo Missam ad Altare B.Virgin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Rev. Presb. Joannes Sanctus Scopelli Sarzanensis dięc.</w:t>
      </w:r>
      <w:r>
        <w:rPr>
          <w:sz w:val="26"/>
          <w:vertAlign w:val="superscript"/>
          <w:lang w:val="rm-CH"/>
        </w:rPr>
        <w:t>s</w:t>
      </w:r>
      <w:r>
        <w:rPr>
          <w:sz w:val="24"/>
          <w:lang w:val="rm-CH"/>
        </w:rPr>
        <w:t xml:space="preserve"> ęt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s annorum 40. ordinatus ad titulum Patrimon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>celebrat mercenariè in Oratorio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Andreę loci V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ani memb. huius Paręc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>Prędicti duo sacerdotes singulis diebus festis doctrinam Chri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anam docendo frequentant, et solent interesse func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nibus ecclesiasticis superpelliceo mundo, et veste tala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induti, et singulis octo diebus conscientiam suam expia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  <w:t xml:space="preserve">penès sacerdotem approbatum, </w:t>
      </w:r>
      <w:r>
        <w:rPr>
          <w:dstrike/>
          <w:sz w:val="24"/>
          <w:lang w:val="rm-CH"/>
        </w:rPr>
        <w:t>ut</w:t>
      </w:r>
      <w:r>
        <w:rPr>
          <w:sz w:val="24"/>
          <w:lang w:val="rm-CH"/>
        </w:rPr>
        <w:t xml:space="preserve"> et in omnibus bene s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gerunt, ut scripto testatur Ven. Par.</w:t>
      </w:r>
      <w:r>
        <w:rPr>
          <w:sz w:val="26"/>
          <w:vertAlign w:val="superscript"/>
          <w:lang w:val="rm-CH"/>
        </w:rPr>
        <w:t>s</w:t>
      </w:r>
      <w:r>
        <w:rPr>
          <w:sz w:val="24"/>
          <w:lang w:val="rm-CH"/>
        </w:rPr>
        <w:t xml:space="preserve"> Tern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130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Schola, seu Confraternit.</w:t>
      </w:r>
      <w:r>
        <w:rPr>
          <w:sz w:val="30"/>
          <w:vertAlign w:val="superscript"/>
          <w:lang w:val="rm-CH"/>
        </w:rPr>
        <w:t>e</w:t>
      </w:r>
      <w:r>
        <w:rPr>
          <w:sz w:val="28"/>
          <w:lang w:val="rm-CH"/>
        </w:rPr>
        <w:t xml:space="preserve"> SS^mi Sacr.</w:t>
      </w:r>
      <w:r>
        <w:rPr>
          <w:sz w:val="30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Confraternitas SS^mi Sacramenti canonicè erecta fuit in hac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40</w:t>
        <w:tab/>
        <w:tab/>
        <w:tab/>
        <w:t xml:space="preserve">ecclesia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S.Carolum in personali sua visitatione habi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nno 1574 ut patet ex documentis authenticis. Off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ales huius societatis singulis annis renovari solent, v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firmari ad pręscriptum; et confratres omnes serva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iligenter Regulas a prędicto Sancto Antistite conditas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et Ecclesię functionibus devotè intersunt pręsertim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21 -</w:t>
        <w:tab/>
        <w:t>questo sacerdote tipicamente cumula alcuni benefici, subappaltando i due di Milano a un altro sacerdote, mentre lui risiede in paese, dove presumibilmente la vita costa meno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62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processionibus SS^mi Sacramenti, seu delationibus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nfirmo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Animabus, et Popul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x informationibus diligenter sumptis constat Populum h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Vicinię divino favente auxilio pietatis studio an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um apponit sacramenta Pęnitentię, et Eucharist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requentand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ab/>
        <w:tab/>
        <w:t xml:space="preserve">Liber Status Animarum quotannis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Ven. Parochum conf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tur, ex quo compertum est animas in totum ess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0</w:t>
        <w:tab/>
        <w:tab/>
        <w:tab/>
        <w:t>num.° 518. Ad SS^mam Communionem admissas 378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Festivitatibus fieri soli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ęter celebritatem SS^mi Corporis Christi, quę haberi solet di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ominico intra eiusdem octavam expensis Communitatis, qu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rogat Parocho libras 25. im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>iales cum onere persolvendi s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118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^v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>cerdotibus intervenientibus ^ libras tres im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>iales, aut prę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ndi eisdem refectionem, seu prandi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 xml:space="preserve">Celebratur ritu sol. </w:t>
      </w:r>
      <w:r>
        <w:rPr>
          <w:dstrike/>
          <w:sz w:val="24"/>
          <w:lang w:val="rm-CH"/>
        </w:rPr>
        <w:t>dij</w:t>
      </w:r>
      <w:r>
        <w:rPr>
          <w:sz w:val="24"/>
          <w:lang w:val="rm-CH"/>
        </w:rPr>
        <w:t xml:space="preserve"> festum SS^rum Quirici, et Julitę </w:t>
      </w:r>
      <w:r>
        <w:rPr>
          <w:dstrike/>
          <w:sz w:val="24"/>
          <w:lang w:val="rm-CH"/>
        </w:rPr>
        <w:t>d. 16 J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ii Titularium, et Patronorum huius Ecclesię die 16 Jul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xpensis ipsius Parochi Tern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0</w:t>
        <w:tab/>
        <w:tab/>
        <w:t>Festum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Sebastiani Mart. die 20. Januarii ex devot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uius Populi erogantis Parocho libras 4.10. pro Missa in cantu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/>
      </w:pPr>
      <w:r>
        <w:rPr>
          <w:sz w:val="24"/>
          <w:lang w:val="rm-CH"/>
        </w:rPr>
        <w:tab/>
        <w:tab/>
        <w:t>Festum pariter S.Bernardi Conf. ex dev.</w:t>
      </w:r>
      <w:r>
        <w:rPr>
          <w:sz w:val="26"/>
          <w:vertAlign w:val="superscript"/>
          <w:lang w:val="rm-CH"/>
        </w:rPr>
        <w:t>ne</w:t>
      </w:r>
      <w:r>
        <w:rPr>
          <w:sz w:val="24"/>
          <w:lang w:val="rm-CH"/>
        </w:rPr>
        <w:t xml:space="preserve"> erogata Parocho el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mosyna libr. 4.10. Pro Missa, et Vesperis in cantu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Festum S.Francisci de Paula die 6 Maii cum Missa in cantu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intervenientibus sex sacerdotibus. ex devotione Popul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lię festivitates servantur in duobus Oratoriis huic Paręc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biectis, de quibus suo loco mentionem faciem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Oratorio S.</w:t>
      </w:r>
      <w:r>
        <w:rPr>
          <w:sz w:val="30"/>
          <w:vertAlign w:val="superscript"/>
          <w:lang w:val="rm-CH"/>
        </w:rPr>
        <w:t>ti</w:t>
      </w:r>
      <w:r>
        <w:rPr>
          <w:sz w:val="28"/>
          <w:lang w:val="rm-CH"/>
        </w:rPr>
        <w:t xml:space="preserve"> Andreę Apos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loci Veran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Visitatum fuit eodem die 29 Maii Oratorium intra fines h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ar.</w:t>
      </w:r>
      <w:r>
        <w:rPr>
          <w:sz w:val="26"/>
          <w:vertAlign w:val="superscript"/>
          <w:lang w:val="rm-CH"/>
        </w:rPr>
        <w:t>ę</w:t>
      </w:r>
      <w:r>
        <w:rPr>
          <w:sz w:val="24"/>
          <w:lang w:val="rm-CH"/>
        </w:rPr>
        <w:t xml:space="preserve"> ędificatum ad nomen, et honorem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Andreę Apostol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sacris Reliqui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hoc Oratorio coluntur Reliquię SS^mę Crucis D^ni N.J.Chris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Theca argentea reconditę, et sigillo Archiep^li munitę c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5</w:t>
        <w:tab/>
        <w:tab/>
        <w:tab/>
        <w:t>litteris patentibus recognitionis factę in Curia Archiep^l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>^ Reliqu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Jtem ^ ex ossibus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Andreę Apost. in decenti </w:t>
      </w:r>
      <w:r>
        <w:rPr>
          <w:dstrike/>
          <w:sz w:val="24"/>
          <w:lang w:val="rm-CH"/>
        </w:rPr>
        <w:t>Reli</w:t>
      </w:r>
      <w:r>
        <w:rPr>
          <w:sz w:val="24"/>
          <w:lang w:val="rm-CH"/>
        </w:rPr>
        <w:t xml:space="preserve"> condito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positę, et approbatę in pręfata Cancell.</w:t>
      </w:r>
      <w:r>
        <w:rPr>
          <w:sz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Altaribus, et reliqua Eccles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Duo Altaria extant in hoc Orat.°: Maius, ad quod per unicum gra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40</w:t>
        <w:tab/>
        <w:tab/>
        <w:tab/>
        <w:t>ligneum, quem Bradellam dicunt, ascensus patet. eius stipes lateritius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gitur in superiori parte tabulis sectilibus, quibus Ara lapidea rit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ecrata inseritur, sed nimis eminet. Jcon huius Altaris exhibet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63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simulacrum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Andreę ex ligno ductum, aliisque colori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dstrike/>
          <w:sz w:val="24"/>
          <w:lang w:val="rm-CH"/>
        </w:rPr>
        <w:t>olbaubo</w:t>
      </w:r>
      <w:r>
        <w:rPr>
          <w:sz w:val="24"/>
          <w:lang w:val="rm-CH"/>
        </w:rPr>
        <w:t xml:space="preserve"> ornatum, quod intra loculamentum opere vitreo muni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coli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religiosè </w:t>
      </w:r>
      <w:r>
        <w:rPr>
          <w:dstrike/>
          <w:sz w:val="24"/>
          <w:lang w:val="rm-CH"/>
        </w:rPr>
        <w:t>xxxxxxxx</w:t>
      </w:r>
      <w:r>
        <w:rPr>
          <w:sz w:val="24"/>
          <w:lang w:val="rm-CH"/>
        </w:rPr>
        <w:t xml:space="preserve"> </w:t>
      </w:r>
      <w:r>
        <w:rPr>
          <w:dstrike/>
          <w:sz w:val="24"/>
          <w:lang w:val="rm-CH"/>
        </w:rPr>
        <w:t>xxxxxxx</w:t>
      </w:r>
      <w:r>
        <w:rPr>
          <w:sz w:val="24"/>
          <w:lang w:val="rm-CH"/>
        </w:rPr>
        <w:t>. Hęc Capella unico gradum eccles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olum supereminet, et sepitur cancellis marmoreis, quibus null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adduntur valuulę. Jmago Christi D^ni fornici Capellę affixa ve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ubro caret. Cetera sunt ad norma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lterum Altare sub patrocinio S.Caroli non multis ab hinc An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uit ędificatum, in quo omnia ad pręscriptum reperta su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Tantummodo petra sacrata etiam in hoc Altari nimis eleva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ab eiusdem mens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Hoc Oratorium ad Orientem exstructum longè patet cubit. 15. latè 8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vimentum opere testaceo consternitur, cui impendet laque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tignat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as lapideum ad aquam benedictam recipiendam ad dexteram ingre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entis fuit constitutum, et ad sinistram extat sedes Confess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nalis satis indecen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Binę ianuę, una in fronte, altera in pariete meridional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Turris campanilis annectitur ecclesię a parte meridionali, et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^ ab ipso Orato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eam ingressus patet ^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ostium sera, et clave munitum, </w:t>
      </w:r>
      <w:r>
        <w:rPr>
          <w:dstrike/>
          <w:sz w:val="24"/>
          <w:lang w:val="rm-CH"/>
        </w:rPr>
        <w:t>quod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in quo una tantum pendet Campan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ntè vestibulum ipsius Oratorii cęmeterium excurrit, in q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mmunitatis Verani cadavera sepeliuntur, eidem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iungitur locus ossarius ad normam decretorum exstructus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quo defunctorum ossa ordinatim colloc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5</w:t>
        <w:tab/>
        <w:tab/>
        <w:t>Jntra septum capellę majoris ostium aperitur, per quod patet acc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s ad sacristiam tabulis sectilibus tectam, operaque laterit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  <w:t>stratam, in qua desideratur vas lavatorium, et armariol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calices asservandos nudum, ac rude ab interiori par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pparet. Cetera visa sunt ad forma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Sacra supellex satis munda, et sufficien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Lapis sacer in utroque Altari huius Oratorii ita deprimatur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970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^vix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ut tactu digiti a sacerdote celebrante ^ dignosci </w:t>
      </w:r>
      <w:r>
        <w:rPr>
          <w:dstrike/>
          <w:sz w:val="24"/>
          <w:lang w:val="rm-CH"/>
        </w:rPr>
        <w:t>vix</w:t>
      </w:r>
      <w:r>
        <w:rPr>
          <w:sz w:val="24"/>
          <w:lang w:val="rm-CH"/>
        </w:rPr>
        <w:t xml:space="preserve"> poss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>Exstruatur in sacristia vas aquarium ex lapide, sin min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situla apponatur ad usum abluendi manus sacerdotum ante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ost Missę celebratione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>Cancelli marmorei valuulis opere decenti elaboratis instrua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Armariolum, in quo Calix, </w:t>
      </w:r>
      <w:r>
        <w:rPr>
          <w:dstrike/>
          <w:sz w:val="24"/>
          <w:lang w:val="rm-CH"/>
        </w:rPr>
        <w:t>&amp;c.</w:t>
      </w:r>
      <w:r>
        <w:rPr>
          <w:sz w:val="24"/>
          <w:lang w:val="rm-CH"/>
        </w:rPr>
        <w:t xml:space="preserve"> bursę, vela, purificatoria &amp;c. ass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vantur saltem carta picta ab omni parte introvesti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>40</w:t>
        <w:tab/>
      </w:r>
      <w:r>
        <w:rPr>
          <w:sz w:val="28"/>
          <w:lang w:val="rm-CH"/>
        </w:rPr>
        <w:tab/>
        <w:tab/>
        <w:tab/>
        <w:t>De Leg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Missę tres singulis hebdomadis pręter dies festos de pręcepto celebra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  <w:t>debent in hoc Oratorio ex legato Nob.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d^nę Camillę Triultię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epto a Joanne Ant.° Binago publ. Mediol. Not.° die 3 Jul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nno 1589. De pręsenti huic oneri satisfacit Jo.Bap^ta So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45</w:t>
        <w:tab/>
        <w:tab/>
        <w:tab/>
        <w:t>sina emphyteuta excell.</w:t>
      </w:r>
      <w:r>
        <w:rPr>
          <w:sz w:val="26"/>
          <w:vertAlign w:val="superscript"/>
          <w:lang w:val="rm-CH"/>
        </w:rPr>
        <w:t>mi</w:t>
      </w:r>
      <w:r>
        <w:rPr>
          <w:sz w:val="24"/>
          <w:lang w:val="rm-CH"/>
        </w:rPr>
        <w:t xml:space="preserve"> d^ni Comitis Don Julii Vicecom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s Borromei Aresi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>Jtem officium unum anniversarium relictum a pręf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D.Camilla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11 -</w:t>
        <w:tab/>
        <w:t>cubiti 15x8 = m.6,30x3,40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32 -</w:t>
        <w:tab/>
        <w:t>la pietra sacra doveva essere incastrata a livello nella mensa dell’altare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pag.164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elebrandum in hoc oratorio cum interventu quatuor Sac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otum, et duarum missarum applicatione comprehensa illa in cantu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tiam huic Legato satisfacit prędictus Emphyteu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d Altare SS.Joannis, et Caroli ex devotione huius Populi celebra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686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a Paroch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532" w:leader="none"/>
        </w:tabs>
        <w:jc w:val="both"/>
        <w:rPr>
          <w:sz w:val="22"/>
          <w:lang w:val="rm-CH"/>
        </w:rPr>
      </w:pPr>
      <w:r>
        <w:rPr>
          <w:sz w:val="24"/>
          <w:lang w:val="rm-CH"/>
        </w:rPr>
        <w:t>5</w:t>
        <w:tab/>
        <w:tab/>
        <w:tab/>
        <w:t>solet singulis annis missa in cantu ^ diebus Nativitatis S.J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Bapt^ę 24 Junii, et </w:t>
      </w:r>
      <w:r>
        <w:rPr>
          <w:dstrike/>
          <w:sz w:val="24"/>
          <w:lang w:val="rm-CH"/>
        </w:rPr>
        <w:t>die</w:t>
      </w:r>
      <w:r>
        <w:rPr>
          <w:sz w:val="24"/>
          <w:lang w:val="rm-CH"/>
        </w:rPr>
        <w:t xml:space="preserve"> S.Caroli 4. Novembris, et eroga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leemosyna a Populo nimirum pro illa S.Caroli librę tres im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>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es, et pro illa S.Jo.Bapt^ę solidi trigin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Orat.° S.</w:t>
      </w:r>
      <w:r>
        <w:rPr>
          <w:sz w:val="30"/>
          <w:vertAlign w:val="superscript"/>
          <w:lang w:val="rm-CH"/>
        </w:rPr>
        <w:t>tę</w:t>
      </w:r>
      <w:r>
        <w:rPr>
          <w:sz w:val="28"/>
          <w:lang w:val="rm-CH"/>
        </w:rPr>
        <w:t xml:space="preserve"> Marię de Sax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>Jdem D^nus Visitator se contulit ad Oratorium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rię </w:t>
      </w:r>
      <w:r>
        <w:rPr>
          <w:dstrike/>
          <w:sz w:val="24"/>
          <w:lang w:val="rm-CH"/>
        </w:rPr>
        <w:t>nuncupa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dstrike/>
          <w:sz w:val="24"/>
          <w:lang w:val="rm-CH"/>
        </w:rPr>
        <w:t>del</w:t>
      </w:r>
      <w:r>
        <w:rPr>
          <w:sz w:val="24"/>
          <w:lang w:val="rm-CH"/>
        </w:rPr>
        <w:t xml:space="preserve"> </w:t>
      </w:r>
      <w:r>
        <w:rPr>
          <w:dstrike/>
          <w:sz w:val="24"/>
          <w:lang w:val="rm-CH"/>
        </w:rPr>
        <w:t>del Sasso</w:t>
      </w:r>
      <w:r>
        <w:rPr>
          <w:sz w:val="24"/>
          <w:lang w:val="rm-CH"/>
        </w:rPr>
        <w:t xml:space="preserve"> intra fines huius Paroch^lis Ternati ędificatum in su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mitate saxi valdè diruti, et ideo appellatur </w:t>
      </w:r>
      <w:r>
        <w:rPr>
          <w:sz w:val="24"/>
          <w:u w:val="single"/>
          <w:lang w:val="rm-CH"/>
        </w:rPr>
        <w:t>de Saxo</w:t>
      </w:r>
      <w:r>
        <w:rPr>
          <w:sz w:val="24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ius longitudo extenditur ad cub.16. latitudo ad cub. 8.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imentum lateribus aptè connexis sternitur, et fornicem h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 xml:space="preserve">bet impositum. </w:t>
      </w:r>
      <w:r>
        <w:rPr>
          <w:dstrike/>
          <w:sz w:val="24"/>
          <w:lang w:val="rm-CH"/>
        </w:rPr>
        <w:t>Fenest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eo unum extat Altare ad normam exstructum; verùm e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mensa lignea rimas </w:t>
      </w:r>
      <w:r>
        <w:rPr>
          <w:dstrike/>
          <w:sz w:val="24"/>
          <w:lang w:val="rm-CH"/>
        </w:rPr>
        <w:t>agit</w:t>
      </w:r>
      <w:r>
        <w:rPr>
          <w:sz w:val="24"/>
          <w:lang w:val="rm-CH"/>
        </w:rPr>
        <w:t xml:space="preserve"> agit, et carie consumitur. S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llex, qua ornatur, satis decens est. Clauditur cancel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marmoreis, sub ijsdemque valvatis infixis unico gradui, </w:t>
      </w:r>
      <w:r>
        <w:rPr>
          <w:sz w:val="24"/>
          <w:u w:val="single"/>
          <w:lang w:val="rm-CH"/>
        </w:rPr>
        <w:t>p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quem in capellam ascenditur. Jn Architrabe imago Cr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976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^nul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ifixi adoranda proponitur ^ velo rubro circumorna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A latere Evangelii ostium aperitur,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quod ducit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unum gra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sacristiam fornice tectam, et opere lateritio constratam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964" w:leader="none"/>
        </w:tabs>
        <w:jc w:val="both"/>
        <w:rPr>
          <w:lang w:val="rm-CH"/>
        </w:rPr>
      </w:pPr>
      <w:r>
        <w:rPr>
          <w:sz w:val="24"/>
          <w:lang w:val="rm-CH"/>
        </w:rPr>
        <w:tab/>
        <w:tab/>
        <w:tab/>
        <w:t>in qua adest unica fenestra nec vitris, nec telà muni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Supellex sacra, quę in eiusdem armario custoditur, sa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unda, et sufficiens reperta es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ingressu Oratorii a latere dextro duo vasa aquę benedic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nt collocata: unum parieti infixum, et alterum in m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 xml:space="preserve">    ^nav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dio ^ columellę superposi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Sedes confessionalis ad formam instructa ad sinistram ingredientis fu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itu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dstrike/>
          <w:sz w:val="24"/>
          <w:lang w:val="rm-CH"/>
        </w:rPr>
      </w:pPr>
      <w:r>
        <w:rPr>
          <w:sz w:val="24"/>
          <w:lang w:val="rm-CH"/>
        </w:rPr>
        <w:tab/>
        <w:tab/>
        <w:t>Fenestrę duę: una intra Capellam meridiem versùs, altera in fr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, quibus nihil deest ex requisi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</w:r>
      <w:r>
        <w:rPr>
          <w:dstrike/>
          <w:sz w:val="24"/>
          <w:lang w:val="rm-CH"/>
        </w:rPr>
        <w:t>Hęc Ecclesia</w:t>
      </w:r>
      <w:r>
        <w:rPr>
          <w:sz w:val="28"/>
          <w:lang w:val="rm-CH"/>
        </w:rPr>
        <w:tab/>
        <w:t>Decreta.</w:t>
      </w:r>
    </w:p>
    <w:p>
      <w:pPr>
        <w:pStyle w:val="Heading1"/>
        <w:rPr>
          <w:sz w:val="28"/>
        </w:rPr>
      </w:pPr>
      <w:r>
        <w:rPr/>
        <w:t>35</w:t>
        <w:tab/>
        <w:tab/>
        <w:t>Tabula lignea mensam altaris contegens renovetur, cum extan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orrosa sit, et </w:t>
      </w:r>
      <w:r>
        <w:rPr>
          <w:dstrike/>
          <w:sz w:val="24"/>
          <w:lang w:val="rm-CH"/>
        </w:rPr>
        <w:t>rimosaque</w:t>
      </w:r>
      <w:r>
        <w:rPr>
          <w:sz w:val="24"/>
          <w:lang w:val="rm-CH"/>
        </w:rPr>
        <w:t xml:space="preserve"> rimosa.</w:t>
      </w:r>
    </w:p>
    <w:p>
      <w:pPr>
        <w:pStyle w:val="Heading1"/>
        <w:rPr/>
      </w:pPr>
      <w:r>
        <w:rPr/>
        <w:tab/>
        <w:tab/>
        <w:t>Jmagini Crucifixi in Architrabe pendentis velum rubrum app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Fenestra sacristię opere vitreo, vel saltem tela cerata muni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40</w:t>
        <w:tab/>
        <w:tab/>
        <w:t>Hęc Ecclesia olim regebatur a P.P.Carmelitis Congreg.</w:t>
      </w:r>
      <w:r>
        <w:rPr>
          <w:sz w:val="26"/>
          <w:vertAlign w:val="superscript"/>
          <w:lang w:val="rm-CH"/>
        </w:rPr>
        <w:t>nis</w:t>
      </w:r>
      <w:r>
        <w:rPr>
          <w:sz w:val="24"/>
          <w:lang w:val="rm-CH"/>
        </w:rPr>
        <w:t xml:space="preserve"> Mantuę, et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idebat in ędibus Oratorio annexis sacerdos professus, quem mit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bat Provincialis eiusdem Religionis, </w:t>
      </w:r>
      <w:r>
        <w:rPr>
          <w:dstrike/>
          <w:sz w:val="24"/>
          <w:lang w:val="rm-CH"/>
        </w:rPr>
        <w:t>De pręs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hoc Oratorio extat obligatio celebrandi duas missas singu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diebus festis, et unam singulis diebus ferialibus, ut appar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ex instrumento cessionis factę a Communitate, et D.D.D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veriis recepto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Joannem Petrum Besutium Anno 1540. </w:t>
      </w:r>
      <w:r>
        <w:rPr>
          <w:dstrike/>
          <w:sz w:val="24"/>
          <w:lang w:val="rm-CH"/>
        </w:rPr>
        <w:t>Sed</w:t>
      </w:r>
      <w:r>
        <w:rPr>
          <w:sz w:val="24"/>
          <w:lang w:val="rm-CH"/>
        </w:rPr>
        <w:t xml:space="preserve"> Verù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</w:r>
      <w:r>
        <w:rPr>
          <w:dstrike/>
          <w:sz w:val="24"/>
          <w:lang w:val="rm-CH"/>
        </w:rPr>
        <w:t>Jdem</w:t>
      </w:r>
      <w:r>
        <w:rPr>
          <w:sz w:val="24"/>
          <w:lang w:val="rm-CH"/>
        </w:rPr>
        <w:t xml:space="preserve"> postquam dicti Patres Carmelitę iuridicè exclusi fuerunt a regi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13 -</w:t>
        <w:tab/>
        <w:t>cubiti 16x8 = m.6,70x3,40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pag.165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+</w:t>
        <w:tab/>
        <w:tab/>
        <w:t>-mine huius Ecclesię, et ab Annis 40. circiter ibi amplius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2"/>
          <w:lang w:val="rm-CH"/>
        </w:rPr>
        <w:t>asseritur eas cele-</w:t>
        <w:tab/>
      </w:r>
      <w:r>
        <w:rPr>
          <w:sz w:val="24"/>
          <w:lang w:val="rm-CH"/>
        </w:rPr>
        <w:tab/>
        <w:t>non resideant, dictę missę non celebrantur in hoc Oratorio, sed +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2"/>
          <w:lang w:val="rm-CH"/>
        </w:rPr>
        <w:t>brari in Ecclesiam</w:t>
      </w:r>
      <w:r>
        <w:rPr>
          <w:sz w:val="24"/>
          <w:lang w:val="rm-CH"/>
        </w:rPr>
        <w:tab/>
        <w:t>Jtem tenebantur dicti Patres curandi celebrationem unius Officii an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2"/>
          <w:lang w:val="rm-CH"/>
        </w:rPr>
        <w:t>S.</w:t>
      </w:r>
      <w:r>
        <w:rPr>
          <w:sz w:val="24"/>
          <w:vertAlign w:val="superscript"/>
          <w:lang w:val="rm-CH"/>
        </w:rPr>
        <w:t>tę</w:t>
      </w:r>
      <w:r>
        <w:rPr>
          <w:sz w:val="22"/>
          <w:lang w:val="rm-CH"/>
        </w:rPr>
        <w:t xml:space="preserve"> Catharinę de</w:t>
      </w:r>
      <w:r>
        <w:rPr>
          <w:sz w:val="24"/>
          <w:lang w:val="rm-CH"/>
        </w:rPr>
        <w:tab/>
        <w:tab/>
        <w:t>nualis cum interventu sex sacerdotum ex legato (ut aperitur)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6532" w:leader="none"/>
        </w:tabs>
        <w:jc w:val="both"/>
        <w:rPr>
          <w:sz w:val="22"/>
          <w:lang w:val="rm-CH"/>
        </w:rPr>
      </w:pPr>
      <w:r>
        <w:rPr>
          <w:sz w:val="24"/>
          <w:lang w:val="rm-CH"/>
        </w:rPr>
        <w:t>5</w:t>
        <w:tab/>
      </w:r>
      <w:r>
        <w:rPr>
          <w:sz w:val="22"/>
          <w:lang w:val="rm-CH"/>
        </w:rPr>
        <w:t>Saxo</w:t>
      </w:r>
      <w:r>
        <w:rPr>
          <w:sz w:val="24"/>
          <w:lang w:val="rm-CH"/>
        </w:rPr>
        <w:tab/>
        <w:tab/>
        <w:t>Familię Carcanę, quę obligaverat ad hunc finem petiam unam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rrę prati contiguam cęmeterio Paroch^lis, quę petia terrę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  <w:tab/>
        <w:tab/>
        <w:t>in campum versa est, erogata Ven.Parocho eleemosyna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ibrarum trium imperialium, et ideo non adimpletur.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  <w:tab/>
        <w:t>Jtem Hęredes D.</w:t>
      </w:r>
      <w:r>
        <w:rPr>
          <w:sz w:val="26"/>
          <w:vertAlign w:val="superscript"/>
          <w:lang w:val="rm-CH"/>
        </w:rPr>
        <w:t>ni</w:t>
      </w:r>
      <w:r>
        <w:rPr>
          <w:sz w:val="24"/>
          <w:lang w:val="rm-CH"/>
        </w:rPr>
        <w:t xml:space="preserve"> Simonis Daverii onus habent curandi cele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brationem unius missę hebdomadarię singulis diebus sabbat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4260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^tantum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  <w:tab/>
        <w:tab/>
        <w:t>erogata eleemosyna ^ librarum triginta. Asseritur reducta fuiss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tantummodo ad numerum missarum triginta </w:t>
      </w:r>
      <w:r>
        <w:rPr>
          <w:sz w:val="24"/>
          <w:u w:val="single"/>
          <w:lang w:val="rm-CH"/>
        </w:rPr>
        <w:t>p</w:t>
      </w:r>
      <w:r>
        <w:rPr>
          <w:sz w:val="24"/>
          <w:lang w:val="rm-CH"/>
        </w:rPr>
        <w:t xml:space="preserve"> R^mum D^num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ussolam, et ita satisfi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  <w:tab w:val="left" w:pos="2552" w:leader="none"/>
        </w:tabs>
        <w:jc w:val="both"/>
        <w:rPr>
          <w:position w:val="2"/>
          <w:sz w:val="26"/>
          <w:lang w:val="rm-CH"/>
        </w:rPr>
      </w:pPr>
      <w:r>
        <w:rPr>
          <w:position w:val="2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13 -</w:t>
        <w:tab/>
        <w:t>rev.Bussola: fece una visita nella pieve nel 164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278" w:leader="none"/>
        <w:tab w:val="left" w:pos="1704" w:leader="none"/>
      </w:tabs>
      <w:jc w:val="both"/>
      <w:outlineLvl w:val="0"/>
    </w:pPr>
    <w:rPr>
      <w:sz w:val="24"/>
      <w:lang w:val="rm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1278" w:leader="none"/>
        <w:tab w:val="left" w:pos="1704" w:leader="none"/>
        <w:tab w:val="left" w:pos="2982" w:leader="none"/>
      </w:tabs>
      <w:jc w:val="both"/>
      <w:outlineLvl w:val="1"/>
    </w:pPr>
    <w:rPr>
      <w:sz w:val="28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pagine 10
N.righe originale 408
Versione paleografica</dc:description>
  <dc:language>en-US</dc:language>
  <cp:lastModifiedBy>Barbi</cp:lastModifiedBy>
  <dcterms:modified xsi:type="dcterms:W3CDTF">2008-02-20T21:26:00Z</dcterms:modified>
  <cp:revision>30</cp:revision>
  <dc:subject>ASDMI Vis.Past.Besozzo vol.40</dc:subject>
  <dc:title>Visita del card.Pozzobonelli a Ternate e Varano</dc:title>
</cp:coreProperties>
</file>