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Archivio della Curia Arcivescovile di Milano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Sez. Visite Pastorali, Miscellanea Pievi Diverse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Vol.1 quint.120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>1455, 31 lug.</w:t>
        <w:tab/>
        <w:t>- Visita del card. Gabriele Sforza alla pieve di Brebbia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elenco delle chiese, cappelle e religiosi</w:t>
        <w:tab/>
        <w:t xml:space="preserve">f.429r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-o-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Questo volume, di 843 fogli numerati, e' relativo alla visita dell'arcivescovo Gabriele Sforza alla pieve. Fu trascritto in buona parte da mons.Magistretti, compresa la visita a Brebbia che sta al f.428 ed e' riportata nel regesto delle Visite pastorali scritto da mons.Marcora; non fu trascritto invece l'elenco delle chiese e dei religiosi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Le prebende dei canonici e le rendite dei cappellani sono espresse in soldi (fiorini), moggia di frumento o mistura di segale e miglio, e carri di vino (un carro=6 brente). La preponderanza dei Besozzi e' schiacciante, compresi i "de Carnisio" che sono pure un ramo dei Besozzi. Inoltre ci sono religiosi che godono di piu' rendite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La scrittura e' una gotica piccolina, piena di abbreviazioni ma complessivamente chiara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f.429r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MccccLquinto Ind. tertia die Jouis ultimo m^sis Jullij in eccl^ia s^ti petri de brebi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m^lan dioc. s/ jnfr/a Bn^fitia et tenent^ et possident^ per jnfr/os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Jmprimis prepoxitura quam tenet et possidet ven.</w:t>
      </w:r>
      <w:r>
        <w:rPr>
          <w:rFonts w:cs="Times New Roman" w:ascii="Times New Roman" w:hAnsi="Times New Roman"/>
          <w:sz w:val="30"/>
          <w:szCs w:val="26"/>
          <w:vertAlign w:val="superscript"/>
          <w:lang w:val="rm-CH"/>
        </w:rPr>
        <w:t>lis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d^ns pb^r belt. de bexuti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5387" w:leader="none"/>
          <w:tab w:val="left" w:pos="6237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decretor. …… prepoxitus ss/te eccl^ie s^ti petri</w:t>
        <w:tab/>
        <w:t>valor^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5387" w:leader="none"/>
          <w:tab w:val="left" w:pos="6237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5</w:t>
        <w:tab/>
        <w:tab/>
        <w:tab/>
        <w:tab/>
        <w:tab/>
        <w:t>flor^ viginti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5387" w:leader="none"/>
          <w:tab w:val="left" w:pos="6237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ab/>
        <w:tab/>
        <w:t>carrum vnum vini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5387" w:leader="none"/>
          <w:tab w:val="left" w:pos="6237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ab/>
        <w:tab/>
        <w:t>m° vnum frum^ti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5387" w:leader="none"/>
          <w:tab w:val="left" w:pos="6237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Jt. cimiliarchia ss/te eccl^ie quam tenet d^ns Belt.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5387" w:leader="none"/>
          <w:tab w:val="left" w:pos="6237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de bexutio can.cus ss/te eccl^ie</w:t>
        <w:tab/>
        <w:t>valor^</w:t>
        <w:tab/>
        <w:t>m° trium   .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5387" w:leader="none"/>
          <w:tab w:val="left" w:pos="6237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10</w:t>
        <w:tab/>
        <w:tab/>
        <w:tab/>
        <w:tab/>
        <w:tab/>
        <w:t>car^ vnum vini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5387" w:leader="none"/>
          <w:tab w:val="left" w:pos="6237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Jt. mazeconicatus ss/te eccl^ie quem tenet d^ns pb^r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5387" w:leader="none"/>
          <w:tab w:val="left" w:pos="6237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ant. de carnixio</w:t>
        <w:tab/>
        <w:t>valor^</w:t>
        <w:tab/>
        <w:t>m° quatuor mist^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5387" w:leader="none"/>
          <w:tab w:val="left" w:pos="6237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Jt. capella s^te margarite quam tenet d^ns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5387" w:leader="none"/>
          <w:tab w:val="left" w:pos="6237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pb^r Joh^es de brebia</w:t>
        <w:tab/>
        <w:t>valor^</w:t>
        <w:tab/>
        <w:t>m° sex mist^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623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>15</w:t>
        <w:tab/>
        <w:tab/>
        <w:t>Jt. can.</w:t>
      </w:r>
      <w:r>
        <w:rPr>
          <w:rFonts w:cs="Times New Roman" w:ascii="Times New Roman" w:hAnsi="Times New Roman"/>
          <w:sz w:val="30"/>
          <w:szCs w:val="26"/>
          <w:vertAlign w:val="superscript"/>
          <w:lang w:val="rm-CH"/>
        </w:rPr>
        <w:t>tus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duodecim in ?fenio mayori que tenent' per jnfr/os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6237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jmprimis pb^r ant. de carnixio</w:t>
        <w:tab/>
        <w:t>m° sex mist^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6237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.d. pb^r Joh^es de brebia</w:t>
        <w:tab/>
        <w:t>m° tres mist^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6237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.d. pb^r ant. de curte de yspria</w:t>
        <w:tab/>
        <w:t>flor^ quinqu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6237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.d. Belt. de bex°</w:t>
        <w:tab/>
        <w:t>m° decem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6237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20</w:t>
        <w:tab/>
        <w:tab/>
        <w:tab/>
        <w:tab/>
        <w:t>carrum vnum vini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6237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.d. pb^r Beltramolus de bexutio</w:t>
        <w:tab/>
        <w:t>flor^ quatuor sol^ oct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6237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.d. pb^r Lazarus de citillio</w:t>
        <w:tab/>
        <w:t>flor^ sex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6237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ab/>
        <w:t>m° tres mist^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6237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ab/>
        <w:t>carrum vnum vini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6237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25</w:t>
        <w:tab/>
        <w:tab/>
        <w:t>d^ns pb^r martinus de Laueno</w:t>
        <w:tab/>
        <w:t>flor^ quinqu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6237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d^ns pb^r Luchas de bexutio et vertit^ questio cum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6237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pb^ro matheo de pizo</w:t>
        <w:tab/>
        <w:t>flor^ decem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6237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d^ns pb^r Joh^olus de biandr°</w:t>
        <w:tab/>
        <w:t>m° nouem mist^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6237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ab/>
        <w:t>libr^ quatuor imper.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6237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30</w:t>
        <w:tab/>
        <w:tab/>
        <w:t>d^ns pb^r petrus de bexutio cui fit molesti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6237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per quendam Laycum de luyno de loco carauate</w:t>
        <w:tab/>
        <w:t>m° decem mist^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6237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.d. stefanus de Bexutio</w:t>
        <w:tab/>
        <w:t>m° duodecim mist^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6237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.d. Joh^es de bexutio dc^us de cocho</w:t>
        <w:tab/>
        <w:t>m° quinque mist^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6237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.d. pb^r ant. de gauirate</w:t>
        <w:tab/>
        <w:t>libr^ quatuor imper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noBreakHyphen/>
      </w:r>
      <w:r>
        <w:rPr>
          <w:rFonts w:cs="Times New Roman" w:ascii="Times New Roman" w:hAnsi="Times New Roman"/>
          <w:sz w:val="26"/>
          <w:szCs w:val="26"/>
          <w:lang w:val="rm-CH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m-CH"/>
        </w:rPr>
        <w:t>8 -</w:t>
        <w:tab/>
        <w:t>cimiliarca: custode delle reliquie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11 -</w:t>
        <w:tab/>
        <w:t>mazeconicatus: il "mazzeconico" svolgeva la mansione di insegnante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15 -</w:t>
        <w:tab/>
        <w:t>prob. vuol dire che 12 erano i canonicati "maggiori", con una prebenda piu' consistente; infatti i 6 seguenti hanno solo L.4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f.429v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6521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.d. pb^r andreas de Cadrezate</w:t>
        <w:tab/>
        <w:t>libr^ quatuor imper.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6521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.d. pb^r andreas de trinate</w:t>
        <w:tab/>
        <w:t>libr^ quatuor imper.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6521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.d. pb^r henrichus de carauate</w:t>
        <w:tab/>
        <w:t>libr^ quatuor imper.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 xml:space="preserve">.d. pb^r matheus de pizo </w:t>
      </w:r>
      <w:r>
        <w:rPr>
          <w:rFonts w:cs="Times New Roman" w:ascii="Times New Roman" w:hAnsi="Times New Roman"/>
          <w:strike/>
          <w:sz w:val="26"/>
          <w:szCs w:val="26"/>
          <w:lang w:val="rm-CH"/>
        </w:rPr>
        <w:t>libras quatuor</w:t>
      </w:r>
      <w:r>
        <w:rPr>
          <w:rFonts w:cs="Times New Roman" w:ascii="Times New Roman" w:hAnsi="Times New Roman"/>
          <w:sz w:val="26"/>
          <w:szCs w:val="26"/>
          <w:lang w:val="rm-CH"/>
        </w:rPr>
        <w:tab/>
        <w:t>libr^ quatuor imper.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6521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5</w:t>
        <w:tab/>
        <w:tab/>
        <w:t>.d. Joh^es petrus de bexutio</w:t>
        <w:tab/>
        <w:t>libr^ quatuor imper.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6521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Clerichatus in loco de brebia s^tor. blaxij et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6521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agate tenet^ per d.pb^rum Jacob.de Giringellis</w:t>
        <w:tab/>
        <w:t>libr^ sept. imper.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6521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Clerichatus eccl^ie s^ti protaxij de gazarina tenet^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6521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per d.pb^rum Joh^em de brebia</w:t>
        <w:tab/>
        <w:t>m° duo mist^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6379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10</w:t>
        <w:tab/>
        <w:tab/>
        <w:t>Capella curata s^tor. marie et Jacobi de comabio</w:t>
        <w:tab/>
        <w:t>)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6379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tenet^ per d.pb^rum maffiol. de yspria valoris</w:t>
        <w:tab/>
        <w:t>|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6379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Capella s^ti quirici de trinate tenet^ per d.pb^rum</w:t>
        <w:tab/>
        <w:t>) m° quinque mist^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6379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andream de trinate reseruata primitia</w:t>
        <w:tab/>
        <w:t>| flor^ quinqu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6379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ab/>
        <w:t>) carr. vnum vini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6379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15</w:t>
        <w:tab/>
        <w:tab/>
        <w:t>Capella eccl^ie s^ti Lau^ de biandrono tenet^</w:t>
        <w:tab/>
        <w:t>) m° septem mist^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6379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per d.pb^rum ant. de passeris reseruata primitia</w:t>
        <w:tab/>
        <w:t>|  carra duo vini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6379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ab/>
        <w:t>)  flor^ duos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6521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Capella s^tor. georgij et Joh^is de gauirate tenet^</w:t>
        <w:tab/>
        <w:t>)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6521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per ss/t. d.pb^rum ant.de gauirate reseruata primitia</w:t>
        <w:tab/>
        <w:t>| m° duo mist^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>20</w:t>
        <w:tab/>
        <w:tab/>
        <w:tab/>
        <w:t>et super illa stat past. o^ib. cano.</w:t>
      </w:r>
      <w:r>
        <w:rPr>
          <w:rFonts w:cs="Times New Roman" w:ascii="Times New Roman" w:hAnsi="Times New Roman"/>
          <w:sz w:val="30"/>
          <w:szCs w:val="26"/>
          <w:vertAlign w:val="superscript"/>
          <w:lang w:val="rm-CH"/>
        </w:rPr>
        <w:t>cis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ss/tis in letanijs</w:t>
        <w:tab/>
        <w:t>| flor^ sex et medium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6521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ab/>
        <w:t>) carrum vini bren^ tres vini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6804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Capella eccl^ie s^te marie de cocho tenet^ per d.pb^rum</w:t>
        <w:tab/>
        <w:t>) m° quatuor st. duo mist^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6804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matheum de cocho reseruata primitia valoris</w:t>
        <w:tab/>
        <w:t>|  carrum vnum vini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6804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ab/>
        <w:t>|  st.a quatuor frumenti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6804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25</w:t>
        <w:tab/>
        <w:tab/>
        <w:tab/>
        <w:tab/>
        <w:t>) flor^ tres et sol.quatuor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708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Capella eccl^ie s^ti stephani de moualle martini de cardana )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708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et viti de bogno tenet^ per pb^rum paul. de marzario</w:t>
        <w:tab/>
        <w:t>|  m° septem mist^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708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reseruata primitia</w:t>
        <w:tab/>
        <w:t>) sol^ viginti imper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noBreakHyphen/>
      </w:r>
      <w:r>
        <w:rPr>
          <w:rFonts w:cs="Times New Roman" w:ascii="Times New Roman" w:hAnsi="Times New Roman"/>
          <w:sz w:val="26"/>
          <w:szCs w:val="26"/>
          <w:lang w:val="rm-CH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f.430r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666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Capella eccl^ie s^ti martini de yspria tenet^ per d.</w:t>
        <w:tab/>
        <w:t>)  m° quinque st.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666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pb^r. ant. de curte de yspria reseruata primitia</w:t>
        <w:tab/>
        <w:t>|  quatuor mist^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666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reseruata primitia</w:t>
        <w:tab/>
        <w:t>) bren^ duas ?mist^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666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Capella eccl^ie s^te margarite de cadrezate tenet^</w:t>
        <w:tab/>
        <w:t>)  m° quinque st.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666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5</w:t>
        <w:tab/>
        <w:tab/>
        <w:tab/>
        <w:t>per d. pb^r. andream de cadrezate de qua est honus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666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flor^ vnius pro ?rendeno ?h^e qdam d^ni Joh^is</w:t>
        <w:tab/>
        <w:t>|  m° octo mist^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666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de bex.° super quo facit past. vnum honorabille</w:t>
        <w:tab/>
        <w:t>) carrum vnum vini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666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o^ib. clericis de plebe brebie</w:t>
        <w:tab/>
        <w:t>) flor^ vnum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666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Capella eccl^ie s^ti martini de monate tenet^ per pb^r.</w:t>
        <w:tab/>
        <w:t>)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666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10</w:t>
        <w:tab/>
        <w:tab/>
        <w:tab/>
        <w:t>ant. de curte de yspria reseruata primitia</w:t>
        <w:tab/>
        <w:t>)  st. duo mist^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666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Capella eccl^ie s^ti viti de trevedona tenet^ per</w:t>
        <w:tab/>
        <w:t>)  libr^ tres et sol. xiiij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666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pb^r. beltramol. de bexutio et per ?decanus</w:t>
        <w:tab/>
        <w:t>|  star. duo castanear.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666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Capella eccl^ie s^ti ant. de bexutio tenet^ per</w:t>
        <w:tab/>
        <w:t>)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666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d^num pb^r. x^pofor. de bex.° valor.</w:t>
        <w:tab/>
        <w:t>)  flor^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666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15</w:t>
        <w:tab/>
        <w:tab/>
        <w:t>Capella s^tor. cosme et damiani de moualle tenet^</w:t>
        <w:tab/>
        <w:t>)  m° decem mist^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666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per pb^r. paul. de marzario</w:t>
        <w:tab/>
        <w:t>|  star. quatuor frumenti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666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ab/>
        <w:t>) car^ vnum vini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666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ab/>
        <w:t>) libr^ tres et sol.quatuor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708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Capella eccl^ie s^te marie de carnixio tenet^ per</w:t>
        <w:tab/>
        <w:t>)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708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20</w:t>
        <w:tab/>
        <w:tab/>
        <w:tab/>
        <w:t>d. pb^r. ant. de carnixio cui est annexum honus</w:t>
        <w:tab/>
        <w:t>|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708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quod tenet^ facere past. o^ib. de parentella qd asscendit</w:t>
        <w:tab/>
        <w:t>|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708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in suma jnter flor^ et modia</w:t>
        <w:tab/>
        <w:t>) ?sedit.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708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ab/>
        <w:t>) carra duo vini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6946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Capella eccl^ie s^ti syrii de trivissago cuius colatio</w:t>
        <w:tab/>
        <w:t>)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6946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25</w:t>
        <w:tab/>
        <w:tab/>
        <w:tab/>
        <w:t>spectat ad abatem s^ti petri in celo aureo tenet^ per</w:t>
        <w:tab/>
        <w:t>|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6946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dn^ pb^r. ant. de carnixio et facit fict. annual. ss/to d^no | m° decem mist^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666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abati libras quatuor celle</w:t>
        <w:tab/>
        <w:t xml:space="preserve">  | carrum vnum vini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666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ab/>
        <w:t>) libras tres imp.vel quatuor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noBreakHyphen/>
      </w:r>
      <w:r>
        <w:rPr>
          <w:rFonts w:cs="Times New Roman" w:ascii="Times New Roman" w:hAnsi="Times New Roman"/>
          <w:sz w:val="26"/>
          <w:szCs w:val="26"/>
          <w:lang w:val="rm-CH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m-CH"/>
        </w:rPr>
        <w:t>6 -</w:t>
        <w:tab/>
        <w:t>forse vale "pro remedio animae"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25 -</w:t>
        <w:tab/>
        <w:t>S.Siro di Trevisago dipendeva dal monastero di S.Pietro in Ciel d'Oro di Pavia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f.430v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666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Capella eccl^ie s^ti simpliziani de cazago valor^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666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Capella s^ti petri de Jnarsio valor^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666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Capella s^ti pauli de brinate valor^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666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Capella s^ti andree de varano valor^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666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5</w:t>
        <w:tab/>
        <w:tab/>
        <w:t>Capella s^ti victor^ de Bernago valor^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666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Capella eccl^ie s^ti andree de ?Lamor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666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Monaster. de vult^i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666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Monaster. de Bexuti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5245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Ressid^ s^ti petri de brebia</w:t>
        <w:tab/>
        <w:t>)  mod^ triginta sex mist^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5245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10</w:t>
        <w:tab/>
        <w:tab/>
        <w:tab/>
        <w:t>et tenet^ ressid^ super d^o ficto fac^e</w:t>
        <w:tab/>
        <w:t>|  car^ decem vini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5245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past. vnum o^ib. clericis plebis in</w:t>
        <w:tab/>
        <w:t>|  libr^ nouem imper.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5245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die Jouis s^to  Jt. aliud past. medietati</w:t>
        <w:tab/>
        <w:t>|  m° duo frum^ti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5245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o^m clericor. in die sabati s^ti  Jt.</w:t>
        <w:tab/>
        <w:t>|  mod^ duo panici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5245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pastum vnum s/tis clericis in letinijs</w:t>
        <w:tab/>
        <w:t>|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3544" w:leader="none"/>
          <w:tab w:val="left" w:pos="5245" w:leader="none"/>
        </w:tabs>
        <w:jc w:val="both"/>
        <w:rPr>
          <w:rFonts w:ascii="Times New Roman" w:hAnsi="Times New Roman" w:cs="Times New Roman"/>
          <w:sz w:val="22"/>
          <w:szCs w:val="26"/>
          <w:lang w:val="rm-CH"/>
        </w:rPr>
      </w:pPr>
      <w:r>
        <w:rPr>
          <w:rFonts w:cs="Times New Roman" w:ascii="Times New Roman" w:hAnsi="Times New Roman"/>
          <w:sz w:val="22"/>
          <w:szCs w:val="26"/>
          <w:lang w:val="rm-CH"/>
        </w:rPr>
        <w:tab/>
        <w:tab/>
        <w:tab/>
        <w:tab/>
        <w:t>tribus</w:t>
        <w:tab/>
        <w:t>|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5245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15</w:t>
        <w:tab/>
        <w:tab/>
        <w:tab/>
        <w:t>Jt. colat^em in singulis ^ dieb. letaniar.</w:t>
        <w:tab/>
        <w:t>|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5245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Jt. fest. o^ib. clericis s/tis in die s^ti</w:t>
        <w:tab/>
        <w:t>|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5245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 xml:space="preserve">  petri</w:t>
        <w:tab/>
        <w:t>)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5245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Jt. carrum vnum vini co^ib. venientib. in letanijs  Jtem carrum vnum vini jnter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5245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 xml:space="preserve">  octauam nativitatis co^ib. de bogno et de brebi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5245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20</w:t>
        <w:tab/>
        <w:tab/>
        <w:tab/>
        <w:t>Jt. venientib. ad annualia pro elemoxina mod^ duo star^ quinque mist^e brentas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5245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 xml:space="preserve">  tres vini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</w:r>
    </w:p>
    <w:p>
      <w:pPr>
        <w:pStyle w:val="Normal"/>
        <w:tabs>
          <w:tab w:val="clear" w:pos="8505"/>
          <w:tab w:val="left" w:pos="5245" w:leader="none"/>
        </w:tabs>
        <w:ind w:left="567" w:hanging="567"/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noBreakHyphen/>
      </w:r>
      <w:r>
        <w:rPr>
          <w:rFonts w:cs="Times New Roman" w:ascii="Times New Roman" w:hAnsi="Times New Roman"/>
          <w:sz w:val="26"/>
          <w:szCs w:val="26"/>
          <w:lang w:val="rm-CH"/>
        </w:rPr>
        <w:t>o</w:t>
        <w:noBreakHyphen/>
      </w:r>
    </w:p>
    <w:p>
      <w:pPr>
        <w:pStyle w:val="Normal"/>
        <w:tabs>
          <w:tab w:val="clear" w:pos="8505"/>
          <w:tab w:val="left" w:pos="5245" w:leader="none"/>
        </w:tabs>
        <w:ind w:left="567" w:hanging="567"/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m-CH"/>
        </w:rPr>
        <w:t>5 -</w:t>
        <w:tab/>
        <w:t>Bernago, località di Besozzo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95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d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479" w:leader="none"/>
        <w:tab w:val="left" w:pos="719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  <w:szCs w:val="24"/>
      </w:rPr>
    </w:pPr>
    <w:r>
      <w:rPr>
        <w:rFonts w:cs="Courier" w:ascii="Courier" w:hAnsi="Courier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479" w:leader="none"/>
        <w:tab w:val="left" w:pos="719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  <w:szCs w:val="24"/>
      </w:rPr>
    </w:pPr>
    <w:r>
      <w:rPr>
        <w:rFonts w:cs="Courier" w:ascii="Courier" w:hAnsi="Courier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8505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ordic" w:hAnsi="Times Nordic" w:eastAsia="Times New Roman" w:cs="Times Nordic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0T17:22:00Z</dcterms:created>
  <dc:creator>Angelo Barbieri</dc:creator>
  <dc:description>N.fotocopie 4
N.righe originale 111
Versione paleografica</dc:description>
  <cp:keywords>Monate Travedona Cadrezzate Osmate Comabbio Gavirate Gabriele Sforza pieve Brebbia</cp:keywords>
  <dc:language>en-US</dc:language>
  <cp:lastModifiedBy>Barbi</cp:lastModifiedBy>
  <dcterms:modified xsi:type="dcterms:W3CDTF">2003-08-21T20:31:00Z</dcterms:modified>
  <cp:revision>11</cp:revision>
  <dc:subject>ASDMI Vis.Past. Pievi Diverse vol.1 q.120</dc:subject>
  <dc:title>Visita del card.Gabriele Sforza, elenco chiese cappelle e clero</dc:title>
</cp:coreProperties>
</file>