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Miscellanea Pievi Divers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3 quint.2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 xml:space="preserve">1574 </w:t>
        <w:noBreakHyphen/>
        <w:t xml:space="preserve"> 1590</w:t>
        <w:tab/>
        <w:noBreakHyphen/>
        <w:t xml:space="preserve"> Elenco dei sacerdoti della pieve di Besozz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titolari di benefici</w:t>
        <w:tab/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o elenco e' scritto prob. dal prevosto Colonna. L'intervallo di datazione si deduce dal fatto che a Cazzago c'e' il cappellano e non un curat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Nomina sacerdotum beneficiator. Besutij, et plebi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rosp. columna Prepositus Besut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pbr'. Jacobus petrinus canonic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pbr'. Petrus An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Ferrettus canonicus, et Rector Cadrez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R.d. Jo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n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jordanus canonic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u. d.                  de clappis canonicus, et ressidens in ecl'i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6521" w:leader="none"/>
        </w:tabs>
        <w:jc w:val="both"/>
        <w:rPr>
          <w:rFonts w:ascii="Times New Roman" w:hAnsi="Times New Roman" w:cs="Times New Roman"/>
          <w:sz w:val="28"/>
          <w:vertAlign w:val="superscript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eu. pbr'. Andreas turrianus ca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  <w:tab/>
      </w:r>
      <w:r>
        <w:rPr>
          <w:rFonts w:cs="Times New Roman" w:ascii="Times New Roman" w:hAnsi="Times New Roman"/>
          <w:sz w:val="26"/>
          <w:szCs w:val="26"/>
          <w:lang w:val="rm-CH"/>
        </w:rPr>
        <w:t>|</w:t>
      </w:r>
      <w:r>
        <w:rPr>
          <w:rFonts w:cs="Times New Roman" w:ascii="Times New Roman" w:hAnsi="Times New Roman"/>
          <w:sz w:val="26"/>
          <w:szCs w:val="26"/>
          <w:u w:val="single"/>
          <w:lang w:val="rm-CH"/>
        </w:rPr>
        <w:t xml:space="preserve"> Ambrosij Med'l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 xml:space="preserve">      </w:t>
        <w:tab/>
        <w:t>R.pbr'. Joseph besutius capellanus decollationis Besut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d. An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Georgius besutius capellanus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mb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j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esut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>R.pbr'. Jo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Petrus de Ghizerima Mazzeconic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d. Antonius Maria Castrobesutius cape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ie in Arce Besut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pbr'. Aloisius besutius Rector Coc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pbr'. Antoninus brebia Rector Hispr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pbr'. Jo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n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esutius rector Comab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15</w:t>
        <w:tab/>
        <w:tab/>
        <w:t>R.pbr'. Fra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esutius Rector Biandr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pbr'. Fra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Randus Rector Gauir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pbr'. Jo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aria besutius Rector Bardel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pbr'. Filippus Lagodena Rector Traued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 pbr'. Hie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bossius Rector Bern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0</w:t>
        <w:tab/>
        <w:tab/>
        <w:t>R. pbr'. Julianus de rubeis Rector Breb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 pbr'. Andreas gabardus capellanus Carnisij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 pbr'. Hie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dauerius cape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merce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azzag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 pbr'. X'poforus rogora capellanus merce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omer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 pbr'. Alex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r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Ferrettus capellanus Boni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 pbr'. Dominicus brebia capellanus mer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osma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R. pbr'. Fra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Cattonius capellanus curatus Moual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 pbr'. Maffeus lupus capellanus Carda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R. pbr'. xpoforus besutius capellanus Besutij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5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3T19:05:00Z</dcterms:created>
  <dc:creator>Angelo Barbieri</dc:creator>
  <dc:description>N.fotocopie 2
N.righe originale 28
Versione paleografica</dc:description>
  <cp:keywords>beneficiati Besozzo</cp:keywords>
  <dc:language>en-US</dc:language>
  <cp:lastModifiedBy>Barbi</cp:lastModifiedBy>
  <dcterms:modified xsi:type="dcterms:W3CDTF">2004-02-02T20:36:00Z</dcterms:modified>
  <cp:revision>10</cp:revision>
  <dc:subject>ASDMI,Vis.Past.Pievi diverse, vol.3 quint.24</dc:subject>
  <dc:title>Beneficiati della pieve di Besozzo</dc:title>
</cp:coreProperties>
</file>