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 xml:space="preserve">ASMI, Catasto 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>Catasto Teresiano - Atti preparatori - Risposte ai 45 quesiti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ab/>
        <w:t xml:space="preserve">N.3035 - Pieve di Brebbia 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</w:rPr>
      </w:pPr>
      <w:r>
        <w:rPr>
          <w:sz w:val="26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asc.14 Gavir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751,19 feb.</w:t>
        <w:tab/>
        <w:t>- Quesiti della Giunta del Censimento e rispos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 xml:space="preserve"> del cancelliere Luigi Cigli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747</w:t>
        <w:tab/>
        <w:t>- Riparti delle tasse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748</w:t>
        <w:tab/>
        <w:t>- Riparti delle tasse</w:t>
        <w:tab/>
        <w:t>f.1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749</w:t>
        <w:tab/>
        <w:t>- Riparti delle tasse</w:t>
        <w:tab/>
        <w:t>f.1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749, 15 gen.</w:t>
        <w:tab/>
        <w:t>- Elezione del sig. Rapazzini ad esattore</w:t>
        <w:tab/>
        <w:t>f.1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 "45 quesiti" sono certamente i più famosi tra gli "Atti preparatori" del Catasto Teresiano, ossia quell'enorme mole di dati raccolta tra il 1722 e il 1757 per ordine degli Imperatori d'Austria, in particolare Maria Teresa, che portò alla formazione del 1.o vero Catasto della Lombardia, entrato in vigore il 1° gennaio 1760 (e' vero che in precedenza c'era stato il "Catasto di Carlo V", risalente al 1558 con revisioni nel '600, ma non aveva mappe e non entrò mai in funzione)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n pratica si tratta di 45 domande escogitate dai funzionari della Giunta del Censimento per conoscere tutti i dati relativi alla tassazione attuale e allo stato patrimoniale dei comuni. Naturalmente l'autorità statale doveva ancora fare i conti con privilegi ed esenzioni di beni ecclesiastici e feudali, comunque fu fatto un primo passo fondamentale verso l'obiettivo di una giusta tassazion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Risponde un funzionario comunale, il podestà o un "sindaco"; nel caso nostro Luigi Ciglia, cancelliere della "Comunità", nonché di quelle confinanti di Cocquio e Trevisago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l meccanismo della tassazione nel Ducato di Milano consisteva nell'assegnare a ciascun comune una quota da pagare a vari titoli: il più diffuso era la "tassa del sale", ma c'erano anche la "tassa dei cavalli", la "diaria" ecc. Queste quote venivano ripartite secondo percentuali variabili, tipicamente i 2/3 sul "Reale", cioe' sulla proprietà fondiaria, e 1/3 sul "Personale", cioè sui sudditi "collettabili", che potevano essere le "bocche" cioè gli individui tra i 7 e i 70 anni, piuttosto che le "teste", cioe' i maschi tra i 18 e i 70 anni. Per il "Reale" ci si basava sui dati dei perticati civile(1599) e rurale(1615) dei registri di Milano, e per il "Personale" sulla dichiarazione dei consoli. Si calcolava il perticato totale tassabile, detraendo boschi, selve, pascoli e paduli, e sommando il rimanente perticato rurale per intero, quello civile per metà e quello ecclesiastico pure per metà. A questo punto, considerando ad es. il più comune metodo di calcolo della tassa del sale, si dividono i 2/3 delle staia di sale assegnate al Comune per il perticato tassabile e si ha la quota di sale per pertica dovuta al "reale", mentre il rimanente 1/3 diviso per il numero delle "teste" da' la quota di sale dovuta al "personale"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a riscossione delle tasse veniva appaltata per un periodo tipico di 3 anni a un esattore, che si tratteneva una certa percentual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nteressante il fatto che, oltre il console e il Podestà feudale, c'erano tre "Reggenti" a capo della comunità di Gavirate, la quale nel 1749 contava 770 abitanti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4111" w:leader="none"/>
          <w:tab w:val="left" w:pos="5670" w:leader="none"/>
        </w:tabs>
        <w:rPr/>
      </w:pPr>
      <w:r>
        <w:rPr>
          <w:sz w:val="26"/>
        </w:rPr>
        <w:tab/>
        <w:tab/>
        <w:t>Gauirate Pieue di</w:t>
        <w:tab/>
      </w:r>
      <w:r>
        <w:rPr>
          <w:sz w:val="40"/>
          <w:u w:val="single"/>
        </w:rPr>
        <w:t xml:space="preserve"> 14. </w:t>
      </w:r>
      <w:r>
        <w:rPr>
          <w:sz w:val="26"/>
        </w:rPr>
        <w:tab/>
        <w:t>Riceuut. @ 19. Febr.° 1751.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4111" w:leader="none"/>
          <w:tab w:val="left" w:pos="5670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Brebbia</w:t>
      </w:r>
      <w:r>
        <w:rPr>
          <w:sz w:val="26"/>
        </w:rPr>
        <w:tab/>
        <w:tab/>
        <w:t xml:space="preserve"> confesso de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uiggi Ronz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51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5103" w:leader="none"/>
        </w:tabs>
        <w:rPr/>
      </w:pPr>
      <w:r>
        <w:rPr>
          <w:sz w:val="26"/>
        </w:rPr>
        <w:tab/>
        <w:tab/>
        <w:tab/>
      </w:r>
      <w:r>
        <w:rPr>
          <w:sz w:val="32"/>
          <w:u w:val="single"/>
        </w:rPr>
        <w:t>n.°  1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5103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51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>Risposta alli Quesiti della Real Giunta fatta 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sz w:val="26"/>
        </w:rPr>
        <w:t>5</w:t>
        <w:tab/>
        <w:tab/>
        <w:tab/>
        <w:t>Aluiggi Cillia Cancell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lla so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unit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>Notizie che si ricercano per</w:t>
        <w:tab/>
        <w:t>Ecelsa R. Gion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ppurare in ciascuna Città,</w:t>
        <w:tab/>
        <w:t>Jn risposta de quesiti che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Prouincia, ò Comunità, Vni-</w:t>
        <w:tab/>
        <w:tab/>
        <w:t>compiaque cottesta R. Gion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ab/>
        <w:t>uersità dello Stato di Milano,</w:t>
        <w:tab/>
        <w:tab/>
        <w:t>di dare all'Vmil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er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Aluigg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5</w:t>
        <w:tab/>
        <w:tab/>
        <w:t>là qualità, quantità, Reparto,</w:t>
        <w:tab/>
        <w:tab/>
        <w:t>Cilia come Canceliere d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ed Esazione dei loro Carichi</w:t>
        <w:tab/>
        <w:tab/>
        <w:t>Comnità di Gauirate Pieue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ttuali secondo le differenti</w:t>
        <w:tab/>
        <w:tab/>
        <w:t>Brebbia ducato di Milano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ab/>
        <w:t>pratiche di ciaschedun luogo</w:t>
        <w:tab/>
        <w:tab/>
        <w:t>rassegna fede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quanto segue &amp;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in suplimento dei processi già</w:t>
        <w:tab/>
        <w:tab/>
        <w:t>ritenendo l'ordine che fù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10</w:t>
        <w:tab/>
        <w:tab/>
        <w:t>compilati dai delegati della</w:t>
        <w:tab/>
        <w:tab/>
        <w:t>prescrito nel Foglio d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Real Gionta del Censimento</w:t>
        <w:tab/>
        <w:tab/>
        <w:t>sudetti quesi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 xml:space="preserve">nel Trienio del </w:t>
      </w:r>
      <w:r>
        <w:rPr>
          <w:sz w:val="26"/>
          <w:u w:val="single"/>
        </w:rPr>
        <w:t>1718</w:t>
      </w:r>
      <w:r>
        <w:rPr>
          <w:sz w:val="26"/>
        </w:rPr>
        <w:t xml:space="preserve">. </w:t>
      </w:r>
      <w:r>
        <w:rPr>
          <w:sz w:val="26"/>
          <w:u w:val="single"/>
        </w:rPr>
        <w:t>19.</w:t>
      </w:r>
      <w:r>
        <w:rPr>
          <w:sz w:val="26"/>
        </w:rPr>
        <w:t xml:space="preserve"> </w:t>
      </w:r>
      <w:r>
        <w:rPr>
          <w:sz w:val="26"/>
          <w:u w:val="single"/>
        </w:rPr>
        <w:t>é 20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>1.° Jn p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luogo si noti sé il Comune</w:t>
        <w:tab/>
        <w:t>1.° Si risponde Essere de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ab/>
        <w:t>Comune di cui respetiuam.</w:t>
      </w:r>
      <w:r>
        <w:rPr>
          <w:sz w:val="28"/>
          <w:vertAlign w:val="superscript"/>
        </w:rPr>
        <w:t>te</w:t>
        <w:tab/>
        <w:tab/>
      </w:r>
      <w:r>
        <w:rPr>
          <w:sz w:val="26"/>
        </w:rPr>
        <w:t>Comune di Gauirate infeu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  <w:lang w:val="en-GB"/>
        </w:rPr>
      </w:pPr>
      <w:r>
        <w:rPr>
          <w:sz w:val="26"/>
        </w:rPr>
        <w:t>15</w:t>
        <w:tab/>
        <w:tab/>
        <w:t>si tratterà sia jnfeudato,</w:t>
        <w:tab/>
        <w:tab/>
        <w:t>dato all'Ecc.</w:t>
      </w:r>
      <w:r>
        <w:rPr>
          <w:sz w:val="28"/>
          <w:vertAlign w:val="superscript"/>
        </w:rPr>
        <w:t xml:space="preserve">mo </w:t>
      </w:r>
      <w:r>
        <w:rPr>
          <w:sz w:val="26"/>
          <w:lang w:val="en-GB"/>
        </w:rPr>
        <w:t>Sig.</w:t>
      </w:r>
      <w:r>
        <w:rPr>
          <w:sz w:val="28"/>
          <w:vertAlign w:val="superscript"/>
          <w:lang w:val="en-GB"/>
        </w:rPr>
        <w:t xml:space="preserve">r </w:t>
      </w:r>
      <w:r>
        <w:rPr>
          <w:sz w:val="26"/>
          <w:lang w:val="en-GB"/>
        </w:rPr>
        <w:t>Conte d.</w:t>
      </w:r>
      <w:r>
        <w:rPr>
          <w:sz w:val="28"/>
          <w:vertAlign w:val="superscript"/>
          <w:lang w:val="en-GB"/>
        </w:rPr>
        <w:t>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  <w:lang w:val="en-GB"/>
        </w:rPr>
        <w:tab/>
        <w:tab/>
        <w:t>é chi</w:t>
      </w:r>
      <w:r>
        <w:rPr>
          <w:sz w:val="26"/>
        </w:rPr>
        <w:t xml:space="preserve"> sia il Feudatario, é quanto</w:t>
        <w:tab/>
        <w:tab/>
        <w:t>Giulio Visconti Boromeo Are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ab/>
        <w:t>al med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Annualmente si</w:t>
        <w:tab/>
        <w:tab/>
        <w:t>à cui si corisponde là ragi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corisponda, ed'essendosi il</w:t>
        <w:tab/>
        <w:tab/>
        <w:t xml:space="preserve">Feudale di -- £ 128.10.-- 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Comune redento di tal Feudo,</w:t>
        <w:tab/>
        <w:tab/>
        <w:t>annualmente à tittol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20</w:t>
        <w:tab/>
        <w:tab/>
        <w:t>quanto paghi ogni 15. Anni</w:t>
        <w:tab/>
        <w:tab/>
        <w:t>Censo Feudale ò sia daz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ò altro tempo di mezz'an-</w:t>
        <w:tab/>
        <w:tab/>
        <w:t>d'Jmbotato secondo lime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-nata per tal redenzione</w:t>
        <w:tab/>
        <w:tab/>
        <w:t>morabile osseruanza -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>2.°</w:t>
        <w:tab/>
        <w:t>Se ui risegga Jusdicente, ò</w:t>
        <w:tab/>
        <w:t>2.° Si risponde che in ques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Regio, ò Feudale, e come si</w:t>
        <w:tab/>
        <w:tab/>
        <w:t>Comune di Gauirate risied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>25</w:t>
        <w:tab/>
        <w:tab/>
        <w:t>chiami, e che onorario, ò sala-</w:t>
        <w:tab/>
        <w:tab/>
        <w:t>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desta per nome j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ab/>
        <w:t>-rio gli passi il Comune ogni</w:t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arlo Bartolomeo 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nno, e non rissedendoui,</w:t>
        <w:tab/>
        <w:tab/>
        <w:t>Porta, Feudale, alla cu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in quale altro luogo risegga,</w:t>
        <w:tab/>
        <w:tab/>
        <w:t xml:space="preserve">giurisdizione e sottoposta 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é non rissedendoui qual sia</w:t>
        <w:tab/>
        <w:tab/>
        <w:t>questa Com^nità di Gauir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30</w:t>
        <w:tab/>
        <w:tab/>
        <w:t>jl Jusdicente più uicino,</w:t>
        <w:tab/>
        <w:tab/>
        <w:t xml:space="preserve">al quale se li corisponde di 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ab/>
        <w:t>à cui il Console è sottoposto</w:t>
        <w:tab/>
        <w:tab/>
        <w:t>Salario £ 18.7.6 annualm.</w:t>
      </w:r>
      <w:r>
        <w:rPr>
          <w:sz w:val="28"/>
          <w:vertAlign w:val="superscript"/>
        </w:rPr>
        <w:t>te</w:t>
      </w:r>
      <w:r>
        <w:rPr>
          <w:sz w:val="26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é à qual Banca Criminale</w:t>
        <w:tab/>
        <w:tab/>
        <w:t>jl Console puoi di ques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il Console presti il suo ordi-</w:t>
        <w:tab/>
        <w:tab/>
        <w:t>Com^nità di Gauirate pres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nario Giuramento --</w:t>
        <w:tab/>
        <w:tab/>
        <w:t>il suo giuramento alla Banc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35</w:t>
        <w:tab/>
        <w:tab/>
        <w:tab/>
        <w:tab/>
        <w:t>Criminale del Vicariato d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ab/>
        <w:tab/>
        <w:t>Seprio di Galarate con l'a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ab/>
        <w:tab/>
        <w:t>penditio de ß. 22:6 annu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8 -</w:t>
        <w:tab/>
        <w:t>£ 128.10: come si vede non e' una grossa cifra; veniva applicata all'"imbottato" cioe' il vino messo nelle bott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ll'Offizio Regio al qu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detto Comune di Gauirate è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sottoposto per ragione di Maggio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Magistr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5</w:t>
        <w:tab/>
        <w:t>3.°</w:t>
        <w:tab/>
        <w:t>Se il Comune ha sotto di sè</w:t>
        <w:tab/>
        <w:t>3.°</w:t>
        <w:tab/>
        <w:t>Si risponde che questo Com^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ltri picioli Comuni ad' esso</w:t>
        <w:tab/>
        <w:tab/>
        <w:t>à sempre fatto, e fà Comune d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gregati, o in tutto, ò in parte,</w:t>
        <w:tab/>
        <w:tab/>
        <w:t>sé 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ò se uiciuersa il Comu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resti in tutto ò in par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10</w:t>
        <w:tab/>
        <w:tab/>
        <w:t>aggregato sotto un Comu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piu grande, notando le circo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-nstanze e diuersi effetti, p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cui sussiste respetiua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 xml:space="preserve">ò laggregazione, ò là disgra- 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15</w:t>
        <w:tab/>
        <w:tab/>
        <w:t>-gazione, e come abbi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concordata tra loro l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diuisione delle pubbli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820" w:leader="none"/>
          <w:tab w:val="left" w:pos="5245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grauezz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4.°</w:t>
        <w:tab/>
        <w:t>Se il Comune sia ò pretenda</w:t>
        <w:tab/>
        <w:t>4.°</w:t>
        <w:tab/>
        <w:t>Si risponde che ques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>di formare una Comunità</w:t>
        <w:tab/>
        <w:tab/>
        <w:t>Comune di Gauirate non inte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eparata é independente</w:t>
        <w:tab/>
        <w:tab/>
        <w:t>-nde di formare é fare ueru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ella Prouincia nella quale</w:t>
        <w:tab/>
        <w:tab/>
        <w:t>mutazione del suo presenta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natura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restarebbe</w:t>
        <w:tab/>
        <w:tab/>
        <w:t>-neo Stato e di continu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llocato</w:t>
        <w:tab/>
        <w:tab/>
        <w:t>come sopra é fare co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>25</w:t>
        <w:tab/>
        <w:tab/>
        <w:tab/>
        <w:tab/>
        <w:t>dà s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5.°</w:t>
        <w:tab/>
        <w:t>Se abbia il Comune Consiglio</w:t>
        <w:tab/>
        <w:t>5.°</w:t>
        <w:tab/>
        <w:t>Si risponde che questo Comu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Generale, ò particolare, e</w:t>
        <w:tab/>
        <w:tab/>
        <w:t>di Gauirate non à positiu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quanti Ufficiali, Sindaci,</w:t>
        <w:tab/>
        <w:tab/>
        <w:t>Consiglio né generale n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ò Reggenti, ò deputati siano</w:t>
        <w:tab/>
        <w:tab/>
        <w:t>particolare, né ui s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0</w:t>
        <w:tab/>
        <w:tab/>
        <w:t>li suoi rapresentanti é</w:t>
        <w:tab/>
        <w:tab/>
        <w:t>altri Ufficiali che tré Reg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me tali Consigli restino</w:t>
        <w:tab/>
        <w:tab/>
        <w:t>genti, Console é con il Cancel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formati, é come i detti</w:t>
        <w:tab/>
        <w:tab/>
        <w:t>liere annualmente, et occo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-rendo di douer propalare ò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propore ò concludere alcun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piccoli comuni: erano i cosiddetti "Comunetti", facenti capo a clan nobiliari, come per es. nel comune confinante di Cocquio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Ufficiali si elegghino, é si</w:t>
        <w:tab/>
        <w:tab/>
        <w:t>affare di questa Comunità c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mutino e dà quale Uffi^le, ò</w:t>
        <w:tab/>
        <w:tab/>
        <w:t>con presentiuo auiso datto dal Conso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Uffi^li, o Sindaci, Reggenti, ò</w:t>
        <w:tab/>
        <w:tab/>
        <w:t>alli Cappi di Casa, questi é ss.</w:t>
      </w:r>
      <w:r>
        <w:rPr>
          <w:sz w:val="28"/>
          <w:vertAlign w:val="superscrip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eputati specialmente resti</w:t>
        <w:tab/>
        <w:tab/>
        <w:t>maggior Estimati si conuoc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5</w:t>
        <w:tab/>
        <w:tab/>
        <w:t>racomandata l'aministrazione,</w:t>
        <w:tab/>
        <w:tab/>
        <w:t>in giorno di festa ò quando por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é là conseruazione del Patri-</w:t>
        <w:tab/>
        <w:tab/>
        <w:t>il bisogno dopo là messa Paroch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monio pubblico del Comune,</w:t>
        <w:tab/>
        <w:tab/>
        <w:t>nella Pubblica Piazza del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e là uigilanza sopra là</w:t>
        <w:tab/>
        <w:tab/>
        <w:t>stesso luogo conforme si sem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Giustizia dei pubblici Rep-</w:t>
        <w:tab/>
        <w:tab/>
        <w:t>pre praticato et iui si dette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0</w:t>
        <w:tab/>
        <w:tab/>
        <w:t>-arti.</w:t>
        <w:tab/>
        <w:tab/>
        <w:t>mina quanto si crede espedi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-ente del maggior uantaggio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questa Com^nità, e si mutino 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detti tré Reggenti ad'ogni richie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ab/>
        <w:tab/>
        <w:t>-sta de ss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maggior Estimati mas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5</w:t>
        <w:tab/>
        <w:tab/>
        <w:tab/>
        <w:tab/>
        <w:t>-sime quando non seruino fedel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-mente à quanto si determi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ab/>
        <w:tab/>
        <w:t>de medemi ss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maggior Estima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come per antica osseruanzza;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quale questo Comune non 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ab/>
        <w:tab/>
        <w:t>altro Patrimonio che Boschi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e Zerbo, e pascoli comunal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di montagna per fassina di foc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é pascolo per le Bestie Boui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solo per uso proprio de abitan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5</w:t>
        <w:tab/>
        <w:tab/>
        <w:tab/>
        <w:tab/>
        <w:t>ti di detta Com^nità non essen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-do di rendita alcuna, e 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riparti che si fano si lege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in Pubblica piazza ad'og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richiesta di tutti gl'jnteres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>30</w:t>
        <w:tab/>
        <w:tab/>
        <w:tab/>
        <w:tab/>
        <w:t>-satti in questo Comu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 xml:space="preserve">6.° Se la Com^tà abbia un Cancelliere </w:t>
        <w:tab/>
        <w:t>6.° Si risponde auere questo</w:t>
        <w:tab/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residente nel suo Territtorio ò</w:t>
        <w:tab/>
        <w:tab/>
        <w:t>Comune di Gauirate 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 xml:space="preserve">altroue é à chi sia raccomandata </w:t>
        <w:tab/>
        <w:tab/>
        <w:t>infras^to per suo Cancellie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a Cura delle Scritture, e se abbia</w:t>
        <w:tab/>
        <w:tab/>
        <w:t>che risiede nel Comune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5</w:t>
        <w:tab/>
        <w:tab/>
        <w:t>Archiuio, ò Stanza pubblica</w:t>
        <w:tab/>
        <w:tab/>
        <w:t>Coquo distante un migl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recisamente destinata per tall</w:t>
        <w:tab/>
        <w:tab/>
        <w:t>in circa con l'emolumen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nseruazione, e quali siano gli</w:t>
        <w:tab/>
        <w:tab/>
        <w:t>de £ 48.-- annue, et i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ordine alle Scritture di ques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Comunità altro non ui é ch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2 -</w:t>
        <w:tab/>
        <w:t>montagna: il Campo dei Fior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gli emolumenti assegnati</w:t>
        <w:tab/>
        <w:tab/>
        <w:t>due libri cattastri uno per 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er detto Cancelliere --</w:t>
        <w:tab/>
        <w:tab/>
        <w:t>transporti dell'Estimo Reale per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diaria, l'altro per li trasporti d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Perticato rurale di ciaschedu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5</w:t>
        <w:tab/>
        <w:tab/>
        <w:tab/>
        <w:tab/>
        <w:t>Possessore, li riparti annui d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Carichi che si fanno all'Esat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ab/>
        <w:tab/>
        <w:t>annua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é Confessi de pagamen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ab/>
        <w:tab/>
        <w:t>che annua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fà l'esattore a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Cassa del ducato, e de Locali s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0</w:t>
        <w:tab/>
        <w:tab/>
        <w:tab/>
        <w:tab/>
        <w:t>presso d'uno dè Reggenti di ques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Com^nità in un uestaro p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  <w:lang w:val="fr-FR"/>
        </w:rPr>
      </w:pPr>
      <w:r>
        <w:rPr>
          <w:sz w:val="26"/>
        </w:rPr>
        <w:tab/>
        <w:tab/>
        <w:tab/>
        <w:tab/>
        <w:t>Archiuio tenendo là Chia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  <w:lang w:val="fr-FR"/>
        </w:rPr>
        <w:tab/>
        <w:tab/>
        <w:tab/>
        <w:tab/>
        <w:t>uno de deti Reggenti, e be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sarebbe formare il suo Archi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>15</w:t>
        <w:tab/>
        <w:tab/>
        <w:tab/>
        <w:tab/>
        <w:t>-u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7.° Se la Com^nità tenga in Milano</w:t>
        <w:tab/>
        <w:t>7.° Si risponde non auer ques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un Procurattore, ò Agente, é</w:t>
        <w:tab/>
        <w:tab/>
        <w:t>Comune uerun Procuratore ò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me si chiami --</w:t>
        <w:tab/>
        <w:tab/>
        <w:t>Agente in Milano é nelli eme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genti si preualgono del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ab/>
        <w:tab/>
        <w:t>Gio^. Antonio Frapoli co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Sindico Prouinciale senz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alcun salar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8.° Si noti se il Comune sia tassato</w:t>
        <w:tab/>
        <w:t>8.° Si risponde esser tass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in scudi di quota, é in qual</w:t>
        <w:tab/>
        <w:tab/>
        <w:t>questo Comune di Gauirate n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5</w:t>
        <w:tab/>
        <w:tab/>
        <w:t>quantità</w:t>
        <w:tab/>
        <w:tab/>
        <w:t>in Scudi di quota mà in rag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di lire di Estimo di un sol Pe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ticato in £ 273. - reale co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meglio apparirà dà ripar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che si esebbi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0</w:t>
        <w:tab/>
        <w:t>9.° Si noti là somma della Diaria</w:t>
        <w:tab/>
        <w:t>9.° Si paga annualmente d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ntribuzione che ciaschedun</w:t>
        <w:tab/>
        <w:tab/>
        <w:t>detto Comune di Gauirate per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mune deue pagare</w:t>
        <w:tab/>
        <w:tab/>
        <w:t>diaria contribuzione £ 2188.15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e cossi riguagliata in £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jmperiali al giorno di pu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5</w:t>
        <w:tab/>
        <w:tab/>
        <w:tab/>
        <w:tab/>
        <w:t>Capital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1 -</w:t>
        <w:tab/>
        <w:t>vestaro: armadio (dial. "vesté")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0 -</w:t>
        <w:tab/>
        <w:t>Frapolli: era tra l'altro l'esattore di Cocquio e Trevisag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10.° Si notino le Stara ò libre di</w:t>
        <w:tab/>
        <w:t>10.° li Stara di Sale censi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ale ò i Caualli di Tassa, ò</w:t>
        <w:tab/>
        <w:tab/>
        <w:t>in N. 35.½ rispeto al Came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e lire ò soldi di Estimo, é</w:t>
        <w:tab/>
        <w:tab/>
        <w:t>-rale, é rispeto al carico diar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altri contrassegni con cui</w:t>
        <w:tab/>
        <w:tab/>
        <w:t>st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34. ½ del quale si distri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5</w:t>
        <w:tab/>
        <w:tab/>
        <w:t>in ogni Prouincia si diuidono</w:t>
        <w:tab/>
        <w:tab/>
        <w:t>-buisse unitamente trà il re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i Carichi pubblici, e se né</w:t>
        <w:tab/>
        <w:tab/>
        <w:t>ed'il Personale sopra l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assegna là porzione contin-</w:t>
        <w:tab/>
        <w:tab/>
        <w:t>Bo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gente à ogni Comunità é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noti il numero delle det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0</w:t>
        <w:tab/>
        <w:tab/>
        <w:t>Stara ò Caualli, ò lire, ò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oldi d'Estimo &amp; assegn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al Comune di cui tra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11.° Si noti se là portione dei</w:t>
        <w:tab/>
        <w:t>11.° Là Com^nità sudetta si suddiuid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arichi contingente al</w:t>
        <w:tab/>
        <w:tab/>
        <w:t>li Stara di Sale N. 35.½ n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5</w:t>
        <w:tab/>
        <w:tab/>
        <w:t>Comune si suddiuida trà i</w:t>
        <w:tab/>
        <w:tab/>
        <w:t>modo come sopra é come più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munisti coll' istesso metodo</w:t>
        <w:tab/>
        <w:tab/>
        <w:t>diffusamente si riconoscerà d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i Stara, ò libre di Sale,</w:t>
        <w:tab/>
        <w:tab/>
        <w:t>reparti 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i Cauali di Tassa, ò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ire, ò Soldi d'Estimo, o c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>qualonque altro metodo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pratichi tal suddiuis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12.° Se lò Staro ò libra di Sale,</w:t>
        <w:tab/>
        <w:t>12.° Lé lire d'Estimo sono st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il Cauallo di Tassa, ò là libra,</w:t>
        <w:tab/>
        <w:tab/>
        <w:t>formate é regolate sopra l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o Soldo d'Estimo sia stato</w:t>
        <w:tab/>
        <w:tab/>
        <w:t>Pertiche di terra colla qualit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5</w:t>
        <w:tab/>
        <w:tab/>
        <w:t>formato é ragionato colla</w:t>
        <w:tab/>
        <w:tab/>
        <w:t>del Terreno auto il douto riffless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riflessione à una certa</w:t>
        <w:tab/>
        <w:tab/>
        <w:t>di proporzione alla rispetiu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quantità di Terreno Censibile,</w:t>
        <w:tab/>
        <w:tab/>
        <w:t>loro qualità é tassa regol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ò à un certo numero di</w:t>
        <w:tab/>
        <w:tab/>
        <w:t>del Perticato come pure a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erssone Censibile é quante</w:t>
        <w:tab/>
        <w:tab/>
        <w:t>numero delle perssone Censibi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0</w:t>
        <w:tab/>
        <w:tab/>
        <w:t>Pertiche di Terra, é quante</w:t>
        <w:tab/>
        <w:tab/>
        <w:t>ciouè rispeto alla Diar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erssone, ò Teste Censibile</w:t>
        <w:tab/>
        <w:tab/>
        <w:t>Contribuzione Camerale, e soli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importino secondo là pratica</w:t>
        <w:tab/>
        <w:tab/>
        <w:t>Locali tocante al detto Pers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el Comune i detti Contrassegni,</w:t>
        <w:tab/>
        <w:tab/>
        <w:t>-sonale dalli anni 7. j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sù sino che soprauiu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5</w:t>
        <w:tab/>
        <w:tab/>
        <w:tab/>
        <w:tab/>
        <w:t>tanto il maschio quanto lé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6 -</w:t>
        <w:tab/>
        <w:t>comunisti: abitanti del comune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auertendo di distinguere là</w:t>
        <w:tab/>
        <w:tab/>
        <w:t>lé femine repartitamen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ifferenza, che esserui trà</w:t>
        <w:tab/>
        <w:tab/>
        <w:t>secondo l'antica consuetudi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é Pertiche di Terra Ciuili,</w:t>
        <w:tab/>
        <w:tab/>
        <w:t>di questo Comune -- 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e Rura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5</w:t>
        <w:tab/>
        <w:t>13.° Si noti là quantità del Per-</w:t>
        <w:tab/>
        <w:t xml:space="preserve"> Si risponde il Perticato rural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ticato Ciuile e del Rurale</w:t>
        <w:tab/>
        <w:tab/>
        <w:t>censibile di questa Com^ità consi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secondo i Registri che attu-</w:t>
        <w:tab/>
        <w:tab/>
        <w:t>-ste in -------------------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5285.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-almente seruono in ciasche-</w:t>
        <w:tab/>
        <w:tab/>
        <w:t xml:space="preserve">   Ciuile  ----------------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    70.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un Comune alla diuisione</w:t>
        <w:tab/>
        <w:tab/>
        <w:t>come cossi restono registrate an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0</w:t>
        <w:tab/>
        <w:tab/>
        <w:t>dei Carichi</w:t>
        <w:tab/>
        <w:tab/>
        <w:t>à Libri del ducato 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  <w:tab w:val="left" w:pos="6379" w:leader="none"/>
        </w:tabs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32"/>
        </w:rPr>
        <w:t>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>14.° Si noti là quantita parim.</w:t>
      </w:r>
      <w:r>
        <w:rPr>
          <w:sz w:val="28"/>
          <w:vertAlign w:val="superscript"/>
        </w:rPr>
        <w:t>te</w:t>
      </w:r>
      <w:r>
        <w:rPr>
          <w:sz w:val="26"/>
        </w:rPr>
        <w:tab/>
        <w:t>14.° Si risponde essere il Pertic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del Perticaticato Eclesias-</w:t>
        <w:tab/>
        <w:tab/>
        <w:t>Eclesiastico ------------ P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30. 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tico, quando sia tenuto di</w:t>
        <w:tab/>
        <w:tab/>
        <w:t>per quanto si riconossere dal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questo un Registro Separato</w:t>
        <w:tab/>
        <w:tab/>
        <w:t>cune annotationi 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5</w:t>
        <w:tab/>
        <w:t>15.° Si noti se nel Territtorio</w:t>
        <w:tab/>
        <w:t>15.° Non ui sono terreni aban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ui siano Terreni abando-</w:t>
        <w:tab/>
        <w:tab/>
        <w:t>donati dà alcun Possesso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nati dai loro Possessori, 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quanti siano questi Te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reni e à quale uso si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>ridoti ed' à chi siano sta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abandonati, e in qu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occas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16.° Si noti ciò, che il Terreno</w:t>
        <w:tab/>
        <w:t>16.° Si risponde che per il Pertic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ia solito pagare sotto</w:t>
        <w:tab/>
        <w:tab/>
        <w:t>rurale si paga dal de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5</w:t>
        <w:tab/>
        <w:tab/>
        <w:t>il titolo di Perticato Ciuile,</w:t>
        <w:tab/>
        <w:tab/>
        <w:t>Comune alla Cassa del Duc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ò di Perticato Rurale</w:t>
        <w:tab/>
        <w:tab/>
        <w:t>-ato ogni anno ---- £ 815. 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alle respetiue Casse della</w:t>
        <w:tab/>
        <w:tab/>
        <w:t>regolato in due pertica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ua Città ò della sua</w:t>
        <w:tab/>
        <w:tab/>
        <w:t>é mezo all'anno che 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rouincia, e quanti Perticati</w:t>
        <w:tab/>
        <w:tab/>
        <w:t>distribuisse solamen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0</w:t>
        <w:tab/>
        <w:tab/>
        <w:t>siano stati esati nell'</w:t>
        <w:tab/>
        <w:tab/>
        <w:t>nelli riparti solo al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 xml:space="preserve">ult.° Trienio </w:t>
      </w:r>
      <w:r>
        <w:rPr>
          <w:sz w:val="26"/>
          <w:u w:val="single"/>
        </w:rPr>
        <w:t>1747</w:t>
      </w:r>
      <w:r>
        <w:rPr>
          <w:sz w:val="26"/>
        </w:rPr>
        <w:t xml:space="preserve">. </w:t>
      </w:r>
      <w:r>
        <w:rPr>
          <w:sz w:val="26"/>
          <w:u w:val="single"/>
        </w:rPr>
        <w:t>48</w:t>
      </w:r>
      <w:r>
        <w:rPr>
          <w:sz w:val="26"/>
        </w:rPr>
        <w:t>. é</w:t>
        <w:tab/>
        <w:tab/>
        <w:t>Terreni non compreso i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>1749</w:t>
      </w:r>
      <w:r>
        <w:rPr>
          <w:sz w:val="26"/>
        </w:rPr>
        <w:t xml:space="preserve"> --</w:t>
        <w:tab/>
        <w:tab/>
        <w:t>Perssonale, non sapend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 -</w:t>
        <w:tab/>
        <w:t>come si vede, il perticato civile (cioe' i terreni posseduti dai cittadini milanesi) e quello ecclesiastico sono trascurabili rispetto a quello rurale, quindi non ci sono grosse ingiustizie di tassazion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quanto possi importare og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Pertica in talle distribut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per la diuerssa qualita d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terreni diuersamente censiti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5</w:t>
        <w:tab/>
        <w:tab/>
        <w:tab/>
        <w:tab/>
        <w:t>é rispeto alli Pertica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Ciuili non é possibile sap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-erssi il uero loro amont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mentre questi si pag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alla Cassa della Città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0</w:t>
        <w:tab/>
        <w:tab/>
        <w:tab/>
        <w:tab/>
        <w:t>Milano, é circa alle sou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imposte dé Perticati Ciui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non tanto dell'anno 1747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retro sino à detto an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1750 é sempre state fat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5</w:t>
        <w:tab/>
        <w:tab/>
        <w:tab/>
        <w:tab/>
        <w:t>soura imposte della Citt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ogni anno come in fat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17.° Si noti se nel Comune ui</w:t>
        <w:tab/>
        <w:t>17.° Jl Perssonale si colletta co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ia l'uso di collettare il</w:t>
        <w:tab/>
        <w:tab/>
        <w:t>si e detto dalli anni set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erssonale, e con qual</w:t>
        <w:tab/>
        <w:tab/>
        <w:t>in sù sino che soprauiu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>pratica si facia la diui-</w:t>
        <w:tab/>
        <w:tab/>
        <w:t>tanto il maschio quanto l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sione del Carico trà il</w:t>
        <w:tab/>
        <w:tab/>
        <w:t>Femine come si e detto a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erssonale é il Reale</w:t>
        <w:tab/>
        <w:tab/>
        <w:t>n.12.- tanto per il cari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diario come del Camer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ed'antichi Locali, tutto uni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5</w:t>
        <w:tab/>
        <w:tab/>
        <w:tab/>
        <w:tab/>
        <w:t>tamente asscieme il Re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ab/>
        <w:t>con il Perssonale per antic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consuetudi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18.° Si esponga là pratica di</w:t>
        <w:tab/>
        <w:t>8.°  Si risponde quanto sop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llettare il Perssonale, é</w:t>
        <w:tab/>
        <w:tab/>
        <w:t>il disposto di questo Capitol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0</w:t>
        <w:tab/>
        <w:tab/>
        <w:t>quali siano é s'intend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e Teste, ò Boche Colle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tabili notando l'Età, é 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diversa qualità: ad es. dal perticato rurale di Carlo V si sa che le vigne venivano tassate a s.2 la pertica, e così pure gli orti e i sedimi; i prati a s.1 d.6; campi e "selve" a s.1 e boschi e paludi erano esent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Requisiti, che secondo 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ifferenti usanze deuo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auere le dette Boche, ò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Teste Collettabili e la diuerss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>5</w:t>
        <w:tab/>
        <w:tab/>
        <w:t>regola di tassarle ~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19.° Si noti qual numero di Boche,</w:t>
        <w:tab/>
        <w:t>19.° Jl numero delle Teste ò Bo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e di Teste Collettabili siano</w:t>
        <w:tab/>
        <w:tab/>
        <w:t>nell' ultimo trienio collett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state effetiua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collettate</w:t>
        <w:tab/>
        <w:tab/>
        <w:t>si comprenderano dell' jnfra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nelli reparti dell'ultimo</w:t>
        <w:tab/>
        <w:tab/>
        <w:t>scritti reparti che p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>10</w:t>
        <w:tab/>
        <w:tab/>
        <w:t xml:space="preserve">Trienio </w:t>
      </w:r>
      <w:r>
        <w:rPr>
          <w:sz w:val="26"/>
          <w:u w:val="single"/>
        </w:rPr>
        <w:t>1747,</w:t>
      </w:r>
      <w:r>
        <w:rPr>
          <w:sz w:val="26"/>
        </w:rPr>
        <w:t xml:space="preserve"> </w:t>
      </w:r>
      <w:r>
        <w:rPr>
          <w:sz w:val="26"/>
          <w:u w:val="single"/>
        </w:rPr>
        <w:t>48.</w:t>
      </w:r>
      <w:r>
        <w:rPr>
          <w:sz w:val="26"/>
        </w:rPr>
        <w:t xml:space="preserve"> é </w:t>
      </w:r>
      <w:r>
        <w:rPr>
          <w:sz w:val="26"/>
          <w:u w:val="single"/>
        </w:rPr>
        <w:t>49.,</w:t>
      </w:r>
      <w:r>
        <w:rPr>
          <w:sz w:val="26"/>
        </w:rPr>
        <w:t xml:space="preserve"> é</w:t>
        <w:tab/>
        <w:tab/>
        <w:t>copia si transmetono com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q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sia importata in detto</w:t>
        <w:tab/>
        <w:tab/>
        <w:t>pure il rispetiua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impo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Trienio la Tassa Annuale</w:t>
        <w:tab/>
        <w:tab/>
        <w:t>-tato di ciascheduna Testa, ò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di una Bocca, é di una</w:t>
        <w:tab/>
        <w:tab/>
        <w:t>sia Bocc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Testa ~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5</w:t>
        <w:tab/>
        <w:t>20.° Si noti il Stato totale delle</w:t>
        <w:tab/>
        <w:t>20.° Jl stato tottale delle an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nnime che si ritrouano</w:t>
        <w:tab/>
        <w:tab/>
        <w:t>-nime nel modo come sopr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bitanti nel Comune, ò</w:t>
        <w:tab/>
        <w:tab/>
        <w:t>collettate di presente si è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llettabili ò non colletta-</w:t>
        <w:tab/>
        <w:tab/>
        <w:t>de n.° 614 - é li non colle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billi, secondo là tradi-</w:t>
        <w:tab/>
        <w:tab/>
        <w:t>ttabili al circa n.° 156 -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0</w:t>
        <w:tab/>
        <w:tab/>
        <w:t>-zione più comune, che</w:t>
        <w:tab/>
        <w:tab/>
        <w:t>in tutto sono circa n.° 770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ll incirca potrà auer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-s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21.°Si noti se ui sia l'uso di</w:t>
        <w:tab/>
        <w:t>21.° Si risponde non esserui us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llettare le Teste morte, lé</w:t>
        <w:tab/>
        <w:tab/>
        <w:t>di collettare ne Teste mor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5</w:t>
        <w:tab/>
        <w:tab/>
        <w:t>Teste finte, ò Testine, e si</w:t>
        <w:tab/>
        <w:tab/>
        <w:t>ne Teste Finte ne Testi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pieghi sopra quante Per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tiche di Terreno uenghi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queste ragionate, second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l'uso del Paese, e quan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0</w:t>
        <w:tab/>
        <w:tab/>
        <w:t>sia importato la Tassa An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nuale di ciascheduna del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Teste morte ò Teste Fint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o Testine nell ult.° trieni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>1747</w:t>
      </w:r>
      <w:r>
        <w:rPr>
          <w:sz w:val="26"/>
        </w:rPr>
        <w:t xml:space="preserve">. </w:t>
      </w:r>
      <w:r>
        <w:rPr>
          <w:sz w:val="26"/>
          <w:u w:val="single"/>
        </w:rPr>
        <w:t>1748</w:t>
      </w:r>
      <w:r>
        <w:rPr>
          <w:sz w:val="26"/>
        </w:rPr>
        <w:t xml:space="preserve">. e </w:t>
      </w:r>
      <w:r>
        <w:rPr>
          <w:sz w:val="26"/>
          <w:u w:val="single"/>
        </w:rPr>
        <w:t>1749</w:t>
      </w:r>
      <w:r>
        <w:rPr>
          <w:sz w:val="26"/>
        </w:rPr>
        <w:t>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4 -</w:t>
        <w:tab/>
        <w:t>Teste morte, finte, testine: si sa che in queste categorie rientravano i non resident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22.° Si noti se per lé Case é Molini,</w:t>
        <w:tab/>
        <w:t>22.° Si risponde non esserui i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é altre Rendite, che non costi-</w:t>
        <w:tab/>
        <w:tab/>
        <w:t>questo Comune sotto là denom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no in Terreni, e che si dicono</w:t>
        <w:tab/>
        <w:tab/>
        <w:t>-nazione di Seconda Stazio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nel nostro Uffizio di seconda</w:t>
        <w:tab/>
        <w:tab/>
        <w:t>qui indicata non essendossi per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5</w:t>
        <w:tab/>
        <w:tab/>
        <w:t>Stazione, là Comnità sia solita</w:t>
        <w:tab/>
        <w:tab/>
        <w:t>uso in questo Comune ne Tass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i esigere qualche Tassa, ò</w:t>
        <w:tab/>
        <w:tab/>
        <w:t>nè grauezza alcun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ltra graueza sotto qualon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que titolo ò somma fissa, ò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uariabile, e con qual metod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0</w:t>
        <w:tab/>
        <w:tab/>
        <w:t>di questa si esiga, é quan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bbia prodotto nelle tré pro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 xml:space="preserve">-ssime decorsse Annate </w:t>
      </w:r>
      <w:r>
        <w:rPr>
          <w:sz w:val="26"/>
          <w:u w:val="single"/>
        </w:rPr>
        <w:t>1747</w:t>
      </w:r>
      <w:r>
        <w:rPr>
          <w:sz w:val="26"/>
        </w:rPr>
        <w:t>.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1748</w:t>
      </w:r>
      <w:r>
        <w:rPr>
          <w:sz w:val="26"/>
        </w:rPr>
        <w:t xml:space="preserve">. é </w:t>
      </w:r>
      <w:r>
        <w:rPr>
          <w:sz w:val="26"/>
          <w:u w:val="single"/>
        </w:rPr>
        <w:t>49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23.° Si noti se là Com^nità sia</w:t>
        <w:tab/>
        <w:t>23.° Per non esserui né merca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5</w:t>
        <w:tab/>
        <w:tab/>
        <w:t>solita esigere dei Corpi dei</w:t>
        <w:tab/>
        <w:tab/>
        <w:t>-nti né Artefici né Traffica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Mercanti, ò dai particolari</w:t>
        <w:tab/>
        <w:tab/>
        <w:t>-ti in questo Comune di Gau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rtefici, ò Traficanti qual-</w:t>
        <w:tab/>
        <w:tab/>
        <w:t>-rate si esigie cosa alcun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che Somma à titolo di</w:t>
        <w:tab/>
        <w:tab/>
        <w:t>abenche ui sia un Ferrar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Tassa sopra il Mercimonio,</w:t>
        <w:tab/>
        <w:tab/>
        <w:t>et un Calzolare Artefic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0</w:t>
        <w:tab/>
        <w:tab/>
        <w:t>e se il detto Mercimoni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ia tassato per uia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quota in sgrauio dell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quota generale del Comu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ne, ò uero concorre i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5</w:t>
        <w:tab/>
        <w:tab/>
        <w:t>somma fissa, é in uar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abile, e quanto sia effe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tiuamente importato il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agamento delle Anna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pred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</w:t>
      </w:r>
      <w:r>
        <w:rPr>
          <w:sz w:val="26"/>
          <w:u w:val="single"/>
        </w:rPr>
        <w:t>1747</w:t>
      </w:r>
      <w:r>
        <w:rPr>
          <w:sz w:val="26"/>
        </w:rPr>
        <w:t xml:space="preserve">. </w:t>
      </w:r>
      <w:r>
        <w:rPr>
          <w:sz w:val="26"/>
          <w:u w:val="single"/>
        </w:rPr>
        <w:t>1748</w:t>
      </w:r>
      <w:r>
        <w:rPr>
          <w:sz w:val="26"/>
        </w:rPr>
        <w:t xml:space="preserve">, e </w:t>
      </w:r>
      <w:r>
        <w:rPr>
          <w:sz w:val="26"/>
          <w:u w:val="single"/>
        </w:rPr>
        <w:t>1749.</w:t>
      </w:r>
      <w:r>
        <w:rPr>
          <w:sz w:val="26"/>
        </w:rPr>
        <w:t>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0</w:t>
        <w:tab/>
        <w:tab/>
        <w:t>é quando non ui sia lus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i pagare alcuna somm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er tal titolo si riferisc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e nel Comune ui sian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beni di 2.a stazione: nel Catasto sono i fabbricati, mentre i terreni sono i beni di 1.a stazion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Mercanti, ò Artefici, ò Traf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canti, e quali generi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rti, e di Comercio spec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almente ui si eserciti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5</w:t>
        <w:tab/>
        <w:t>24.° Si notino tutti i diuerssi</w:t>
        <w:tab/>
        <w:t>24.° Jn questo Comune di Gauira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generi di Gabelle, o dazi,</w:t>
        <w:tab/>
        <w:tab/>
        <w:t>si paga un censo nomina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ò Grauezze che si pagano</w:t>
        <w:tab/>
        <w:tab/>
        <w:t>di camera in somma d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l Comune per qualonque</w:t>
        <w:tab/>
        <w:tab/>
        <w:t>£ 109.9 quale si paga i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tittolo, oltre le Jmposte,</w:t>
        <w:tab/>
        <w:tab/>
        <w:t>reparto sopra il Real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>10</w:t>
        <w:tab/>
        <w:tab/>
        <w:t>e Taglie, che Annualm.</w:t>
      </w:r>
      <w:r>
        <w:rPr>
          <w:sz w:val="28"/>
          <w:vertAlign w:val="superscript"/>
        </w:rPr>
        <w:t>te</w:t>
        <w:tab/>
        <w:tab/>
      </w:r>
      <w:r>
        <w:rPr>
          <w:sz w:val="26"/>
        </w:rPr>
        <w:t>é Perssonale come in det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i rapresentino sopra i</w:t>
        <w:tab/>
        <w:tab/>
        <w:t>ripar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Beni, e sopra le Perssone,</w:t>
        <w:tab/>
        <w:t xml:space="preserve">  Ed'in questo comune non u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é come in specie si esiga</w:t>
        <w:tab/>
        <w:tab/>
        <w:t>sono né Gabelle ò dazij né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la Tassa della Macina</w:t>
        <w:tab/>
        <w:tab/>
        <w:t>graueza alcuna for che l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5</w:t>
        <w:tab/>
        <w:tab/>
        <w:t>in quei Comuni, oue</w:t>
        <w:tab/>
        <w:tab/>
        <w:t>macina, e Bolino che pag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questa suole esigersi,</w:t>
        <w:tab/>
        <w:tab/>
        <w:t>l'oste all Ecc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d.</w:t>
      </w:r>
      <w:r>
        <w:rPr>
          <w:sz w:val="28"/>
          <w:vertAlign w:val="superscript"/>
        </w:rPr>
        <w:t>n</w:t>
      </w:r>
      <w:r>
        <w:rPr>
          <w:sz w:val="26"/>
        </w:rPr>
        <w:t xml:space="preserve"> Giuli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é quanto sia il prodoto</w:t>
        <w:tab/>
        <w:tab/>
        <w:t>Visconti Boromeo Arese, é 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tottale di essa nel detto</w:t>
        <w:tab/>
        <w:tab/>
        <w:t>solite grauezze delle Jmpos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 xml:space="preserve">Trienio </w:t>
      </w:r>
      <w:r>
        <w:rPr>
          <w:sz w:val="26"/>
          <w:u w:val="single"/>
        </w:rPr>
        <w:t>1747</w:t>
      </w:r>
      <w:r>
        <w:rPr>
          <w:sz w:val="26"/>
        </w:rPr>
        <w:t xml:space="preserve">. </w:t>
      </w:r>
      <w:r>
        <w:rPr>
          <w:sz w:val="26"/>
          <w:u w:val="single"/>
        </w:rPr>
        <w:t>48</w:t>
      </w:r>
      <w:r>
        <w:rPr>
          <w:sz w:val="26"/>
        </w:rPr>
        <w:t xml:space="preserve">. e </w:t>
      </w:r>
      <w:r>
        <w:rPr>
          <w:sz w:val="26"/>
          <w:u w:val="single"/>
        </w:rPr>
        <w:t>49,</w:t>
      </w:r>
      <w:r>
        <w:rPr>
          <w:sz w:val="26"/>
        </w:rPr>
        <w:t xml:space="preserve"> é</w:t>
        <w:tab/>
        <w:tab/>
        <w:t>per li carichi ò Reggi, ò Local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0</w:t>
        <w:tab/>
        <w:tab/>
        <w:t>di qual somma per ragione</w:t>
        <w:tab/>
        <w:tab/>
        <w:t>come in detti riparti ~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i essa resti grauata cias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cuna Perssona é si distin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guino trà lé dette Graue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zze quelle, che si esigo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5</w:t>
        <w:tab/>
        <w:tab/>
        <w:t>per conto della Regia Cam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era da quelle, che si es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gono per conto della Prou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ncia, o della Com^tà, e de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priuati Alienatarj del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30</w:t>
        <w:tab/>
        <w:tab/>
        <w:t>medesim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>25.° Si noti se si paghi il censo</w:t>
        <w:tab/>
        <w:t>25.° Jn questo Comune si paga u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del Sale é come né repartisca</w:t>
        <w:tab/>
        <w:tab/>
        <w:t>censo nominato di Camer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l'esazione, e se il Prodotto</w:t>
        <w:tab/>
        <w:tab/>
        <w:t>in Soma annuale de £ 109.9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di essa si paghi alla Regia</w:t>
        <w:tab/>
        <w:tab/>
        <w:t>come si e detto al n.° 24 &amp;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5</w:t>
        <w:tab/>
        <w:tab/>
        <w:t>Camera, ouuero à gli Al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enatarj, e se là Comnit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si sia redenta di tal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grauezz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>26.°Si faccia l'istessa Relazione</w:t>
        <w:tab/>
        <w:t>26.° Non ui sono in questo Comu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spacing w:lineRule="auto" w:line="360"/>
        <w:rPr>
          <w:sz w:val="26"/>
        </w:rPr>
      </w:pPr>
      <w:r>
        <w:rPr>
          <w:sz w:val="26"/>
        </w:rPr>
        <w:t>10</w:t>
        <w:tab/>
        <w:tab/>
        <w:t>sopra la Tassa de Cauali</w:t>
        <w:tab/>
        <w:tab/>
        <w:t>Tassa dé Cauall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>27.° Si notino tutte le Jmposte</w:t>
        <w:tab/>
        <w:t>27.° lé Jmposte e Taglie che s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ò Taglie che sono solite</w:t>
        <w:tab/>
        <w:tab/>
        <w:t>sogliono pubblicare in ques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pubblicarssi é repartirssi</w:t>
        <w:tab/>
        <w:tab/>
        <w:t>Comune sono della diaria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nel Comune é che di fatto</w:t>
        <w:tab/>
        <w:tab/>
        <w:t>Camerale, Censo di Camer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15</w:t>
        <w:tab/>
        <w:tab/>
        <w:t>si sono pubblicate é repar-</w:t>
        <w:tab/>
        <w:tab/>
        <w:t>é le Spese Locali che occo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-titte nel Trienio soprad.°</w:t>
        <w:tab/>
        <w:tab/>
        <w:t>-rono, li quali censi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  <w:tab w:val="left" w:pos="7513" w:leader="none"/>
        </w:tabs>
        <w:rPr/>
      </w:pPr>
      <w:r>
        <w:rPr>
          <w:sz w:val="26"/>
        </w:rPr>
        <w:tab/>
        <w:tab/>
        <w:t xml:space="preserve">del </w:t>
      </w:r>
      <w:r>
        <w:rPr>
          <w:sz w:val="26"/>
          <w:u w:val="single"/>
        </w:rPr>
        <w:t>1747</w:t>
      </w:r>
      <w:r>
        <w:rPr>
          <w:sz w:val="26"/>
        </w:rPr>
        <w:t xml:space="preserve">. </w:t>
      </w:r>
      <w:r>
        <w:rPr>
          <w:sz w:val="26"/>
          <w:u w:val="single"/>
        </w:rPr>
        <w:t>48</w:t>
      </w:r>
      <w:r>
        <w:rPr>
          <w:sz w:val="26"/>
        </w:rPr>
        <w:t xml:space="preserve">., e </w:t>
      </w:r>
      <w:r>
        <w:rPr>
          <w:sz w:val="26"/>
          <w:u w:val="single"/>
        </w:rPr>
        <w:t>49</w:t>
      </w:r>
      <w:r>
        <w:rPr>
          <w:sz w:val="26"/>
        </w:rPr>
        <w:t>.  tanto</w:t>
        <w:tab/>
        <w:tab/>
        <w:t>nell'anno 1747 son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  <w:tab w:val="left" w:pos="7513" w:leader="none"/>
        </w:tabs>
        <w:rPr>
          <w:sz w:val="26"/>
        </w:rPr>
      </w:pPr>
      <w:r>
        <w:rPr>
          <w:sz w:val="26"/>
        </w:rPr>
        <w:tab/>
        <w:tab/>
        <w:t>per ordine della Congregaz-</w:t>
        <w:tab/>
        <w:tab/>
        <w:t>amontati  -------- £ 3019.  4.6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  <w:tab w:val="left" w:pos="7513" w:leader="none"/>
        </w:tabs>
        <w:rPr>
          <w:sz w:val="26"/>
        </w:rPr>
      </w:pPr>
      <w:r>
        <w:rPr>
          <w:sz w:val="26"/>
        </w:rPr>
        <w:tab/>
        <w:tab/>
        <w:t>-ione di Stato, che per ordi-</w:t>
        <w:tab/>
        <w:tab/>
        <w:t>nel 1748  -------- £ 4120.18.9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  <w:tab w:val="left" w:pos="7513" w:leader="none"/>
        </w:tabs>
        <w:rPr>
          <w:sz w:val="26"/>
        </w:rPr>
      </w:pPr>
      <w:r>
        <w:rPr>
          <w:sz w:val="26"/>
        </w:rPr>
        <w:t>20</w:t>
        <w:tab/>
        <w:tab/>
        <w:t>-ne della Prouincia, che per</w:t>
        <w:tab/>
        <w:tab/>
        <w:t>nel 1749  -------- £ 4127.13.6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  <w:tab w:val="left" w:pos="7513" w:leader="none"/>
        </w:tabs>
        <w:rPr>
          <w:sz w:val="26"/>
        </w:rPr>
      </w:pPr>
      <w:r>
        <w:rPr>
          <w:sz w:val="26"/>
        </w:rPr>
        <w:tab/>
        <w:tab/>
        <w:t>deliberazione della Com^nità,</w:t>
        <w:tab/>
        <w:tab/>
        <w:t>come si può uedere da repa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e seruigio delle Spese Locali,</w:t>
        <w:tab/>
        <w:tab/>
        <w:t>-rti coppia de qualli s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giongendo una copia</w:t>
        <w:tab/>
        <w:tab/>
        <w:t>trasmetono nel modo or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esata, é sottoscrita dall'</w:t>
        <w:tab/>
        <w:tab/>
        <w:t>dinato in questo Capitol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25</w:t>
        <w:tab/>
        <w:tab/>
        <w:t>istesso Canceliere del</w:t>
        <w:tab/>
        <w:tab/>
        <w:t>n.° 27. ed'al n.° 28. -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tenore di ciascheduna</w:t>
        <w:tab/>
        <w:tab/>
        <w:t>e di più si paga il Pertica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Taglia, é suo Reparto,</w:t>
        <w:tab/>
        <w:tab/>
        <w:t>due e mezo rurale di £ 815. 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come sopra in detto</w:t>
        <w:tab/>
        <w:tab/>
        <w:t>di Capitale annualmen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Trienio pubblicat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>28.° Si noti con qual metodo si</w:t>
        <w:tab/>
        <w:t>28.° Si risponde che questa Comu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repartiscono nel Comune lé</w:t>
        <w:tab/>
        <w:tab/>
        <w:t>-nità di Gauirate non altr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/>
      </w:pPr>
      <w:r>
        <w:rPr>
          <w:sz w:val="26"/>
        </w:rPr>
        <w:tab/>
        <w:tab/>
        <w:t>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Taglie, ò Jmposte sopra</w:t>
        <w:tab/>
        <w:tab/>
        <w:t>Comuni, é non à altra Conuen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i particolari Contribuenti,</w:t>
        <w:tab/>
        <w:tab/>
        <w:t>-zione, e li Carichi si diuido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/>
      </w:pPr>
      <w:r>
        <w:rPr>
          <w:sz w:val="26"/>
        </w:rPr>
        <w:t>5</w:t>
        <w:tab/>
        <w:tab/>
        <w:t>distinguendo in p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luogo</w:t>
        <w:tab/>
        <w:tab/>
        <w:t>come si e detto al Capitolo n. 17.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là prima diuisione che si</w:t>
        <w:tab/>
        <w:tab/>
        <w:t>la diaria contribuzione ancor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fà trà il Comune Princi-</w:t>
        <w:tab/>
        <w:tab/>
        <w:t>unitamente il Reale dal Perso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pale é i Comuni annessi,</w:t>
        <w:tab/>
        <w:tab/>
        <w:t>-nale, é tutti li qualonqu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ò subalterni, ò agli asse-</w:t>
        <w:tab/>
        <w:tab/>
        <w:t>sorte de Carichi spetanti 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10</w:t>
        <w:tab/>
        <w:tab/>
        <w:t>gnatarj di quota, che si</w:t>
        <w:tab/>
        <w:tab/>
        <w:t>questo comune si diuido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asegnono all Estimo Reale,</w:t>
        <w:tab/>
        <w:tab/>
        <w:t>come sopra come più chiara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é quelle, che si fanno</w:t>
        <w:tab/>
        <w:tab/>
        <w:t>-mente della soura esebit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pagare dalle Perssone,</w:t>
        <w:tab/>
        <w:tab/>
        <w:t>copia de ripar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ab/>
        <w:tab/>
        <w:t>specificando in appresso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820" w:leader="none"/>
          <w:tab w:val="left" w:pos="5245" w:leader="none"/>
        </w:tabs>
        <w:rPr>
          <w:sz w:val="26"/>
        </w:rPr>
      </w:pPr>
      <w:r>
        <w:rPr>
          <w:sz w:val="26"/>
        </w:rPr>
        <w:t>15</w:t>
        <w:tab/>
        <w:tab/>
        <w:t>come tralle Persone, é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trà i Realisti si sudd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-uidono le pre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quot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e si formi é prefinisc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à quantità del carico con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>tingente à ciaschedu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indiuiduo censibile -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>30.° E se anche in una med.</w:t>
      </w:r>
      <w:r>
        <w:rPr>
          <w:sz w:val="28"/>
          <w:vertAlign w:val="superscript"/>
        </w:rPr>
        <w:t>ma</w:t>
      </w:r>
      <w:r>
        <w:rPr>
          <w:sz w:val="26"/>
        </w:rPr>
        <w:tab/>
        <w:t>30.° Si risponde che si ripartis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Jmposta si stilasse di</w:t>
        <w:tab/>
        <w:tab/>
        <w:t>cono li carichi, spese co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repartire alcuni titoli</w:t>
        <w:tab/>
        <w:tab/>
        <w:t>istesso metodo ripartita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5</w:t>
        <w:tab/>
        <w:tab/>
        <w:t>di spese con diuerso me-</w:t>
        <w:tab/>
        <w:tab/>
        <w:t>nel modo espresso -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todo, et altri diuersi Art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oli di Spese con diuerss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metodo si spieghi sim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lmente tal differenza, é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0</w:t>
        <w:tab/>
        <w:tab/>
        <w:t>là ragione di essa co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tutta là precisio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29.° Se tutte le Jmposte, cioè</w:t>
        <w:tab/>
        <w:t>29.° le ordinarie é straordinari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tanto lé uniuerssali, come</w:t>
        <w:tab/>
        <w:tab/>
        <w:t>Jmposte de Carichi sì della Pro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ono là diaria, e quelle</w:t>
        <w:tab/>
        <w:tab/>
        <w:t>uincia del ducato à tenore dell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35</w:t>
        <w:tab/>
        <w:tab/>
        <w:tab/>
        <w:tab/>
        <w:t>auisi che si trasmetono dall'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r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che si fanno per ordine della Con-</w:t>
        <w:tab/>
        <w:tab/>
        <w:t>Offizio del ducato delle qual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gregazione di Stato, che lé</w:t>
        <w:tab/>
        <w:tab/>
        <w:t>limposte de antichi Locali s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Jmposte Prouinciali, che lé</w:t>
        <w:tab/>
        <w:tab/>
        <w:t>repartiscono nel modo com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occali, non si repartiscono</w:t>
        <w:tab/>
        <w:tab/>
        <w:t>sopra al Cap^l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5</w:t>
        <w:tab/>
        <w:tab/>
        <w:t>con un istesso metodo uniform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mà si osserua trà esse qual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che differenza, si spiegh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tal differenza esattamen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>31.° Si faci il Calcolo di quanto</w:t>
        <w:tab/>
        <w:t>31.° dalli prodoti reparti compre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0</w:t>
        <w:tab/>
        <w:tab/>
        <w:t>in Vigore di ciò che si paga</w:t>
        <w:tab/>
        <w:tab/>
        <w:t>-derà questa Ecelsa R.Gionta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sotto il titolo de Perticati</w:t>
        <w:tab/>
        <w:tab/>
        <w:t>quanto siassi pagato dal Rea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Rurali, ò Ciuili, e di ciò,</w:t>
        <w:tab/>
        <w:tab/>
        <w:t xml:space="preserve">in questo ultimo Trienio </w:t>
      </w:r>
      <w:r>
        <w:rPr>
          <w:sz w:val="26"/>
          <w:u w:val="single"/>
        </w:rPr>
        <w:t>47</w:t>
      </w:r>
      <w:r>
        <w:rPr>
          <w:sz w:val="26"/>
        </w:rPr>
        <w:t>.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che si paga per là porzione</w:t>
        <w:tab/>
        <w:tab/>
      </w:r>
      <w:r>
        <w:rPr>
          <w:sz w:val="26"/>
          <w:u w:val="single"/>
        </w:rPr>
        <w:t>48</w:t>
      </w:r>
      <w:r>
        <w:rPr>
          <w:sz w:val="26"/>
        </w:rPr>
        <w:t xml:space="preserve">. e </w:t>
      </w:r>
      <w:r>
        <w:rPr>
          <w:sz w:val="26"/>
          <w:u w:val="single"/>
        </w:rPr>
        <w:t>49.</w:t>
      </w:r>
      <w:r>
        <w:rPr>
          <w:sz w:val="26"/>
        </w:rPr>
        <w:t>, é non é puoi pos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/>
      </w:pPr>
      <w:r>
        <w:rPr>
          <w:sz w:val="26"/>
        </w:rPr>
        <w:tab/>
        <w:tab/>
        <w:t>delle pred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Taglie, ò Jmposte</w:t>
        <w:tab/>
        <w:tab/>
        <w:t>-sibile al Cancelliere il poter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15</w:t>
        <w:tab/>
        <w:tab/>
        <w:t>contingenti all Estimo Rea-</w:t>
        <w:tab/>
        <w:tab/>
        <w:t>calcolare quanto siassi paga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le, e di ciò, che si paga sotto</w:t>
        <w:tab/>
        <w:tab/>
        <w:t>per ciascheduna Pertica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il titolo di Teste morte, ò</w:t>
        <w:tab/>
        <w:tab/>
        <w:t>terreno attesa la diuerss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Teste finte, ò sotto qualon</w:t>
        <w:tab/>
        <w:tab/>
        <w:t>qualità de terreni, é diuers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que altro tittolo di grauez-</w:t>
        <w:tab/>
        <w:tab/>
        <w:t>specia con la quale so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0</w:t>
        <w:tab/>
        <w:tab/>
        <w:t>-za, che in sostanza sia</w:t>
        <w:tab/>
        <w:tab/>
        <w:t>censite, e rispeto al paga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fondata sopra il Terreno,</w:t>
        <w:tab/>
        <w:tab/>
        <w:t>per il Perticato Ciuile 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ossa importare il totale</w:t>
        <w:tab/>
        <w:tab/>
        <w:t>quanto sopra al n.° 11 --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agrauio prediale, che nel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redeto ult.° trienio h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>25</w:t>
        <w:tab/>
        <w:tab/>
        <w:t>sofferto ciaschuna Pert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-ca di Terreno, distinguend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per quanto sia possibi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>là Pertica Rurale del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2" w:leader="none"/>
          <w:tab w:val="left" w:pos="5387" w:leader="none"/>
          <w:tab w:val="left" w:pos="6521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Ciuile ~</w:t>
        <w:tab/>
        <w:tab/>
        <w:tab/>
      </w:r>
      <w:r>
        <w:rPr>
          <w:rFonts w:eastAsia="Monotype Sorts" w:cs="Monotype Sorts" w:ascii="Monotype Sorts" w:hAnsi="Monotype Sorts"/>
          <w:sz w:val="32"/>
        </w:rPr>
        <w:t>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0</w:t>
        <w:tab/>
        <w:t>32.° Si noti ciò, che sia impor-</w:t>
        <w:tab/>
        <w:t>32.° Si risponde che nelli Beni Ecle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tata in detto ultimo trienio</w:t>
        <w:tab/>
        <w:tab/>
        <w:t>siastichi antichi Esenti i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l'assegnazione della Colonica</w:t>
        <w:tab/>
        <w:tab/>
        <w:t>questo Territtorio di Gauirate no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olita pagarsi dai Beni Ecles-</w:t>
        <w:tab/>
        <w:tab/>
        <w:t>si esigono Carichi di niun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stichi di antico aquisto</w:t>
        <w:tab/>
        <w:tab/>
        <w:t>sorte, né per la parte dominil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5</w:t>
        <w:tab/>
        <w:tab/>
        <w:t>come per là parte dominicale</w:t>
        <w:tab/>
        <w:tab/>
        <w:t>ne per là parte Colonica, e ragio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uorebbe che auessero à concore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-re in solieuo delli altri ~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v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33.° Si noti con qual metodo nei</w:t>
        <w:tab/>
        <w:t>33.° Si riporta al precedente Capitol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ubblici Reparti si pratichi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ntegiare l'esazione di dett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lonica, e come in pratic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5</w:t>
        <w:tab/>
        <w:tab/>
        <w:t>questa si peruenga à esige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34.° Si noti se i Beni Eclesiastici, e le</w:t>
        <w:tab/>
        <w:t>34.° Non corisponde né alla par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erssone Eclesiastiche oltre la</w:t>
        <w:tab/>
        <w:tab/>
        <w:t>dominicale ne alla colonica 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lonica siano soliti contri-</w:t>
        <w:tab/>
        <w:tab/>
        <w:t>nessiuna Pubbliche necessit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buire, anco per la parte domin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0</w:t>
        <w:tab/>
        <w:tab/>
        <w:t>-cale, à qualche genere di spes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in solieuo delle publich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necessità ~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35.° Si noti il modo, e il tempo é là di-</w:t>
        <w:tab/>
        <w:t>35.° Jl riparto della diaria contribuzio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uersità, con cui ciaschedun com-</w:t>
        <w:tab/>
        <w:tab/>
        <w:t>é Locali si fà al principio dell'an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5</w:t>
        <w:tab/>
        <w:tab/>
        <w:t>-une si regola nel fissare, é pub-</w:t>
        <w:tab/>
        <w:tab/>
        <w:t>ò pure d'opo spirato il primo Trimest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blicare le dette Taglie, é Jmposte,</w:t>
        <w:tab/>
        <w:tab/>
        <w:t>ed'il riparto del Camerale ed' altr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é nell'eleggere gli Esattori, e il</w:t>
        <w:tab/>
        <w:tab/>
        <w:t>Carichi si fà dopo riceuto li soli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numero delli Esattori, che dai</w:t>
        <w:tab/>
        <w:tab/>
        <w:t>auisi in stampa che come si e det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comunisti attua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esigono i</w:t>
        <w:tab/>
        <w:tab/>
        <w:t>di sopra si sogliono mandare dell'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0</w:t>
        <w:tab/>
        <w:tab/>
        <w:t>carichi pubblici, e i tempi in cui</w:t>
        <w:tab/>
        <w:tab/>
        <w:t>Uffizio del Ducato, e nell istess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cadono respetiuamente in cias</w:t>
        <w:tab/>
        <w:tab/>
        <w:t>tempo si fà anche là distribuz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cheduna Comunità i pagamenti</w:t>
        <w:tab/>
        <w:tab/>
        <w:t>-one dei due Perticati é mezzo 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elle dette Jmposte, é la prouisi-</w:t>
        <w:tab/>
        <w:tab/>
        <w:t>ciaschedun Possessore e detti repar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one, ò salario, é i sopra soldi, ò</w:t>
        <w:tab/>
        <w:tab/>
        <w:t>seguono nel modo, é forma espresso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>25</w:t>
        <w:tab/>
        <w:tab/>
        <w:t>capisoldi che son conceduti à d.</w:t>
      </w:r>
      <w:r>
        <w:rPr>
          <w:sz w:val="28"/>
          <w:vertAlign w:val="superscript"/>
        </w:rPr>
        <w:t>ti</w:t>
      </w:r>
      <w:r>
        <w:rPr>
          <w:sz w:val="26"/>
        </w:rPr>
        <w:tab/>
        <w:tab/>
        <w:t>quali fatti che siano dà m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Esattori, e gl' Jnteressi, che simi-</w:t>
        <w:tab/>
        <w:tab/>
        <w:t>Cancelliere tosto si consegna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lmente sono loro accordati</w:t>
        <w:tab/>
        <w:tab/>
        <w:t>all Esattore per là loro scossa;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er le souenzioni, che fanno, e il</w:t>
        <w:tab/>
        <w:tab/>
        <w:t>circa l'Esazzione dell Esatto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atto con ciascheduno di essi con-</w:t>
        <w:tab/>
        <w:tab/>
        <w:t>questi si fano dalli Cappi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0</w:t>
        <w:tab/>
        <w:tab/>
        <w:t>-uenuto in matteria di Retrodati,</w:t>
        <w:tab/>
        <w:tab/>
        <w:t>Casa é maggior Estimati co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ggiongendo una copia dei capi-</w:t>
        <w:tab/>
        <w:tab/>
        <w:t>precedenza d'auiso à chi fà migl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toli ueglianti concordati col loro</w:t>
        <w:tab/>
        <w:tab/>
        <w:t>-ore oblazione trà li aspiran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respetiuo Esattore ~</w:t>
        <w:tab/>
        <w:tab/>
        <w:t>facendossi ordinariamente per ann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tré, et il presentaneo Esatto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5</w:t>
        <w:tab/>
        <w:tab/>
        <w:tab/>
        <w:tab/>
        <w:t>scade nell anno 1751,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Le altre puoi circostanze richies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te in questo Capitolo si riconos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-serano della copia dé Capitol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contenuti con l esattore che sim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40</w:t>
        <w:tab/>
        <w:tab/>
        <w:tab/>
        <w:tab/>
        <w:t>-lmente si trasmete ~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36.° Si faccia il Calcolo, quando non re-</w:t>
        <w:tab/>
        <w:t>36.° quanto si richiede in questo Cap^l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sulti chiaramente dalla copia,</w:t>
        <w:tab/>
        <w:tab/>
        <w:t>Chiaramente si può conossere dell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he si é richiesta delle Taglie, é</w:t>
        <w:tab/>
        <w:tab/>
        <w:t>copia de riparti fatti nello scors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Jmposte seguite nell ultimo</w:t>
        <w:tab/>
        <w:tab/>
        <w:t>Trienio, à quali si riporta ~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 xml:space="preserve">  Trienio di quanto in Somma là Comu^t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abbia annua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pagato alla Cass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ella diaria, distinguendo la somm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ella prouisione contigiente al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5</w:t>
        <w:tab/>
        <w:tab/>
        <w:t>Cassiere di essa diaria, e di quan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bbia similmente pagato all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assa della prouincia per causa de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erticati, é per causa delle Jm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oste Prouinciali sotto qualu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0</w:t>
        <w:tab/>
        <w:tab/>
        <w:t>-nque titolo, distinguendo cias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hedun titolo doute paga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al Cassiere della detta Prouinci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37.° Si noti se il Comune, ò sia Città ò sia</w:t>
        <w:tab/>
        <w:t>37.° Là detta Boschina di montagn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rouincia, ò sia Vniuerssità, di cui</w:t>
        <w:tab/>
        <w:tab/>
        <w:t>Comunale non à alcuna entrat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5</w:t>
        <w:tab/>
        <w:tab/>
        <w:t>si tratta, abbia entrate proprie</w:t>
        <w:tab/>
        <w:tab/>
        <w:t>come al n.° 5. mà solo serue per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a lei possedute à tittolo Comunale,</w:t>
        <w:tab/>
        <w:tab/>
        <w:t>uso proprio de abitanti per fassin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ed'essendoui tali entrate si notino</w:t>
        <w:tab/>
        <w:tab/>
        <w:t>di Focco, é pascoli per le Besti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i Fondi, e Capitali di esse i quali</w:t>
        <w:tab/>
        <w:tab/>
        <w:t>Bouine in detto Comu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naturalmente consisterano, ò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0</w:t>
        <w:tab/>
        <w:tab/>
        <w:t>in Possessioni ò in Crediti Frut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feri, ò jnfrutiferi, ò in Regali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cquistate, e possedute, ò per titol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erpetuo, ò per titolo temporari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i pegno, ò amministrazione, ò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>25</w:t>
        <w:tab/>
        <w:tab/>
        <w:t>altro simile ~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38.° Si esprima là Rendita di questo</w:t>
        <w:tab/>
        <w:t>38.° là detta Boschina di montagn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atrimonio Comunitatiuo prendendo</w:t>
        <w:tab/>
        <w:tab/>
        <w:t>Comunale non fà alcuni entrat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il prodotto del Trienio pross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</w:t>
        <w:tab/>
        <w:tab/>
        <w:t>ne rendita solo seruendo com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passato degli anni su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1747. 48.</w:t>
        <w:tab/>
        <w:tab/>
        <w:t>sopra, e come si e detto al n.° 5.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0</w:t>
        <w:tab/>
        <w:tab/>
        <w:t>é 49.: e in talle occasione si</w:t>
        <w:tab/>
        <w:tab/>
        <w:t>al quale si rifferisse in particola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otranno aggiongere quel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notte, e auertimenti, che sopr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lò stato di talli entrate l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rudenza di chi farà là rel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>35</w:t>
        <w:tab/>
        <w:tab/>
        <w:t>-zione stimerà conuenien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39.° Si noti se là Com^nità abbia debiti</w:t>
        <w:tab/>
        <w:t>39.° Là Comnità sudetta non à altr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notando le Somme dei Capitali</w:t>
        <w:tab/>
        <w:tab/>
        <w:t>debbito che il somma rifferi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Censo Camerale annualm.</w:t>
      </w:r>
      <w:r>
        <w:rPr>
          <w:sz w:val="28"/>
          <w:vertAlign w:val="superscript"/>
        </w:rPr>
        <w:t>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v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lla distinzione del tempo in</w:t>
        <w:tab/>
        <w:tab/>
        <w:t>Libre si paga de £ 109.9 di pur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ui talli debiti sono stati</w:t>
        <w:tab/>
        <w:tab/>
        <w:t>Capitale che si paga né ripar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reati, ed' esprimendo se sia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frutiferi, e à qual ragione sé né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>5</w:t>
        <w:tab/>
        <w:tab/>
        <w:t>paghino gl'Jnteress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40.° Si noti se là Com^nità abbia</w:t>
        <w:tab/>
        <w:t>40.° Là Comunità non à alcun Credi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rediti per ragione d'Jmposte</w:t>
        <w:tab/>
        <w:tab/>
        <w:t>delli espressi in questo Capitol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rretrate, é non pagate, ò à titol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tittolo di retrodati, ò di qualon=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0</w:t>
        <w:tab/>
        <w:tab/>
        <w:t>=que altro titolo e se di tal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Retrodati ui sia spoglio, ò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Registro alcuno, ò ui sia alcu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rouedimento sopra l'Esazio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i essi, é sé si sappia ciò, ch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5</w:t>
        <w:tab/>
        <w:tab/>
        <w:t>là somma di talli Credi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possa importa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41.° Si noti similmente sé là Com^tà</w:t>
        <w:tab/>
        <w:t>41.° Si risponde che à un Credi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abbia, ò pretenda di auere</w:t>
        <w:tab/>
        <w:tab/>
        <w:t>per causa de sussidj facioni Mili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rediti contro là prouincia, ò</w:t>
        <w:tab/>
        <w:tab/>
        <w:t>-tari sostenute nel fine dell'an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0</w:t>
        <w:tab/>
        <w:tab/>
        <w:t>contro lò stato per causa di</w:t>
        <w:tab/>
        <w:tab/>
        <w:t>1745., é nell'anno 1746.- in occas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ussidj Militari, ò per altre</w:t>
        <w:tab/>
        <w:tab/>
        <w:t>ione dell Alloggio delle Trup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ause.</w:t>
        <w:tab/>
        <w:tab/>
        <w:t>Spagnole in Sesto Calend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uicino al Ticino, qual Credito si é 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dé £ 641.-- che si so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>25</w:t>
        <w:tab/>
        <w:tab/>
        <w:tab/>
        <w:tab/>
        <w:t xml:space="preserve">poste in riparto nell </w:t>
      </w:r>
      <w:r>
        <w:rPr>
          <w:sz w:val="26"/>
          <w:u w:val="single"/>
        </w:rPr>
        <w:t>1747.</w:t>
      </w:r>
      <w:r>
        <w:rPr>
          <w:sz w:val="26"/>
        </w:rPr>
        <w:t xml:space="preserve"> é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ab/>
        <w:tab/>
      </w:r>
      <w:r>
        <w:rPr>
          <w:sz w:val="26"/>
          <w:u w:val="single"/>
        </w:rPr>
        <w:t>1748</w:t>
      </w:r>
      <w:r>
        <w:rPr>
          <w:sz w:val="26"/>
        </w:rPr>
        <w:t xml:space="preserve"> come di nota trasmess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all'Offitio del Ducato l'anno 1746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>42.° Si noti se là Com^nità abbia</w:t>
        <w:tab/>
        <w:t>42.° Là Com^nità su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i Gauira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Beni ò assegnamenti ritenuti, ò</w:t>
        <w:tab/>
        <w:tab/>
        <w:t>non à Beni, ò assegnamenti &amp;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0</w:t>
        <w:tab/>
        <w:tab/>
        <w:t>occupati dà altri dà recuperarsi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é se abbia liti pendenti atiu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ò passiue, ò pretensioni da dedu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ntro altri Comuni ò altr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priuate Person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5</w:t>
        <w:tab/>
        <w:t>43.° Si noti se là Com^nità pretenda</w:t>
        <w:tab/>
        <w:t>43.° Si risponde che detta Com^nit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i godere qualche esenzione</w:t>
        <w:tab/>
        <w:tab/>
        <w:t>pretende l'accomodamento del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ai Carichi, che s'impongono</w:t>
        <w:tab/>
        <w:tab/>
        <w:t>strade Regie, ò pubbliche, ò Com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ella Prouincia, nel di cui</w:t>
        <w:tab/>
        <w:tab/>
        <w:t>-une come si pratica nel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Territtorio, e situata, ò dai Cari-</w:t>
        <w:tab/>
        <w:tab/>
        <w:t>altre Com^tà che si fan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40</w:t>
        <w:tab/>
        <w:tab/>
        <w:t>-chi che s'impongono della</w:t>
        <w:tab/>
        <w:tab/>
        <w:t>accomodare à Spesa dell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ngregazione dello Stato per</w:t>
        <w:tab/>
        <w:tab/>
        <w:t>Prouincia &amp;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0r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eruigio delle spese uniuersal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ò dai Carichi Reggj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>44.° Si noti se nella Com^tà ui siano</w:t>
        <w:tab/>
        <w:t>44.° Jn questo Capitolo non si rispond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Beni che col Benefizio di</w:t>
        <w:tab/>
        <w:tab/>
        <w:t>per non auere né esserui Ben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5</w:t>
        <w:tab/>
        <w:tab/>
        <w:t>qualche soprassessoria si ten-</w:t>
        <w:tab/>
        <w:tab/>
        <w:t>sottoposti al soprassessorio co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ghino per qualonque titolo,</w:t>
        <w:tab/>
        <w:tab/>
        <w:t>alcun Eccesso di pagamento &amp;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ò pretesto esenti dal pagam.</w:t>
      </w:r>
      <w:r>
        <w:rPr>
          <w:sz w:val="28"/>
          <w:vertAlign w:val="superscript"/>
        </w:rPr>
        <w:t>t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dei carichi, e se il debito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questi debitori che resta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0</w:t>
        <w:tab/>
        <w:tab/>
        <w:t>in mora col Benefizio dell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oprassessoessorie resti access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nei nei Registri dei Retro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dati, é come in somma rest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prouuisto all'Jnteresse dell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15</w:t>
        <w:tab/>
        <w:tab/>
        <w:t>Com^tà per il caso, che il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  <w:tab w:val="left" w:pos="6237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 xml:space="preserve">pagamento fosse douto. </w:t>
        <w:tab/>
        <w:tab/>
        <w:tab/>
      </w:r>
      <w:r>
        <w:rPr>
          <w:rFonts w:eastAsia="Monotype Sorts" w:cs="Monotype Sorts" w:ascii="Monotype Sorts" w:hAnsi="Monotype Sorts"/>
          <w:sz w:val="32"/>
        </w:rPr>
        <w:t>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>45.° Si rappresenti finalmente</w:t>
        <w:tab/>
        <w:t>45.° Si risponde finalm.</w:t>
      </w:r>
      <w:r>
        <w:rPr>
          <w:sz w:val="28"/>
          <w:vertAlign w:val="superscript"/>
        </w:rPr>
        <w:t>te</w:t>
      </w:r>
      <w:r>
        <w:rPr>
          <w:sz w:val="26"/>
        </w:rPr>
        <w:t xml:space="preserve"> é si f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in talle occasione tutto ciò,</w:t>
        <w:tab/>
        <w:tab/>
        <w:t>presente all Ecelsa Real Gio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he là Prudenza, e lo Zelo</w:t>
        <w:tab/>
        <w:tab/>
        <w:t>ta, che oltre le sudett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20</w:t>
        <w:tab/>
        <w:tab/>
        <w:t>di chi douerà rispondere ai</w:t>
        <w:tab/>
        <w:tab/>
        <w:t>grauezze ui sono ancora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sopradetti Quesiti, stimerà</w:t>
        <w:tab/>
        <w:tab/>
        <w:t>molte altre spese ch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conuenijente à rappresen-</w:t>
        <w:tab/>
        <w:tab/>
        <w:t>qui sotto si descriuo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tarssi, é suggerirssi per l'inter-</w:t>
        <w:tab/>
        <w:tab/>
        <w:t>ualle a dire pagamento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>-resse della propria Com^nità</w:t>
        <w:tab/>
        <w:tab/>
        <w:t>decima di grano é uino, Pre-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>25</w:t>
        <w:tab/>
        <w:tab/>
        <w:t>e per il miglior seruigio della</w:t>
        <w:tab/>
        <w:tab/>
        <w:t>-micia à R.</w:t>
      </w:r>
      <w:r>
        <w:rPr>
          <w:sz w:val="28"/>
          <w:vertAlign w:val="superscript"/>
        </w:rPr>
        <w:t>di</w:t>
      </w:r>
      <w:r>
        <w:rPr>
          <w:sz w:val="26"/>
        </w:rPr>
        <w:t xml:space="preserve">  Parochi di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/>
      </w:pPr>
      <w:r>
        <w:rPr>
          <w:sz w:val="26"/>
        </w:rPr>
        <w:tab/>
        <w:tab/>
        <w:t>nostra Augus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Sourana</w:t>
        <w:tab/>
        <w:tab/>
        <w:t xml:space="preserve">molti generi di Comestibili, 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sostenimento delle respetiu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proprie Chiese non meno ch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che souenimento che occ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>30</w:t>
        <w:tab/>
        <w:tab/>
        <w:tab/>
        <w:tab/>
        <w:t>-rono farssi della Comnità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per le fonzioni Eclesiastiche,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é cose simili, quali debbano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auerssi ancor queste in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  <w:tab/>
        <w:tab/>
        <w:tab/>
        <w:tab/>
        <w:t>considerazione à ben che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spacing w:lineRule="auto" w:line="360"/>
        <w:rPr>
          <w:sz w:val="26"/>
        </w:rPr>
      </w:pPr>
      <w:r>
        <w:rPr>
          <w:sz w:val="26"/>
        </w:rPr>
        <w:t>35</w:t>
        <w:tab/>
        <w:tab/>
        <w:tab/>
        <w:tab/>
        <w:t>non si paghino né repar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4962" w:leader="none"/>
          <w:tab w:val="left" w:pos="5387" w:leader="none"/>
        </w:tabs>
        <w:rPr>
          <w:sz w:val="26"/>
        </w:rPr>
      </w:pPr>
      <w:r>
        <w:rPr>
          <w:sz w:val="26"/>
        </w:rPr>
        <w:tab/>
        <w:tab/>
        <w:tab/>
        <w:t>Aluiggi Cillia Cancellier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1r</w:t>
      </w:r>
    </w:p>
    <w:p>
      <w:pPr>
        <w:pStyle w:val="Normal"/>
        <w:tabs>
          <w:tab w:val="clear" w:pos="8505"/>
          <w:tab w:val="left" w:pos="425" w:leader="none"/>
          <w:tab w:val="left" w:pos="850" w:leader="none"/>
          <w:tab w:val="left" w:pos="4961" w:leader="none"/>
          <w:tab w:val="left" w:pos="538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1747  @  20  Maggio ~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Riparto della Diaria della Comunita di Gauirate Pie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i Brebbia per lanno sud.° 1747 sono giorni n.° 365. i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raggione de £ 4:17.3 per cadaun giorno che import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5</w:t>
        <w:tab/>
        <w:tab/>
        <w:tab/>
        <w:t>dé</w:t>
        <w:tab/>
        <w:t>---------------------------------------------------- £</w:t>
        <w:tab/>
        <w:t>1785:</w:t>
        <w:tab/>
        <w:t>15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Prouisione di Cassa</w:t>
        <w:tab/>
        <w:t>---------------------------------- £</w:t>
        <w:tab/>
        <w:t>22:</w:t>
        <w:tab/>
        <w:t>6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Per li soliti Locali a Conto</w:t>
        <w:tab/>
        <w:t>-------------------------- £</w:t>
        <w:tab/>
        <w:t>200.</w:t>
        <w:tab/>
        <w:t>--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Qualli Loccali sono salarij de Regenti, Console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Cancell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destà Denontia Organista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10</w:t>
        <w:tab/>
        <w:tab/>
        <w:tab/>
        <w:t>Padre Predicatore, Conciadure de Strada,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altre Fontione Eclesiastiche che si fan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Per Spesa fatte dé Sussidij, Facioni Militar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ostenute in Occasione del aloggio del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Truppe Spagnole in Sesto Calendo</w:t>
        <w:tab/>
        <w:t>----------- £</w:t>
        <w:tab/>
        <w:t>300.</w:t>
        <w:tab/>
        <w:t>--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>15</w:t>
        <w:tab/>
        <w:tab/>
        <w:t>A' Conto del Credito de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pese Come Sopra</w:t>
        <w:tab/>
        <w:t>------------------------------- £</w:t>
        <w:tab/>
        <w:t>150.</w:t>
        <w:tab/>
        <w:t>--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Scuossa a ß 1: d.9. per lira</w:t>
        <w:tab/>
        <w:t xml:space="preserve">-------------------------- </w:t>
      </w:r>
      <w:r>
        <w:rPr>
          <w:sz w:val="26"/>
          <w:u w:val="single"/>
        </w:rPr>
        <w:t>£</w:t>
        <w:tab/>
        <w:t>128.</w:t>
        <w:tab/>
        <w:t>15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2486.</w:t>
        <w:tab/>
        <w:t>17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>Quall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codera sopra Bo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20</w:t>
        <w:tab/>
        <w:tab/>
        <w:tab/>
        <w:t>personale n. 614.- é libre d'Estimo Re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n.273.8.3 in raggione dé £ 3.--.-- pe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cadauna Bocha é libre d'Estimo montono</w:t>
        <w:tab/>
        <w:t xml:space="preserve">--- </w:t>
      </w:r>
      <w:r>
        <w:rPr>
          <w:sz w:val="26"/>
          <w:u w:val="single"/>
        </w:rPr>
        <w:t>£</w:t>
        <w:tab/>
        <w:t>2662.</w:t>
        <w:tab/>
        <w:t>4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auanza in suplimento dé Locali</w:t>
        <w:tab/>
        <w:t>---------------- £</w:t>
        <w:tab/>
        <w:t>175.</w:t>
        <w:tab/>
        <w:t>7.</w:t>
        <w:tab/>
        <w:t>-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7 -</w:t>
        <w:tab/>
        <w:t>la percentuale dell'esattore e' quindi dell' 8,75%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1747  @  20  Magg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Riparto della Caualaria della Comunita di Gauir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ieue di Brebbia per lanno sud.° 1747 ciou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Sale st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35½ a £ 25:16:10</w:t>
        <w:tab/>
        <w:t>---------------------- £</w:t>
        <w:tab/>
        <w:t>917:</w:t>
        <w:tab/>
        <w:t>7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5</w:t>
        <w:tab/>
        <w:tab/>
        <w:tab/>
        <w:t>Censo di Camera</w:t>
        <w:tab/>
        <w:t>---------------------------------- £</w:t>
        <w:tab/>
        <w:t>109:</w:t>
        <w:tab/>
        <w:t>9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ert.° di Montagna</w:t>
        <w:tab/>
        <w:t>------------------------------- £</w:t>
        <w:tab/>
        <w:t>45:</w:t>
        <w:tab/>
        <w:t>6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rouisione di Cassa d.3 per lira</w:t>
        <w:tab/>
        <w:t>--------------- £</w:t>
        <w:tab/>
        <w:t>13:</w:t>
        <w:tab/>
        <w:t>8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cuossa a ß 1: d.9. per lira</w:t>
        <w:tab/>
        <w:t xml:space="preserve">---------------------- </w:t>
      </w:r>
      <w:r>
        <w:rPr>
          <w:sz w:val="26"/>
          <w:u w:val="single"/>
        </w:rPr>
        <w:t>£</w:t>
        <w:tab/>
        <w:t>94:</w:t>
        <w:tab/>
        <w:t>19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1180:</w:t>
        <w:tab/>
        <w:t>11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10</w:t>
        <w:tab/>
        <w:tab/>
        <w:t>Che ripartite sopra Boche persson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n.° 614.-, et libre d'Estimo n.° 273.8.3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</w:r>
      <w:r>
        <w:rPr>
          <w:sz w:val="24"/>
        </w:rPr>
        <w:t>tocca £ 1.8.- per ogni Bocca, é lira destimo sono</w:t>
      </w:r>
      <w:r>
        <w:rPr>
          <w:sz w:val="26"/>
        </w:rPr>
        <w:tab/>
      </w:r>
      <w:r>
        <w:rPr>
          <w:sz w:val="26"/>
          <w:u w:val="single"/>
        </w:rPr>
        <w:t>£</w:t>
        <w:tab/>
        <w:t>1142.</w:t>
        <w:tab/>
        <w:t>11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mancano  -------- </w:t>
      </w:r>
      <w:r>
        <w:rPr>
          <w:sz w:val="26"/>
          <w:u w:val="single"/>
        </w:rPr>
        <w:t>£</w:t>
        <w:tab/>
        <w:t>38.</w:t>
        <w:tab/>
        <w:t>--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Riparto del Censo Feudale e datio d'Jmbota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15</w:t>
        <w:tab/>
        <w:tab/>
        <w:tab/>
        <w:t>in tutto che si paga al Ecc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. D.</w:t>
      </w:r>
      <w:r>
        <w:rPr>
          <w:sz w:val="28"/>
          <w:vertAlign w:val="superscript"/>
        </w:rPr>
        <w:t>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Giuglio Visconto Boromeo Feudetario</w:t>
        <w:tab/>
        <w:t>------- £</w:t>
        <w:tab/>
        <w:t>128:</w:t>
        <w:tab/>
        <w:t>14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cuossa a ß 1: d.9. per lira</w:t>
        <w:tab/>
        <w:t xml:space="preserve">---------------------- </w:t>
      </w:r>
      <w:r>
        <w:rPr>
          <w:sz w:val="26"/>
          <w:u w:val="single"/>
        </w:rPr>
        <w:t>£</w:t>
        <w:tab/>
        <w:t>12:</w:t>
        <w:tab/>
        <w:t>4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140:</w:t>
        <w:tab/>
        <w:t>18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Che ripartite sopra Boche persson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20</w:t>
        <w:tab/>
        <w:tab/>
        <w:tab/>
        <w:t>n. 614.- et libre d'Estimo n. 273.8.3 tocc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er cadauna Bocca é libra d'Estimo</w:t>
        <w:tab/>
        <w:t>----------- £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uiene à pagare ß 2: 6: per Bocca, e ß 10. per ogn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lira di estimo che montono</w:t>
        <w:tab/>
        <w:t xml:space="preserve">---------------------- </w:t>
      </w:r>
      <w:r>
        <w:rPr>
          <w:sz w:val="26"/>
          <w:u w:val="single"/>
        </w:rPr>
        <w:t>£</w:t>
        <w:tab/>
        <w:t>213.</w:t>
        <w:tab/>
        <w:t>5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auanza à conto dé Locali  -------- £</w:t>
        <w:tab/>
        <w:t>72.</w:t>
        <w:tab/>
        <w:t>6.</w:t>
        <w:tab/>
        <w:t>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1748  @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Riparto della Diaria della Comunita di Gauirate Pie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i Brebbia per lanno sud.° 1748 sono Giorno n.° 365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in raggione de £ 4:17. al giorno monta</w:t>
        <w:tab/>
        <w:t>------- £</w:t>
        <w:tab/>
        <w:t>1785:</w:t>
        <w:tab/>
        <w:t>15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5</w:t>
        <w:tab/>
        <w:tab/>
        <w:t>Prouisione di Cassa d.3 per lira</w:t>
        <w:tab/>
        <w:t>------------------- £</w:t>
        <w:tab/>
        <w:t>22:</w:t>
        <w:tab/>
        <w:t>6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A' Conto dé Locali come si è detto del anteceden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Riparto</w:t>
        <w:tab/>
        <w:t>---------------------------------------------- £</w:t>
        <w:tab/>
        <w:t>500.</w:t>
        <w:tab/>
        <w:t>--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A' Conto del Credito de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Esat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el anno 1747 per le Trupe Spagnole</w:t>
        <w:tab/>
        <w:t xml:space="preserve">-------- </w:t>
      </w:r>
      <w:r>
        <w:rPr>
          <w:sz w:val="26"/>
          <w:u w:val="single"/>
        </w:rPr>
        <w:t>£</w:t>
        <w:tab/>
        <w:t>150.</w:t>
        <w:tab/>
        <w:t>--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10</w:t>
        <w:tab/>
        <w:tab/>
        <w:tab/>
        <w:tab/>
        <w:t>£</w:t>
        <w:tab/>
        <w:t>2458.</w:t>
        <w:tab/>
        <w:t>2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cuossa a ß 1: d.9. per lira</w:t>
        <w:tab/>
        <w:t xml:space="preserve">---------------------- </w:t>
      </w:r>
      <w:r>
        <w:rPr>
          <w:sz w:val="26"/>
          <w:u w:val="single"/>
        </w:rPr>
        <w:t>£</w:t>
        <w:tab/>
        <w:t>215.</w:t>
        <w:tab/>
        <w:t>1.</w:t>
        <w:tab/>
        <w:t>8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2673.</w:t>
        <w:tab/>
        <w:t>3.</w:t>
        <w:tab/>
        <w:t>8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1748  @  20  Magg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Riparto della Caualaria della Comunita di Gauira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ieue di Brebbia per lanno sud.° 1748. come segue &amp; cioué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Sale st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35½ a £ 23: 7: 6</w:t>
        <w:tab/>
        <w:t>---------------------- £</w:t>
        <w:tab/>
        <w:t>829:</w:t>
        <w:tab/>
        <w:t>16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5</w:t>
        <w:tab/>
        <w:tab/>
        <w:tab/>
        <w:t>Prouisione di Cassa à d.3 per lira</w:t>
        <w:tab/>
        <w:t>------------- £</w:t>
        <w:tab/>
        <w:t>12:</w:t>
        <w:tab/>
        <w:t>6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Censo di Camera</w:t>
        <w:tab/>
        <w:t>---------------------------------- £</w:t>
        <w:tab/>
        <w:t>109:</w:t>
        <w:tab/>
        <w:t>9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erticato di Montagna</w:t>
        <w:tab/>
        <w:t xml:space="preserve">---------------------------- </w:t>
      </w:r>
      <w:r>
        <w:rPr>
          <w:sz w:val="26"/>
          <w:u w:val="single"/>
        </w:rPr>
        <w:t>£</w:t>
        <w:tab/>
        <w:t>45:</w:t>
        <w:tab/>
        <w:t>6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996:</w:t>
        <w:tab/>
        <w:t>18:</w:t>
        <w:tab/>
        <w:t>3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A' Conti dé Locali</w:t>
        <w:tab/>
        <w:t xml:space="preserve">--------------------------------- </w:t>
      </w:r>
      <w:r>
        <w:rPr>
          <w:sz w:val="26"/>
          <w:u w:val="single"/>
        </w:rPr>
        <w:t>£</w:t>
        <w:tab/>
        <w:t>150:</w:t>
        <w:tab/>
        <w:t>--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10</w:t>
        <w:tab/>
        <w:tab/>
        <w:tab/>
        <w:tab/>
        <w:t>£</w:t>
        <w:tab/>
        <w:t>1146:</w:t>
        <w:tab/>
        <w:t>18:</w:t>
        <w:tab/>
        <w:t>3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cussa a ß 1: d.9. per lira</w:t>
        <w:tab/>
        <w:t xml:space="preserve">----------------------- </w:t>
      </w:r>
      <w:r>
        <w:rPr>
          <w:sz w:val="26"/>
          <w:u w:val="single"/>
        </w:rPr>
        <w:t>£</w:t>
        <w:tab/>
        <w:t>99:</w:t>
        <w:tab/>
        <w:t>16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1246:</w:t>
        <w:tab/>
        <w:t>15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Per il riparto del Censo Feudale ò si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azzio d'Jmbotato che si paga all'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>15</w:t>
        <w:tab/>
        <w:tab/>
        <w:tab/>
        <w:t>Ecc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D.</w:t>
      </w:r>
      <w:r>
        <w:rPr>
          <w:sz w:val="28"/>
          <w:vertAlign w:val="superscript"/>
        </w:rPr>
        <w:t>n</w:t>
      </w:r>
      <w:r>
        <w:rPr>
          <w:sz w:val="26"/>
        </w:rPr>
        <w:t xml:space="preserve"> Giulio Viscon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Boromeo Arese Feudatario</w:t>
        <w:tab/>
        <w:t xml:space="preserve">--------------------- </w:t>
      </w:r>
      <w:r>
        <w:rPr>
          <w:sz w:val="26"/>
          <w:u w:val="single"/>
        </w:rPr>
        <w:t>£</w:t>
        <w:tab/>
        <w:t>215:</w:t>
        <w:tab/>
        <w:t>18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Somma Tottale --------------------- £</w:t>
        <w:tab/>
        <w:t>1462:</w:t>
        <w:tab/>
        <w:t>13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Sopra lé quali scodera de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Esattore in ragg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20</w:t>
        <w:tab/>
        <w:tab/>
        <w:tab/>
        <w:t>dé £ 1:18: per cadauna lib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'Estimo, é cadauna Bocca £ 1:10:6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1749  @  20  Magg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Riparto della Diaria della Comunita di Gauirate Pieu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di Brebbia per lanno sud.° 1749 sopra st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34½ s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a £ 4.15.-- sono n. 365 a £ 5:3:6 al giorno</w:t>
        <w:tab/>
        <w:t>-- £</w:t>
        <w:tab/>
        <w:t>1888:</w:t>
        <w:tab/>
        <w:t>17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5</w:t>
        <w:tab/>
        <w:tab/>
        <w:tab/>
        <w:t>Prouisione di Cassa d.3 per lira</w:t>
        <w:tab/>
        <w:t xml:space="preserve">---------------- </w:t>
      </w:r>
      <w:r>
        <w:rPr>
          <w:sz w:val="26"/>
          <w:u w:val="single"/>
        </w:rPr>
        <w:t>£</w:t>
        <w:tab/>
        <w:t>23:</w:t>
        <w:tab/>
        <w:t>12:</w:t>
        <w:tab/>
        <w:t>3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1912.</w:t>
        <w:tab/>
        <w:t>9.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A' Conto dé Localli</w:t>
        <w:tab/>
        <w:t xml:space="preserve">------------------------------- </w:t>
      </w:r>
      <w:r>
        <w:rPr>
          <w:sz w:val="26"/>
          <w:u w:val="single"/>
        </w:rPr>
        <w:t>£</w:t>
        <w:tab/>
        <w:t>500.</w:t>
        <w:tab/>
        <w:t>--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2412.</w:t>
        <w:tab/>
        <w:t>9.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cuossa a ß 1: d.9. per lira</w:t>
        <w:tab/>
        <w:t>---------------------- £</w:t>
        <w:tab/>
        <w:t>186.</w:t>
        <w:tab/>
        <w:t>18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  <w:u w:val="single"/>
        </w:rPr>
      </w:pPr>
      <w:r>
        <w:rPr>
          <w:sz w:val="26"/>
        </w:rPr>
        <w:t>10</w:t>
        <w:tab/>
        <w:tab/>
        <w:tab/>
        <w:t>Per prendere il danaro al Corsso abusiuo</w:t>
        <w:tab/>
        <w:t>---- £</w:t>
        <w:tab/>
        <w:t>100.</w:t>
        <w:tab/>
        <w:t>--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Cassa e Scuossa de £ 100 a ß 1: d.9. per lira</w:t>
        <w:tab/>
        <w:t xml:space="preserve"> </w:t>
      </w:r>
      <w:r>
        <w:rPr>
          <w:sz w:val="26"/>
          <w:u w:val="single"/>
        </w:rPr>
        <w:t>£</w:t>
        <w:tab/>
        <w:t>8.</w:t>
        <w:tab/>
        <w:t>15.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2708.</w:t>
        <w:tab/>
        <w:t>2.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Per il riparto del Censo Feudale ed'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azzio d'Jmbotato che si paga all'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>15</w:t>
        <w:tab/>
        <w:tab/>
        <w:tab/>
        <w:t>Ecc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D.</w:t>
      </w:r>
      <w:r>
        <w:rPr>
          <w:sz w:val="28"/>
          <w:vertAlign w:val="superscript"/>
        </w:rPr>
        <w:t>n</w:t>
      </w:r>
      <w:r>
        <w:rPr>
          <w:sz w:val="26"/>
        </w:rPr>
        <w:t xml:space="preserve"> Giulio Viscon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Boromeo Arese Feudatario, et alt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Spese Locali sommano</w:t>
        <w:tab/>
        <w:t xml:space="preserve">-------------------------- </w:t>
      </w:r>
      <w:r>
        <w:rPr>
          <w:sz w:val="26"/>
          <w:u w:val="single"/>
        </w:rPr>
        <w:t>£</w:t>
        <w:tab/>
        <w:t>210:</w:t>
        <w:tab/>
        <w:t>3: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Somma Tottale --------------------- £</w:t>
        <w:tab/>
        <w:t>2918:</w:t>
        <w:tab/>
        <w:t>6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Per lé qualli £ 2918.6.6 scoderà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>20</w:t>
        <w:tab/>
        <w:tab/>
        <w:tab/>
        <w:t>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Esattore i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ragione dé £ 3.10.-- per ogni li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'Estimo reale, é Bocca del Persso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-nalle £ 3.2.6.-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55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1749  @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Riparto della Caualaria Censo é Pert. Camerale d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Comunita di Gauirate per il corente anno 1749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Per st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35½ Sale a £ 19:13:10</w:t>
        <w:tab/>
        <w:t>----------------- £</w:t>
        <w:tab/>
        <w:t>698:</w:t>
        <w:tab/>
        <w:t>11:</w:t>
        <w:tab/>
        <w:t>1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5</w:t>
        <w:tab/>
        <w:tab/>
        <w:tab/>
        <w:t>Censo Camerale</w:t>
        <w:tab/>
        <w:t>----------------------------------- £</w:t>
        <w:tab/>
        <w:t>109:</w:t>
        <w:tab/>
        <w:t>9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erticato di Montagna</w:t>
        <w:tab/>
        <w:t>---------------------------- £</w:t>
        <w:tab/>
        <w:t>45:</w:t>
        <w:tab/>
        <w:t>6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Prouisione di Cassa d.3</w:t>
        <w:tab/>
        <w:t>-------------------------- £</w:t>
        <w:tab/>
        <w:t>10:</w:t>
        <w:tab/>
        <w:t>13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A' Conto dé Locali</w:t>
        <w:tab/>
        <w:t xml:space="preserve">-------------------------------- </w:t>
      </w:r>
      <w:r>
        <w:rPr>
          <w:sz w:val="26"/>
          <w:u w:val="single"/>
        </w:rPr>
        <w:t>£</w:t>
        <w:tab/>
        <w:t>150:</w:t>
        <w:tab/>
        <w:t>--:</w:t>
        <w:tab/>
        <w:t>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14:</w:t>
        <w:tab/>
        <w:t>--:</w:t>
        <w:tab/>
        <w:t>1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10</w:t>
        <w:tab/>
        <w:tab/>
        <w:tab/>
        <w:t>Scuossa a ß 1: d.9.</w:t>
        <w:tab/>
        <w:t xml:space="preserve">--------------------------------- </w:t>
      </w:r>
      <w:r>
        <w:rPr>
          <w:sz w:val="26"/>
          <w:u w:val="single"/>
        </w:rPr>
        <w:t>£</w:t>
        <w:tab/>
        <w:t>98:</w:t>
        <w:tab/>
        <w:t>--:</w:t>
        <w:tab/>
        <w:t>6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£</w:t>
        <w:tab/>
        <w:t>1112:</w:t>
        <w:tab/>
        <w:t>--:</w:t>
        <w:tab/>
        <w:t>7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Per il riparto del Censo Feud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et dazzio d'Jmbotato che si pag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all Ecc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D.</w:t>
      </w:r>
      <w:r>
        <w:rPr>
          <w:sz w:val="28"/>
          <w:vertAlign w:val="superscript"/>
        </w:rPr>
        <w:t>n</w:t>
      </w:r>
      <w:r>
        <w:rPr>
          <w:sz w:val="26"/>
        </w:rPr>
        <w:t xml:space="preserve"> Giulio Visc.</w:t>
      </w:r>
      <w:r>
        <w:rPr>
          <w:sz w:val="28"/>
          <w:vertAlign w:val="superscript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>15</w:t>
        <w:tab/>
        <w:tab/>
        <w:tab/>
        <w:t>Boromeo Arese monta</w:t>
        <w:tab/>
        <w:t xml:space="preserve">--------------------------- </w:t>
      </w:r>
      <w:r>
        <w:rPr>
          <w:sz w:val="26"/>
          <w:u w:val="single"/>
        </w:rPr>
        <w:t>£</w:t>
        <w:tab/>
        <w:t xml:space="preserve"> - - - - - - - - 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ab/>
        <w:t>Somma Tottale --------------------- £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>Sopra qualli £ 1112.--.7 scodera d.°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Esattore in raggion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ab/>
        <w:tab/>
        <w:tab/>
        <w:t>de £ 1:8:-- per cadauna lib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>
          <w:sz w:val="26"/>
        </w:rPr>
      </w:pPr>
      <w:r>
        <w:rPr>
          <w:sz w:val="26"/>
        </w:rPr>
        <w:t>20</w:t>
        <w:tab/>
        <w:tab/>
        <w:tab/>
        <w:t>d'Estimo Reale é Bocca de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right" w:pos="5954" w:leader="none"/>
          <w:tab w:val="right" w:pos="6663" w:leader="none"/>
          <w:tab w:val="right" w:pos="7002" w:leader="none"/>
          <w:tab w:val="right" w:pos="7286" w:leader="none"/>
        </w:tabs>
        <w:rPr/>
      </w:pPr>
      <w:r>
        <w:rPr>
          <w:sz w:val="26"/>
        </w:rPr>
        <w:tab/>
        <w:tab/>
        <w:tab/>
        <w:t>Perssonale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£ 1: 8.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ab/>
        <w:t>per fede ------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3402" w:leader="none"/>
        </w:tabs>
        <w:rPr>
          <w:sz w:val="26"/>
        </w:rPr>
      </w:pPr>
      <w:r>
        <w:rPr>
          <w:sz w:val="26"/>
        </w:rPr>
        <w:tab/>
        <w:tab/>
        <w:tab/>
        <w:tab/>
        <w:t>Aluiggi Cillia Cancell.</w:t>
      </w:r>
      <w:r>
        <w:rPr>
          <w:sz w:val="28"/>
          <w:vertAlign w:val="superscript"/>
        </w:rPr>
        <w:t>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1749 Adi 15 Genaro in Gauira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>Essendo statte esposte lé Cedole per sentire le oblazioni di ch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aspiraua alla Scuossa de Carichi ordenarij et straordenarij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n li Lochali della Comu^tà di Gauirate, et non essend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>5</w:t>
        <w:tab/>
        <w:tab/>
        <w:tab/>
        <w:t>stata fatta altra miglior oblazione che d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iet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Rapacino, Pietro Antonio Paronello detto il Bergamo, P^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ab/>
        <w:t>Alessandro Gerletti, et Misser Gius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Boddio tutti tré Reg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-genti della sodetta Comu^tà di Gauirate con la participa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ab/>
        <w:t>-zione e pieno assenso dé tutti li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Primi Estimati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>10</w:t>
        <w:tab/>
        <w:tab/>
        <w:tab/>
        <w:t>et Homini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un^tà in uirtù della presente, ch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eue hauere forza, e vigore di Giurato Jnstromento rog.</w:t>
      </w:r>
      <w:r>
        <w:rPr>
          <w:sz w:val="28"/>
          <w:vertAlign w:val="superscrip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ab/>
        <w:t>dà Pub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Nott.</w:t>
      </w:r>
      <w:r>
        <w:rPr>
          <w:sz w:val="28"/>
          <w:vertAlign w:val="superscript"/>
        </w:rPr>
        <w:t>io</w:t>
      </w:r>
      <w:r>
        <w:rPr>
          <w:sz w:val="26"/>
        </w:rPr>
        <w:t xml:space="preserve"> di Milano con li douti patti eseguttiu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rinonzie, et ogni altro miglior modo &amp; --------------------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>Hano elletto, et eligono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, all'esigenza dà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>15</w:t>
        <w:tab/>
        <w:tab/>
        <w:tab/>
        <w:t>tutti li Carichi ordinarij, et straordinarij, tanto Camerali,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me dé Locali che occorerà pagarsi, et imporsi &amp; ----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>P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che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Rapacino sia obligato pagare alla Regg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amera tutta quella importanza dé Carichi che uera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ab/>
        <w:t>imposti, et obligata detta Comu^tà della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Regg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amer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>20</w:t>
        <w:tab/>
        <w:tab/>
        <w:tab/>
        <w:t>à suoi tempi con li denari tre per lira di prouisione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assa e riportarne li confessi di Cassa dé pagamenti sodett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 conssegnarli alla sudetta Comu^tà, o à chi sara deputa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a riceuerli, et de Loca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>2.° detto che la Comu^tà sia obligata dare a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/>
      </w:pPr>
      <w:r>
        <w:rPr>
          <w:sz w:val="26"/>
        </w:rPr>
        <w:t>25</w:t>
        <w:tab/>
        <w:tab/>
        <w:tab/>
        <w:t>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il Quinternetto, o sia Riparto della Scuossa di Trimestr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in Trimestre per quella somma che aparira d'auer pagato per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nfesso ciouè il primo riparto per il giorno 15. del mese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Aprile e cossi successiuamente da tré mesi, 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oura puoi dare alli debbitori censsiti il rispiro de gior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>30</w:t>
        <w:tab/>
        <w:tab/>
        <w:tab/>
        <w:t>quindeci senza incorere nella pena di scaduto ne prouisio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-ne alcuna, é passati detti giorni 15. sarà lecito al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sigere da debbitori un quatrino per lira à tittolo di scadu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er una sol uolta, e denari sei per lira di prouisione, o s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mora, e cossi sucessiuamente dà tre in tré mesi, e risseru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>35</w:t>
        <w:tab/>
        <w:tab/>
        <w:tab/>
        <w:t>del scaduto che doura paggarsi una sol uolt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>3.°  Che il d.°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gli sia lecito esigere in oltre com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sopra altri soldi uno e denari noue per lira che auerà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32 -</w:t>
        <w:tab/>
        <w:t>quattrino: tre denari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ab/>
        <w:t>à pagare a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>, come pure quelli che pagano in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amera e detta scuossa de soldi uno e denari noue per lira se l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onerà nella massa dé Riparti perche cossi resta conuenuto à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risserua della scuossa del perticato -----------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>5</w:t>
        <w:tab/>
        <w:tab/>
        <w:t>4.° Che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bba riceuere da debitori desschriti ne riparti, ò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sia quinternetto la somma de Carichi à monetta abusiua ciouè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al Corso mercantile escluse le monette bandite.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>5.° Che accadendo hauesse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molestia incomodi, ò danni per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sigere li Carichi da Debitori in dette monete al corso contro l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>10</w:t>
        <w:tab/>
        <w:tab/>
        <w:tab/>
        <w:t>disposizione delle Gride sarà tenuta la Comu^tà tenerlo rileua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-to, et indene, é si regolerà secondo la praticono le altre Comu^tà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ab/>
        <w:t>in simil caso intendoui, che per simil Caso debba i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arn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notizia alli Regenti di detta Comu^tà perche debbano imediata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-mente darli l'oportuna prouidenza ---------------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>15</w:t>
        <w:tab/>
        <w:tab/>
        <w:t>6.° Che li mandati de Locali si debbano pagare dal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al corss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ab/>
        <w:t>abusiuo, ciouè ecetuate il Censo Feudale, e Salario de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dest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he si douerano pagare in denari di Grida ------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>7.° Che detta Comu^tà sia obligata mantenerli tutte le partite ?purat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i modo che se ue né fosse qualche partita oscure, o controuers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>20</w:t>
        <w:tab/>
        <w:tab/>
        <w:tab/>
        <w:t>sarà lecito a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il retrodare alla Comu^tà asciem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con le spese e prouisioni con patto espresso che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non possa retrodare nessuna sorrte di partite dé debitori tant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reali come perssonali se prima non auerà fatto à suoi temp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ebito entro del anno lé sue incombenze uerso de debitor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>25</w:t>
        <w:tab/>
        <w:tab/>
        <w:tab/>
        <w:t>con esclusione dé papeli ?sequ^sti in tempo de fruti et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secuzioni, e ?cherasta da relazioni alla Banca Ciuile di quest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offizio per giustificazione, et in tal caso sarà tenuto il Padron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per il massaro, o Pigionante à pagare per quello però riguard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... solo Carico Perssonale quando habbia solamente Casa del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>30</w:t>
        <w:tab/>
        <w:tab/>
        <w:tab/>
        <w:t>Padrone, e ciò in conformita del ordine Magistralle ottenut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gia anni sono à ricorso della Comu^tà di Gauirate per tal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effetto si di Cap^le come anche le spese Giudiziali, e prossim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ab/>
        <w:tab/>
        <w:t>8.° Che doppo conssegnato al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li Quinternetti, o sia reparti, poss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é debba far auisare dal Conssole li debitori censiti acciò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/>
      </w:pPr>
      <w:r>
        <w:rPr>
          <w:sz w:val="26"/>
        </w:rPr>
        <w:t>35</w:t>
        <w:tab/>
        <w:tab/>
        <w:tab/>
        <w:t>uadino dal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 xml:space="preserve">e </w:t>
      </w:r>
      <w:r>
        <w:rPr>
          <w:sz w:val="26"/>
        </w:rPr>
        <w:t>nella Casa dou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istine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-ra abbitare in d.° Comune à pagare nel termine de giorni ott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701" w:leader="none"/>
        </w:tabs>
        <w:rPr>
          <w:sz w:val="26"/>
        </w:rPr>
      </w:pPr>
      <w:r>
        <w:rPr>
          <w:sz w:val="26"/>
        </w:rPr>
        <w:tab/>
        <w:tab/>
        <w:tab/>
        <w:t>doppo lauiso, e ciò da trimestre in trimestre à risserua de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Primi Estimati, et altri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per li qualli sarà obligat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andare alle loro Case per l'esigenza del lor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respetiuo debito né termini su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 xml:space="preserve">9.° Che detta </w:t>
      </w:r>
      <w:r>
        <w:rPr>
          <w:strike/>
          <w:sz w:val="26"/>
        </w:rPr>
        <w:t>Comu^tà</w:t>
      </w:r>
      <w:r>
        <w:rPr>
          <w:sz w:val="26"/>
        </w:rPr>
        <w:t xml:space="preserve"> scuossa debba acordarsi per anni tré con Patt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>5</w:t>
        <w:tab/>
        <w:tab/>
        <w:tab/>
        <w:t>che non denonciandosi dal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alla Comu^tà, opure dall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Comu^tà al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entro del mese di Agosto del terzo ann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sintende prorogata per altri tre anni, e cossi successiuamente sin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che &amp; ------------------------------------------------------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>Dourà pure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riceuere da debitori là sesta part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>10</w:t>
        <w:tab/>
        <w:tab/>
        <w:tab/>
        <w:t>del denaro in bona monetta per seruirui di pagare tutti li salarij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et ogni altro Locale che sara imposto ne riparti, e ch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quelli non possino ?rimsarla riceuerla.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>Patto ch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sia obligato à pagare tutti l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Locali che sarano imposti come sopra facendoli però l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>15</w:t>
        <w:tab/>
        <w:tab/>
        <w:tab/>
        <w:t>mandati e firmati dà Regenti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u^tà a risseru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però di quello si deue pagare alla Reggia Camera Cens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Feudale, et Salarij mentre questi si douerano pagare d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d.°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Rapacino anche senza mandati.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>Ch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u^tà sia obligata in fine dogni anno riceuere li cont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>20</w:t>
        <w:tab/>
        <w:tab/>
        <w:tab/>
        <w:t>al d.°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il quale sarà obligatto darli alla medem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per tutto scosso, é pagato, e ch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u^tà debba farli l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douta liberazione con darne Coppia al d.°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per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che cossi &amp;. 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>Che non sia lecito à particolari Censsiti obligare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>25</w:t>
        <w:tab/>
        <w:tab/>
        <w:tab/>
        <w:t>à riceuere li pagamenti né giorni di mercato d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Gauirate al qual Efetto per dar Comodo à Debitori s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obliga d.°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sa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à ritrouarsi in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u^tà in giorn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circa alla scadenza del tempo di ciaschedun riparto, et in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caso che il tempo o sia il termine scadesse in giorno d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>30</w:t>
        <w:tab/>
        <w:tab/>
        <w:tab/>
        <w:t>mercato si obliga progarlo ad un altro giorno nel qual cas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sarano sempre li debitori auisate al Conssole.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>Patto che douendossi come cossi resta conuenuto da douerss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imponere là scuossa conuenuta con il sono della Campana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interuenuti la magior parte delli omini qui presencialmente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>35</w:t>
        <w:tab/>
        <w:tab/>
        <w:tab/>
        <w:t>anno deliberato come sopra, e sono di pieno conssenso à questo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resta disposto e firmato dà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Primi Estimati, e Regenti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ab/>
        <w:t>e Cancelliere d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omu^tà, per fede &amp; -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>Sottos^to  Jo Pietro Antonio Paronello Regente della Comunità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i Gauirate affermo come sopra &amp; -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>Sottos^to  Jo Alessandro Gerleto Regente della Com^nità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ab/>
        <w:t>di Gauirate affermo come sopra -----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ab/>
        <w:tab/>
        <w:t>Sottos^to  Jo Matteo Mazzolino Reggente della Comu^tà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>
          <w:sz w:val="26"/>
        </w:rPr>
      </w:pPr>
      <w:r>
        <w:rPr>
          <w:sz w:val="26"/>
        </w:rPr>
        <w:t>5</w:t>
        <w:tab/>
        <w:tab/>
        <w:tab/>
        <w:t>di Gauirate affermo come sopra &amp; ---------------------</w:t>
      </w:r>
    </w:p>
    <w:p>
      <w:pPr>
        <w:pStyle w:val="Normal"/>
        <w:tabs>
          <w:tab w:val="clear" w:pos="8505"/>
          <w:tab w:val="left" w:pos="425" w:leader="none"/>
          <w:tab w:val="left" w:pos="993" w:leader="none"/>
          <w:tab w:val="left" w:pos="1560" w:leader="none"/>
        </w:tabs>
        <w:rPr/>
      </w:pPr>
      <w:r>
        <w:rPr>
          <w:sz w:val="26"/>
        </w:rPr>
        <w:tab/>
        <w:tab/>
        <w:t>Sottos^to  Jo Pietro Rapacino Esattore affermo come sop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&amp;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16:00Z</dcterms:created>
  <dc:creator>Angelo Barbieri</dc:creator>
  <dc:description>N.pagine 28
N.righe originale 850
Versione paleografica</dc:description>
  <dc:language>en-US</dc:language>
  <cp:lastModifiedBy>Barbi</cp:lastModifiedBy>
  <dcterms:modified xsi:type="dcterms:W3CDTF">2004-09-06T20:48:00Z</dcterms:modified>
  <cp:revision>31</cp:revision>
  <dc:subject>ASMI,Catasto,N.3035</dc:subject>
  <dc:title>I 45 quesiti per Gavirate</dc:title>
</cp:coreProperties>
</file>